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169" w:firstLine="426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городского поселения «Город Сухинии» Калужской области рассматривается ходатайство публичного акционерного общества «Россети Центр и Приволжье»  об установлении публичного сервитута в </w:t>
      </w:r>
      <w:r>
        <w:rPr>
          <w:sz w:val="22"/>
          <w:szCs w:val="22"/>
          <w:lang w:eastAsia="ru-RU" w:bidi="ru-RU"/>
        </w:rPr>
        <w:t xml:space="preserve">целях </w:t>
      </w:r>
      <w:r>
        <w:rPr>
          <w:color w:val="000000"/>
          <w:sz w:val="22"/>
          <w:szCs w:val="22"/>
          <w:lang w:eastAsia="ru-RU" w:bidi="ru-RU"/>
        </w:rPr>
        <w:t>эксплуатации объекта электросетевого хозяйства ВЛ-0,4 кВ ф1 ТП-275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eastAsia="ru-RU" w:bidi="ru-RU"/>
        </w:rPr>
        <w:t xml:space="preserve"> соответствии с пунктом  1 статьи 39.37 Земель</w:t>
        <w:softHyphen/>
        <w:t>ного кодекс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20"/>
        <w:gridCol w:w="3429"/>
        <w:gridCol w:w="2360"/>
      </w:tblGrid>
      <w:tr>
        <w:trPr>
          <w:trHeight w:val="5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</w:tr>
      <w:tr>
        <w:trPr>
          <w:trHeight w:val="4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000000:14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г. Сухиничи, ул. Марченко, д. 98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сервитут на 49 лет</w:t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:19:000000:52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г. Сухинич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hi-IN"/>
              </w:rPr>
              <w:t xml:space="preserve">в районе средней школы №3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40303: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г. Сухиничи, ул. Марченко, д. 118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40303:1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г. Сухиничи, ул. Марченко, д. 106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40303:1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г. Сухиничи, ул. Марченко, д. 122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40303:1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г. Сухиничи, ул. Марченко, д. 108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19:140303:14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hi-IN"/>
              </w:rPr>
              <w:t>г. Сухиничи, ул. Марченко, д. 94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40303: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г. Сухиничи, мкр Автозавода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40303: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г. Сухиничи, мкр Автозавода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40303: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г. Сухиничи, ул. Марченко, д. 12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40303: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г. Сухиничи, мкр Автозавода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40303:2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г. Сухиничи, ул. Марченко, д. 116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40303: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г. Сухиничи, ул. Марченко, д. 96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40303: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г. Сухиничи, ул. Марченко, д. 126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40303:5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г. Сухиничи, ул. Марченко, д. 128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70301:2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г. Сухинич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ул. 70 лет В. Октября, д. 1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70301:66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>г. Сухиничи, ул. Марченко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:19:170301:7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Калуж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р-н Сухиничский,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hi-IN"/>
              </w:rPr>
              <w:t xml:space="preserve">г. Сухиничи 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градостроительства, архитектуры, имущественных и земельных отношений администрации муниципального района «Сухиничский район»: Калужская область, г. Сухиничи, ул. Ленина, д. 56А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телефон для справок:</w:t>
      </w:r>
      <w:r>
        <w:rPr>
          <w:sz w:val="22"/>
          <w:szCs w:val="22"/>
        </w:rPr>
        <w:t xml:space="preserve">    8-48(451)-5-34-0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время приема:</w:t>
      </w:r>
      <w:r>
        <w:rPr>
          <w:sz w:val="22"/>
          <w:szCs w:val="22"/>
        </w:rPr>
        <w:t xml:space="preserve"> </w:t>
        <w:tab/>
        <w:t>пн. – чт. с 8.00   до 17.1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пт.  -       с 8.00   до 16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2"/>
          <w:szCs w:val="22"/>
        </w:rPr>
        <w:t>обед -     с 13.00 до 14.0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формация о г</w:t>
      </w:r>
      <w:r>
        <w:rPr>
          <w:color w:val="000000"/>
          <w:sz w:val="22"/>
          <w:szCs w:val="22"/>
          <w:lang w:eastAsia="ru-RU"/>
        </w:rPr>
        <w:t xml:space="preserve">раницах публичного сервитута установлена в соответствии нормами отвода земельных участков на основании Постановления правительства РФ от 11.08.2003 № 486 «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.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             </w:t>
      </w:r>
      <w:r>
        <w:rPr>
          <w:color w:val="000000"/>
          <w:sz w:val="22"/>
          <w:szCs w:val="22"/>
          <w:lang w:eastAsia="ru-RU"/>
        </w:rPr>
        <w:t>Объект электросетевого хозяйства существует на местности с 2005 г., что подтверждается справкой о балансовой принадлежности № МР7-КаЭ/026/4792 от 27.04.2024 г. на объект электросетевого хозяйства «</w:t>
      </w:r>
      <w:r>
        <w:rPr>
          <w:color w:val="000000"/>
          <w:sz w:val="22"/>
          <w:szCs w:val="22"/>
          <w:lang w:eastAsia="ru-RU" w:bidi="ru-RU"/>
        </w:rPr>
        <w:t>ВЛ-0,4 кВ ф1 ТП-275</w:t>
      </w:r>
      <w:r>
        <w:rPr>
          <w:color w:val="000000"/>
          <w:sz w:val="22"/>
          <w:szCs w:val="22"/>
          <w:lang w:eastAsia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могут подать в администрацию муниципального района «Сухинич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1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Приложение : Схема расположения  границ  публичного сервитута на 5 листах в 1 экземпляре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Журавлева Людмила Анатольевна</dc:creator>
  <dc:description/>
  <cp:keywords/>
  <dc:language>en-US</dc:language>
  <cp:lastModifiedBy>Онищук</cp:lastModifiedBy>
  <cp:lastPrinted>2025-03-05T13:05:00Z</cp:lastPrinted>
  <dcterms:modified xsi:type="dcterms:W3CDTF">2025-03-05T11:2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