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ообщение о возможном установлении публичного сервитут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napToGrid w:val="false"/>
        <w:ind w:right="169" w:firstLine="426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ей муниципального района «Сухиничский район» Калужской области рассматривается ходатайство публичного акционерного общества «Россети Центр и Приволжье»  об установлении публичного сервитута в </w:t>
      </w:r>
      <w:r>
        <w:rPr>
          <w:sz w:val="22"/>
          <w:szCs w:val="22"/>
          <w:lang w:eastAsia="ru-RU" w:bidi="ru-RU"/>
        </w:rPr>
        <w:t xml:space="preserve">целях </w:t>
      </w:r>
      <w:r>
        <w:rPr>
          <w:spacing w:val="-1"/>
          <w:sz w:val="22"/>
          <w:szCs w:val="22"/>
        </w:rPr>
        <w:t xml:space="preserve">эксплуатации объекта электросетевого хозяйства ВЛ-0,4кВ №1 от ТП №38 д. Татаринцы-школа 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eastAsia="ru-RU" w:bidi="ru-RU"/>
        </w:rPr>
        <w:t xml:space="preserve"> соответствии с пунктом  1 статьи 39.37 Земель</w:t>
        <w:softHyphen/>
        <w:t>ного кодекс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датайство об установлении публичного сервитута подано в отношении следующих земель и земельных участков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220"/>
        <w:gridCol w:w="3429"/>
        <w:gridCol w:w="2360"/>
      </w:tblGrid>
      <w:tr>
        <w:trPr>
          <w:trHeight w:val="5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земельного участ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Вид права</w:t>
            </w:r>
          </w:p>
        </w:tc>
      </w:tr>
      <w:tr>
        <w:trPr>
          <w:trHeight w:val="41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:19:180202: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Калужская область, </w:t>
            </w:r>
          </w:p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р-н Сухиничский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hi-IN"/>
              </w:rPr>
              <w:t>с. Татаринцы, ул. Речная, д. 25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убличный сервитут на 49 лет</w:t>
            </w:r>
          </w:p>
        </w:tc>
      </w:tr>
      <w:tr>
        <w:trPr>
          <w:trHeight w:val="4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:19:180202:11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Калужская область, </w:t>
            </w:r>
          </w:p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р-н Сухиничский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hi-IN"/>
              </w:rPr>
              <w:t>с. Татаринцы, ул. Речная, д. 37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:19:180202: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Калужская область, </w:t>
            </w:r>
          </w:p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р-н Сухиничский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hi-IN"/>
              </w:rPr>
              <w:t>с. Татаринцы, ул. Речная, д. 27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:19:180202:1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Калужская область, </w:t>
            </w:r>
          </w:p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р-н Сухиничский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hi-IN"/>
              </w:rPr>
              <w:t>с. Татаринцы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:19:180202: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Калужская область, </w:t>
            </w:r>
          </w:p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р-н Сухиничский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hi-IN"/>
              </w:rPr>
              <w:t>с. Татаринцы, ул. Речная, д. 47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:19:180202: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Калужская область, </w:t>
            </w:r>
          </w:p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р-н Сухиничский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hi-IN"/>
              </w:rPr>
              <w:t>с. Татаринцы, ул. Речная, д. 41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:19:180202:3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Калужская область, </w:t>
            </w:r>
          </w:p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р-н Сухиничский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bidi="hi-IN"/>
              </w:rPr>
              <w:t xml:space="preserve">с. Татаринцы, ул. Речн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hi-IN"/>
              </w:rPr>
              <w:t>д. 41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:19:180203: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Калужская область, </w:t>
            </w:r>
          </w:p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р-н Сухиничский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hi-IN"/>
              </w:rPr>
              <w:t>с. Татаринцы, ул. Речная, д. 34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:19:180203: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Калужская область, </w:t>
            </w:r>
          </w:p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р-н Сухиничский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hi-IN"/>
              </w:rPr>
              <w:t>с. Татаринцы, ул. Речная, д. 44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:19:180203: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Калужская область, </w:t>
            </w:r>
          </w:p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р-н Сухиничский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hi-IN"/>
              </w:rPr>
              <w:t>с. Татаринцы, ул. Речная, д. 3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:19:180205: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Калужская область, </w:t>
            </w:r>
          </w:p>
          <w:p>
            <w:pPr>
              <w:pStyle w:val="Normal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 xml:space="preserve">р-н Сухиничский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Мурдасово, д. 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отделе градостроительства, архитектуры, имущественных и земельных отношений администрации муниципального района «Сухиничский район»: Калужская область, г. Сухиничи, ул. Ленина, д. 56А.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4"/>
          <w:szCs w:val="4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телефон для справок:</w:t>
      </w:r>
      <w:r>
        <w:rPr>
          <w:sz w:val="22"/>
          <w:szCs w:val="22"/>
        </w:rPr>
        <w:t xml:space="preserve">    8-48(451)-5-34-0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время приема:</w:t>
      </w:r>
      <w:r>
        <w:rPr>
          <w:sz w:val="22"/>
          <w:szCs w:val="22"/>
        </w:rPr>
        <w:t xml:space="preserve"> </w:t>
        <w:tab/>
        <w:t>пн. – чт. с 8.00   до 17.1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2"/>
          <w:szCs w:val="22"/>
        </w:rPr>
        <w:t>пт.  -       с 8.00   до 16.0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2"/>
          <w:szCs w:val="22"/>
        </w:rPr>
        <w:t>обед -     с 13.00 до 14.0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нформация о г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раницах публичного сервитута установлена в соответствии нормами отвода земельных участков на основании Постановления правительства РФ от 11.08.2003 №</w:t>
      </w:r>
      <w:r>
        <w:rPr>
          <w:color w:val="000000"/>
          <w:sz w:val="24"/>
          <w:szCs w:val="24"/>
          <w:lang w:eastAsia="ru-RU"/>
        </w:rPr>
        <w:t xml:space="preserve"> 486 «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". 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ru-RU"/>
        </w:rPr>
        <w:t xml:space="preserve">            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Объект электросетевого хозяйства существует на местности с 2005 г., что подтверждается справкой о балансовой принадлежности </w:t>
      </w:r>
      <w:r>
        <w:rPr>
          <w:color w:val="000000"/>
          <w:sz w:val="24"/>
          <w:szCs w:val="24"/>
          <w:lang w:eastAsia="ru-RU"/>
        </w:rPr>
        <w:t xml:space="preserve">№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МР7-КаЭ/026/4792 от </w:t>
      </w:r>
      <w:r>
        <w:rPr>
          <w:color w:val="000000"/>
          <w:sz w:val="24"/>
          <w:szCs w:val="24"/>
          <w:lang w:eastAsia="ru-RU"/>
        </w:rPr>
        <w:t xml:space="preserve">27.04.2024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г. на объект электросетевого хозяйства </w:t>
      </w:r>
      <w:r>
        <w:rPr>
          <w:color w:val="000000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ВЛ-0,4кВ </w:t>
      </w:r>
      <w:r>
        <w:rPr>
          <w:color w:val="000000"/>
          <w:sz w:val="24"/>
          <w:szCs w:val="24"/>
          <w:lang w:eastAsia="ru-RU"/>
        </w:rPr>
        <w:t xml:space="preserve">№1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от ТП </w:t>
      </w:r>
      <w:r>
        <w:rPr>
          <w:color w:val="000000"/>
          <w:sz w:val="24"/>
          <w:szCs w:val="24"/>
          <w:lang w:eastAsia="ru-RU"/>
        </w:rPr>
        <w:t xml:space="preserve">№38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д. Татаринцы -школа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2"/>
          <w:szCs w:val="22"/>
        </w:rPr>
        <w:t xml:space="preserve">Сообщение о поступившем ходатайстве об установлении публичного сервитута размещено в сети «Интернет» на официальном сайте Сухиничского района: </w:t>
      </w:r>
      <w:r>
        <w:rPr>
          <w:b/>
          <w:sz w:val="22"/>
          <w:szCs w:val="22"/>
          <w:u w:val="single"/>
          <w:lang w:val="en-US"/>
        </w:rPr>
        <w:t>suxinichi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>r</w:t>
      </w:r>
      <w:r>
        <w:rPr>
          <w:b/>
          <w:sz w:val="22"/>
          <w:szCs w:val="22"/>
          <w:u w:val="single"/>
        </w:rPr>
        <w:t>40.</w:t>
      </w:r>
      <w:r>
        <w:rPr>
          <w:b/>
          <w:sz w:val="22"/>
          <w:szCs w:val="22"/>
          <w:u w:val="single"/>
          <w:lang w:val="en-US"/>
        </w:rPr>
        <w:t>gosweb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osuslugi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</w:rPr>
        <w:t>Правообладатели земельного участка, в отношении которого испрашивается публичный сервитут,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если их права не зарегистрированы в Едином  государственном реестре недвижимости, в</w:t>
      </w:r>
      <w:r>
        <w:rPr>
          <w:sz w:val="22"/>
          <w:szCs w:val="22"/>
        </w:rPr>
        <w:t xml:space="preserve"> течение пятнадцати дней со дня опубликования сообщения о поступившем ходатайстве об установлении публичного сервитута могут подать в администрацию муниципального района «Сухиничский район» заявления об учете прав на земельные участки, если их права не зарегистрированы в Едином государственном реестре недвижимости, с приложением копий документов, подтверждающих эти права (обременения прав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eastAsia="ru-RU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ab/>
        <w:tab/>
        <w:t>Сообщение о возможном установлении публичного сервитута подготовлено в соответствии с пунктом 1 статьи 39.37 Земельного кодекса Российской Федерации в целях извещения правообладателей земельных участков, в отношении которых подано ходатайство об установлении публичного сервитута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 схемой расположения публичного сервитута </w:t>
      </w:r>
      <w:r>
        <w:rPr>
          <w:b/>
          <w:spacing w:val="-1"/>
          <w:sz w:val="22"/>
          <w:szCs w:val="22"/>
        </w:rPr>
        <w:t>объекта электросетевого хозяйства ВЛ-0,4кВ №1 от ТП №38 д. Татаринцы-школа</w:t>
      </w:r>
      <w:r>
        <w:rPr>
          <w:b/>
          <w:sz w:val="22"/>
          <w:szCs w:val="22"/>
        </w:rPr>
        <w:t xml:space="preserve"> можно ознакомиться на официальном сайте Сухиничского района: </w:t>
      </w:r>
      <w:r>
        <w:rPr>
          <w:b/>
          <w:sz w:val="22"/>
          <w:szCs w:val="22"/>
          <w:u w:val="single"/>
          <w:lang w:val="en-US"/>
        </w:rPr>
        <w:t>suxinichi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>r</w:t>
      </w:r>
      <w:r>
        <w:rPr>
          <w:b/>
          <w:sz w:val="22"/>
          <w:szCs w:val="22"/>
          <w:u w:val="single"/>
        </w:rPr>
        <w:t>40.</w:t>
      </w:r>
      <w:r>
        <w:rPr>
          <w:b/>
          <w:sz w:val="22"/>
          <w:szCs w:val="22"/>
          <w:u w:val="single"/>
          <w:lang w:val="en-US"/>
        </w:rPr>
        <w:t>gosweb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osuslugi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4:00Z</dcterms:created>
  <dc:creator>Журавлева Людмила Анатольевна</dc:creator>
  <dc:description/>
  <cp:keywords/>
  <dc:language>en-US</dc:language>
  <cp:lastModifiedBy>Онищук</cp:lastModifiedBy>
  <cp:lastPrinted>2024-10-25T08:11:00Z</cp:lastPrinted>
  <dcterms:modified xsi:type="dcterms:W3CDTF">2025-03-05T11:2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