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4"/>
          <w:szCs w:val="24"/>
          <w:lang w:eastAsia="ru-RU" w:bidi="ru-RU"/>
        </w:rPr>
        <w:t>эксплуатации объекта электросетевого хозяйства ВЛ-0,4 кВ №1 от ТП №290 д.Костино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000000:6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бличный сервитут на 49 лет</w:t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:19:090405: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1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405:2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Сухиничский район,  сельское поселение «Дереваня Глазково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з/у 1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405: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1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405: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405: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405:9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1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501: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9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501: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2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090501: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, д. 5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:19:300103: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Костино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color w:val="000000"/>
          <w:sz w:val="22"/>
          <w:szCs w:val="22"/>
          <w:lang w:eastAsia="ru-RU"/>
        </w:rPr>
        <w:t xml:space="preserve">раницах публичного сервитута установлена в соответствии нормами отвода земельных участков на основании Постановления правительства РФ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   </w:t>
      </w:r>
      <w:r>
        <w:rPr>
          <w:color w:val="000000"/>
          <w:sz w:val="22"/>
          <w:szCs w:val="22"/>
          <w:lang w:eastAsia="ru-RU"/>
        </w:rPr>
        <w:t>Объект электросетевого хозяйства существует на местности с 2005 г., что подтверждается справкой о балансовой принадлежности № МР7-КаЭ/026/4792 от 27.04.2024 г. на объект электросетевого хозяйства «ВЛ-0,4кВ №1 от ТП №290 д. Костино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 схемой расположения публичного сервитута </w:t>
      </w:r>
      <w:r>
        <w:rPr>
          <w:b/>
          <w:spacing w:val="-1"/>
          <w:sz w:val="22"/>
          <w:szCs w:val="22"/>
        </w:rPr>
        <w:t>объекта электросетевого хозяйства ВЛ-0,4кВ №1 от ТП №290 д. Костино</w:t>
      </w:r>
      <w:r>
        <w:rPr>
          <w:b/>
          <w:sz w:val="22"/>
          <w:szCs w:val="22"/>
        </w:rPr>
        <w:t xml:space="preserve"> 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4-10-25T08:11:00Z</cp:lastPrinted>
  <dcterms:modified xsi:type="dcterms:W3CDTF">2025-03-05T11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