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городского поселения «Город Сухиничи» по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 кВ №5 от ТП №275 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г. Сухиничи. Кадастровые номера земельных участков, в отношении которых устанавливается публичный сервитут:40:19:000000:522, 40:19:140302:117, 40:19:140302:118, 40:19:140302:119, 40:19:140303:1017, 40:19:140303:107, 40:19:140303:112, 40:19:140303:15, 40:19:140303:30, 40:19:140303:547, 40:19:140303:7, 40:19:170301:28, 40:19:140303:667, 40:19:170301:726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0"/>
          <w:szCs w:val="22"/>
          <w:lang w:eastAsia="ru-RU" w:bidi="ru-RU"/>
        </w:rPr>
      </w:pPr>
      <w:r>
        <w:rPr>
          <w:b/>
          <w:sz w:val="10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  </w:t>
      </w:r>
      <w:r>
        <w:rPr>
          <w:b/>
          <w:sz w:val="22"/>
          <w:szCs w:val="22"/>
          <w:lang w:eastAsia="ru-RU" w:bidi="ru-RU"/>
        </w:rPr>
        <w:t xml:space="preserve">- ВЛ-0,4 кВ №5 от ТП №275 </w:t>
      </w:r>
      <w:r>
        <w:rPr>
          <w:b/>
          <w:spacing w:val="-1"/>
          <w:sz w:val="2"/>
          <w:szCs w:val="2"/>
        </w:rPr>
        <w:t xml:space="preserve"> </w:t>
      </w:r>
      <w:r>
        <w:rPr>
          <w:b/>
          <w:spacing w:val="-1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3-25T12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