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napToGrid w:val="false"/>
        <w:ind w:right="169" w:firstLine="426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района «Сухиничский район» Калужской области рассматривается ходатайство публичного акционерного общества «Россети Центр и Приволжье»  об установлении публичного сервитута в </w:t>
      </w:r>
      <w:r>
        <w:rPr>
          <w:sz w:val="22"/>
          <w:szCs w:val="22"/>
          <w:lang w:eastAsia="ru-RU" w:bidi="ru-RU"/>
        </w:rPr>
        <w:t xml:space="preserve">целях </w:t>
      </w:r>
      <w:r>
        <w:rPr>
          <w:color w:val="000000"/>
          <w:sz w:val="22"/>
          <w:szCs w:val="22"/>
          <w:lang w:eastAsia="ru-RU" w:bidi="ru-RU"/>
        </w:rPr>
        <w:t xml:space="preserve">эксплуатации объектов электросетевого хозяйства </w:t>
      </w:r>
      <w:r>
        <w:rPr>
          <w:sz w:val="22"/>
          <w:szCs w:val="22"/>
        </w:rPr>
        <w:t>в</w:t>
      </w:r>
      <w:r>
        <w:rPr>
          <w:sz w:val="22"/>
          <w:szCs w:val="22"/>
          <w:lang w:eastAsia="ru-RU" w:bidi="ru-RU"/>
        </w:rPr>
        <w:t xml:space="preserve"> соответствии с пунктом  1 статьи 39.37 Земель</w:t>
        <w:softHyphen/>
        <w:t>ного кодекса Российской Федерации.</w:t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  <w:u w:val="single"/>
          <w:lang w:eastAsia="ru-RU" w:bidi="ru-RU"/>
        </w:rPr>
        <w:t>Испрашиваемый срок публичного сервитута 49 л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7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ВЛ-0,4кВ №1 от ТП №17 д.Клесово.                      </w:t>
      </w:r>
      <w:r>
        <w:rPr>
          <w:sz w:val="22"/>
          <w:szCs w:val="22"/>
          <w:lang w:eastAsia="ru-RU" w:bidi="ru-RU"/>
        </w:rPr>
        <w:t>Местоположение: Калужская область, Сухиничский район, с. Клесово. Кадастровые номера земельных участков, в отношении которых устанавливается публичный сервитут: 40:19:080204:26, 40:19:080204:28, 40:19:080204:41, 40:19:080204:99.</w:t>
      </w:r>
    </w:p>
    <w:p>
      <w:pPr>
        <w:pStyle w:val="Normal"/>
        <w:tabs>
          <w:tab w:val="clear" w:pos="708"/>
          <w:tab w:val="left" w:pos="142" w:leader="none"/>
        </w:tabs>
        <w:ind w:left="135" w:hanging="0"/>
        <w:jc w:val="both"/>
        <w:rPr>
          <w:sz w:val="2"/>
          <w:szCs w:val="22"/>
          <w:lang w:eastAsia="ru-RU" w:bidi="ru-RU"/>
        </w:rPr>
      </w:pPr>
      <w:r>
        <w:rPr>
          <w:sz w:val="2"/>
          <w:szCs w:val="22"/>
          <w:lang w:eastAsia="ru-RU"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149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>Эксплуатация объекта электросетевого хозяйства ВЛ-0,4кВ №1 от ТП №104 Авангард.</w:t>
      </w:r>
      <w:r>
        <w:rPr>
          <w:b/>
          <w:color w:val="FF0000"/>
          <w:sz w:val="22"/>
          <w:szCs w:val="22"/>
          <w:lang w:eastAsia="ru-RU" w:bidi="ru-RU"/>
        </w:rPr>
        <w:t xml:space="preserve">   </w:t>
      </w:r>
      <w:r>
        <w:rPr>
          <w:sz w:val="22"/>
          <w:szCs w:val="22"/>
          <w:lang w:eastAsia="ru-RU" w:bidi="ru-RU"/>
        </w:rPr>
        <w:t>Местоположение: Калужская область, Сухиничский район. Кадастровые номера земельных участков, в отношении которых устанавливается публичный сервитут: 40:19:080305:10, земли, государственная собственность на которые не разграничена 40:19:080303, 40:19:0803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>ВЛ-0,4кВ №1 от ТП №35 д.Избавля</w:t>
      </w:r>
      <w:r>
        <w:rPr>
          <w:b/>
          <w:sz w:val="22"/>
          <w:szCs w:val="22"/>
          <w:lang w:eastAsia="ru-RU" w:bidi="ru-RU"/>
        </w:rPr>
        <w:t xml:space="preserve">. </w:t>
      </w:r>
      <w:r>
        <w:rPr>
          <w:sz w:val="22"/>
          <w:szCs w:val="22"/>
          <w:lang w:eastAsia="ru-RU" w:bidi="ru-RU"/>
        </w:rPr>
        <w:t xml:space="preserve">Местоположение: Калужская область, Сухиничский район, ст. Избавля. Кадастровые номера земельных участков, в отношении которых устанавливается публичный сервитут: 40:19:270104:1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  <w:lang w:eastAsia="ru-RU" w:bidi="ru-RU"/>
        </w:rPr>
      </w:pPr>
      <w:r>
        <w:rPr>
          <w:sz w:val="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"/>
          <w:szCs w:val="22"/>
          <w:lang w:eastAsia="ru-RU" w:bidi="ru-RU"/>
        </w:rPr>
      </w:pPr>
      <w:r>
        <w:rPr>
          <w:color w:val="FF0000"/>
          <w:sz w:val="2"/>
          <w:szCs w:val="22"/>
          <w:lang w:eastAsia="ru-RU"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7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>ВЛ-0,4кВ №1 от ТП №211 д. Плющаны</w:t>
      </w:r>
      <w:r>
        <w:rPr>
          <w:b/>
          <w:sz w:val="22"/>
          <w:szCs w:val="22"/>
          <w:lang w:eastAsia="ru-RU" w:bidi="ru-RU"/>
        </w:rPr>
        <w:t xml:space="preserve">.      </w:t>
      </w:r>
      <w:r>
        <w:rPr>
          <w:b/>
          <w:color w:val="FF0000"/>
          <w:sz w:val="22"/>
          <w:szCs w:val="22"/>
          <w:lang w:eastAsia="ru-RU" w:bidi="ru-RU"/>
        </w:rPr>
        <w:t xml:space="preserve">                </w:t>
      </w:r>
      <w:r>
        <w:rPr>
          <w:sz w:val="22"/>
          <w:szCs w:val="22"/>
          <w:lang w:eastAsia="ru-RU" w:bidi="ru-RU"/>
        </w:rPr>
        <w:t xml:space="preserve">Местоположение: Калужская область, Сухиничский район, с. Плющаны. Кадастровые номера земельных участков, в отношении которых устанавливается публичный сервитут: 40:19:030603: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color w:val="FF0000"/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>ВЛ-0,4кВ №2 от ТП №46 д.Меховое</w:t>
      </w:r>
      <w:r>
        <w:rPr>
          <w:b/>
          <w:sz w:val="22"/>
          <w:szCs w:val="22"/>
          <w:lang w:eastAsia="ru-RU" w:bidi="ru-RU"/>
        </w:rPr>
        <w:t>.</w:t>
      </w:r>
      <w:r>
        <w:rPr>
          <w:b/>
          <w:color w:val="FF0000"/>
          <w:sz w:val="22"/>
          <w:szCs w:val="22"/>
          <w:lang w:eastAsia="ru-RU" w:bidi="ru-RU"/>
        </w:rPr>
        <w:t xml:space="preserve">                </w:t>
      </w:r>
      <w:r>
        <w:rPr>
          <w:color w:val="FF0000"/>
          <w:sz w:val="22"/>
          <w:szCs w:val="22"/>
          <w:lang w:eastAsia="ru-RU" w:bidi="ru-RU"/>
        </w:rPr>
        <w:t xml:space="preserve">     </w:t>
      </w:r>
      <w:r>
        <w:rPr>
          <w:sz w:val="22"/>
          <w:szCs w:val="22"/>
          <w:lang w:eastAsia="ru-RU" w:bidi="ru-RU"/>
        </w:rPr>
        <w:t xml:space="preserve">Местоположение: Калужская область, Сухиничский район. Кадастровые номера земельных участков, в отношении которых устанавливается публичный сервитут:40:19:180401:245, 40:19:180403:13, 40:19:180403:15, 40:19:180403:16, 40:19:180403:17, 40:19:180403:2, 40:19:180403:21,  40:19:180403:24, 40:19:180403:29, 40:19:180403:31, 40:19:180403:34, 40:19:180403:40, 40:19:180403:48, 40:19:180403:53, 40:19:180403:59,  40:19:180403:60, 40:19:180403:63,    40:19:180403:64, 40:19:180403:67, 40:19:180403:69, 40:19:180403:70, 40:19:180403:74,  земли, государственная собственность на которые не разграничена 40:19:180403.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"/>
          <w:szCs w:val="22"/>
          <w:lang w:eastAsia="ru-RU" w:bidi="ru-RU"/>
        </w:rPr>
        <w:t xml:space="preserve"> </w:t>
      </w:r>
      <w:r>
        <w:rPr>
          <w:sz w:val="2"/>
          <w:szCs w:val="22"/>
          <w:lang w:eastAsia="ru-RU" w:bidi="ru-RU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66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>ВЛ-0,4кВ №2 от ТП №298 д.Татаринцы</w:t>
      </w:r>
      <w:r>
        <w:rPr>
          <w:b/>
          <w:sz w:val="22"/>
          <w:szCs w:val="22"/>
          <w:lang w:eastAsia="ru-RU" w:bidi="ru-RU"/>
        </w:rPr>
        <w:t xml:space="preserve">.                </w:t>
      </w:r>
      <w:r>
        <w:rPr>
          <w:sz w:val="22"/>
          <w:szCs w:val="22"/>
          <w:lang w:eastAsia="ru-RU" w:bidi="ru-RU"/>
        </w:rPr>
        <w:t xml:space="preserve">     Местоположение: Калужская область, Сухиничский район, с. Татаринцы. Кадастровые номера земельных участков, в отношении которых устанавливается публичный сервитут: 40:19:180202:105, 40:19:180202:117, 40:19:180202:121, 40:19:180202:135, 40:19:180202:163, 40:19:180202:20, 40:19:180202:276, 40:19:180202:29, 40:19:180202:32, 40:19:180202:49, 40:19:180202:5, 40:19:180202:51, 40:19:180202:53, 40:19:180202:60, 40:19:180202:602, 40:19:180202:68, 40:19:180202:74, 40:19:180202:75, 40:19:180202:76, 40:19:180202:77, 40:19:180202:778, 40:19:180202:89, 40:19:180202:90, 40:19:180202:98.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>ВЛ-0,4кВ №3 от ТП №34 д.Кипеть</w:t>
      </w:r>
      <w:r>
        <w:rPr>
          <w:b/>
          <w:sz w:val="22"/>
          <w:szCs w:val="22"/>
          <w:lang w:eastAsia="ru-RU" w:bidi="ru-RU"/>
        </w:rPr>
        <w:t xml:space="preserve">.                </w:t>
      </w:r>
      <w:r>
        <w:rPr>
          <w:sz w:val="22"/>
          <w:szCs w:val="22"/>
          <w:lang w:eastAsia="ru-RU" w:bidi="ru-RU"/>
        </w:rPr>
        <w:t xml:space="preserve">     Местоположение: Калужская область, Сухиничский район, д. Кипеть. Кадастровые номера земельных участков, в отношении которых устанавливается публичный сервитут: 40:19:090403:19, 40:19:090403:203, 40:19:090403:220, 40:19:090403:49, 40:19:090403: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7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>ВЛ-0,4кВ Ф1 ТП-218</w:t>
      </w:r>
      <w:r>
        <w:rPr>
          <w:b/>
          <w:sz w:val="22"/>
          <w:szCs w:val="22"/>
          <w:lang w:eastAsia="ru-RU" w:bidi="ru-RU"/>
        </w:rPr>
        <w:t xml:space="preserve">.                </w:t>
      </w:r>
      <w:r>
        <w:rPr>
          <w:sz w:val="22"/>
          <w:szCs w:val="22"/>
          <w:lang w:eastAsia="ru-RU" w:bidi="ru-RU"/>
        </w:rPr>
        <w:t xml:space="preserve">     Местоположение: Калужская область, Сухиничский район, д. Кипеть. Кадастровые номера земельных участков, в отношении которых устанавливается публичный сервитут: 40:19:000000:644, 40:19:200402:19, 40:19:200402:22, 40:19:200402:23, 40:19:200402:24, 40:19:200402:45, 40:19:200402:26, 40:19:200402:27, 40:19:200402:28, 40:19:200402:29, 40:19:200402:30, 40:19:200402:44, 40:19:200402:47, 40:19:200402:5, 40:19:200402:50, 40:19:200402:6, 40:19:200402:80, 40:19:200402:82, земли, государственная собственность на которые не разграничена 40:19:200402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7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 xml:space="preserve">ВЛ-0,4кВ №2 от ТП №41 д.М.Подосинки. </w:t>
      </w:r>
      <w:r>
        <w:rPr>
          <w:sz w:val="22"/>
          <w:szCs w:val="22"/>
          <w:lang w:eastAsia="ru-RU" w:bidi="ru-RU"/>
        </w:rPr>
        <w:t xml:space="preserve">Местоположение: Калужская область, Сухиничский район, д. Малые Подосинки. Кадастровые номера земельных участков, в отношении которых устанавливается публичный сервитут: 40:19:180303:4.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ремя приема: понедельник. – четверг с 8.00   до 17.15, пятница   с 8.00   до 16.00, обед   с 13.00 до 14.00. Телефон для справок: 8-48(451)-5-34-08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могут подать в администрацию муниципального района «Сухинич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1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</w:rPr>
        <w:t xml:space="preserve">Со схемами расположения публичных сервитутов </w:t>
      </w:r>
      <w:r>
        <w:rPr>
          <w:b/>
          <w:spacing w:val="-1"/>
          <w:sz w:val="22"/>
          <w:szCs w:val="22"/>
        </w:rPr>
        <w:t>объектов электросетевого хозяйства:</w:t>
      </w:r>
      <w:r>
        <w:rPr>
          <w:b/>
          <w:sz w:val="22"/>
          <w:szCs w:val="22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ВЛ-0,4кВ №1 от ТП №17 д. Клесово, ВЛ-0,4кВ №1 от ТП №104 Авангард, </w:t>
      </w:r>
      <w:r>
        <w:rPr>
          <w:b/>
          <w:sz w:val="22"/>
          <w:szCs w:val="22"/>
        </w:rPr>
        <w:t>ВЛ-0,4кВ №1 от ТП №35 д.Избавля, ВЛ-0,4кВ №1 от ТП №211 д. Плющаны, ВЛ-0,4кВ №2 от ТП №46 д.Меховое, ВЛ-0,4кВ №2 от ТП №298 д.Татаринцы, ВЛ-0,4кВ №3 от ТП №34 д.Кипеть, ВЛ-0,4кВ Ф1 ТП-218,  ВЛ-0,4кВ №2 от ТП №41 д.М.Подоси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"/>
          <w:szCs w:val="2"/>
          <w:lang w:eastAsia="ru-RU" w:bidi="ru-RU"/>
        </w:rPr>
      </w:pPr>
      <w:r>
        <w:rPr>
          <w:b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жно ознакомиться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993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5-03-05T13:05:00Z</cp:lastPrinted>
  <dcterms:modified xsi:type="dcterms:W3CDTF">2025-06-02T13:55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