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МР «Сухиничский район»</w:t>
      </w:r>
    </w:p>
    <w:p>
      <w:pPr>
        <w:pStyle w:val="Normal"/>
        <w:ind w:firstLine="48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т 24.09.2020</w:t>
      </w:r>
      <w:r>
        <w:rPr>
          <w:sz w:val="22"/>
          <w:szCs w:val="22"/>
          <w:u w:val="single"/>
        </w:rPr>
        <w:t>_</w:t>
      </w:r>
      <w:r>
        <w:rPr>
          <w:b/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_768_</w:t>
      </w:r>
    </w:p>
    <w:p>
      <w:pPr>
        <w:pStyle w:val="Normal"/>
        <w:ind w:firstLine="48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е условия формирования проекта  бюджет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 «Сухиничский район» на 2021 год и  плановый период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- 2023 годов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8"/>
          <w:szCs w:val="28"/>
        </w:rPr>
        <w:t>В целях достижения национальных целей  развития, обозначенных в Послании Президента Российской Федерации Федеральному Собранию Российской Федерации от 15.01.2020 года, формирование проекта бюджета муниципального района «Сухиничский район» на 2021 год и на плановый период 2022 и 2023 годов осуществляется в следующих сценарных условиях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Формирование проекта бюджета муниципального района «Сухиничский район» на 2021 год и плановый период 2022 и 2023 годов осуществляется исходя из необходимости реализации основных задач – сохранения устойчивости бюджетной системы муниципального района и обеспечения сбалансированности бюджета в новых экономических условиях, складывающихс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и принятием мер по устранению ее последствий, стабилизации доходной базы бюджета муниципального района в условиях ограничительных мер, связанных с распространение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замедления экономической активности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ая политика муниципального района осуществляется с учетом поддержания уровня долговой нагрузки, структуры муниципального долга муниципального района и расходов на его обслуживание на оптимальном уровне,  а также с учетом реализации мероприятий, обеспечивающих</w:t>
      </w:r>
      <w:r>
        <w:rPr>
          <w:sz w:val="28"/>
          <w:szCs w:val="28"/>
        </w:rPr>
        <w:t xml:space="preserve"> 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руктур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</w:t>
      </w:r>
      <w:r>
        <w:rPr>
          <w:sz w:val="28"/>
          <w:szCs w:val="28"/>
        </w:rPr>
        <w:t xml:space="preserve">яемым </w:t>
      </w:r>
      <w:r>
        <w:rPr>
          <w:sz w:val="28"/>
          <w:szCs w:val="28"/>
        </w:rPr>
        <w:t>бюджету</w:t>
      </w:r>
      <w:r>
        <w:rPr>
          <w:sz w:val="28"/>
          <w:szCs w:val="28"/>
        </w:rPr>
        <w:t xml:space="preserve"> муниципального  района 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обла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ноз доходов и расходов бюджета муниципального района на 2021 год и на плановый период 2022 и 2023 годов формируется на основе показателей прогноза социально-экономического развития Сухиничского района на 2021 год и на плановый период 2022 и 2023 годов, а также в соответствии с федеральным, областным и местным бюджетным и налоговым законодательством и проектами федеральных, областных и местных законов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 национальных целей и стратегических задач развития согласно Указу Президента Российской Федерации № 474 «О национальных целях развития Российской Федерации на период до 2030 года», с учетом исполнения социальных обязательств в части финансового обеспечения реализации указов Президента Российской Федерации по повышению оплаты труда отдельных категорий работников бюджетной сферы по «дорожным картам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не менее 30 процентов расходов на реализацию мероприятий по «дорожным картам» должно быть обеспечено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траслям бюджетной сферы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ходная часть  бюджета муниципального района на 2021 год и плановый период 2022 и 2023 годов формируется в рамках муниципальных программ МР «Сухиничский район» по перечню, утверждаемому постановлением администрации МР «Сухиничский район» и мероприятий, которые не вошли в муниципальные программы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снове формирования проекта бюджета муниципального района должно быть распределение бюджетных ресурсов в прямой зависимости от достижения конкретных результатов, а также сопоставления целей и задач муниципальных проектов с показателями муниципальных программ муниципального района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Калужской области       «Об областном бюджете на 2021 год и на плановый период 2022-  2023 годов»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счет бюджетных ассигнований на софинансирование мероприятий, финансируемых из федерального и областного бюджета, осуществляется исходя из предельного уровня софинансирования расходного обязательства и предельного уровня софинансирования расходного обязательства из федерального и обласного бюджета в отношении субсидий, предоставляемых в целях софинансирования расходных обязательств, возникших при реализации национальных проектов (программ) и (или) федеральных  и област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7. Условно утверждаемые расходы планируются на 2022 и 2023 годы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юджетные ассигнования на 2021 год и на плановый период 2022 и 2023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анир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z w:val="28"/>
          <w:szCs w:val="28"/>
        </w:rPr>
        <w:t>, установленных законодательством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асходы на дорожное хозяйство планируются в соответствии с порядком формирования дорожного фонда муниципального района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12. Бюджетные ассигнования на  осуществление бюджетных инвестиций в объекты капитального строительства планируют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направления бюджетных ассигнований из бюджета муниципального района на финансирование объектов капитального строительства, софинансируемых за счет средств федерального и областного бюдже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Бюджетные ассигнования на оплату коммунальных услуг на 2021 год и на плановый период 2022 и 2023 годов рассчитываются исходя из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ланирование бюджетных ассигнований на предоставление межбюджетных трансфертов бюджетам поселений муниципального района осуществляется за счет областных средств в соответствии с областным законодательством, за счет средств бюджета муниципального района в соответствии с нормативно-правовыми актами муниципального района.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 видом финансовой помощи бюджетам поселений МР «Сухиничский район» должна стать дотация на выравнивание бюджетной обеспеченности.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выявление и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, а также привлечения для их решения всех доступных местных ресурсов, будут </w:t>
      </w:r>
      <w:r>
        <w:rPr>
          <w:sz w:val="28"/>
          <w:szCs w:val="28"/>
        </w:rPr>
        <w:t>предусм</w:t>
      </w:r>
      <w:r>
        <w:rPr>
          <w:sz w:val="28"/>
          <w:szCs w:val="28"/>
        </w:rPr>
        <w:t xml:space="preserve">отрены </w:t>
      </w:r>
      <w:r>
        <w:rPr>
          <w:sz w:val="28"/>
          <w:szCs w:val="28"/>
        </w:rPr>
        <w:t>межбюдже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в случае передачи расходных полномочий в рамках проводимой на вышестояще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</w:t>
      </w:r>
      <w:r>
        <w:rPr>
          <w:sz w:val="26"/>
          <w:szCs w:val="26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6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right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1:00Z</dcterms:created>
  <dc:creator>1</dc:creator>
  <dc:description/>
  <cp:keywords/>
  <dc:language>en-US</dc:language>
  <cp:lastModifiedBy>BOSS 1</cp:lastModifiedBy>
  <cp:lastPrinted>2020-09-17T14:24:00Z</cp:lastPrinted>
  <dcterms:modified xsi:type="dcterms:W3CDTF">2020-10-30T06:15:00Z</dcterms:modified>
  <cp:revision>80</cp:revision>
  <dc:subject/>
  <dc:title/>
</cp:coreProperties>
</file>