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278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pacing w:val="6"/>
          <w:sz w:val="4"/>
        </w:rPr>
      </w:pPr>
      <w:r>
        <w:rPr>
          <w:b w:val="false"/>
          <w:spacing w:val="6"/>
          <w:sz w:val="4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 РАЙОН</w:t>
      </w:r>
    </w:p>
    <w:p>
      <w:pPr>
        <w:pStyle w:val="Normal"/>
        <w:jc w:val="center"/>
        <w:rPr>
          <w:caps/>
          <w:spacing w:val="6"/>
          <w:sz w:val="28"/>
          <w:szCs w:val="28"/>
        </w:rPr>
      </w:pPr>
      <w:r>
        <w:rPr>
          <w:caps/>
          <w:spacing w:val="6"/>
          <w:sz w:val="28"/>
          <w:szCs w:val="28"/>
        </w:rPr>
        <w:t>"Сухиничский район"</w:t>
      </w:r>
    </w:p>
    <w:p>
      <w:pPr>
        <w:pStyle w:val="Normal"/>
        <w:jc w:val="center"/>
        <w:rPr>
          <w:rFonts w:ascii="Academy;Times New Roman" w:hAnsi="Academy;Times New Roman" w:cs="Academy;Times New Roman"/>
          <w:caps/>
          <w:spacing w:val="6"/>
          <w:sz w:val="8"/>
          <w:szCs w:val="28"/>
        </w:rPr>
      </w:pPr>
      <w:r>
        <w:rPr>
          <w:rFonts w:cs="Academy;Times New Roman" w:ascii="Academy;Times New Roman" w:hAnsi="Academy;Times New Roman"/>
          <w:caps/>
          <w:spacing w:val="6"/>
          <w:sz w:val="8"/>
          <w:szCs w:val="28"/>
        </w:rPr>
      </w:r>
    </w:p>
    <w:p>
      <w:pPr>
        <w:pStyle w:val="Normal"/>
        <w:jc w:val="center"/>
        <w:rPr>
          <w:b w:val="false"/>
          <w:b w:val="false"/>
          <w:spacing w:val="6"/>
          <w:sz w:val="32"/>
        </w:rPr>
      </w:pPr>
      <w:r>
        <w:rPr>
          <w:b w:val="false"/>
          <w:spacing w:val="6"/>
          <w:sz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pacing w:val="6"/>
          <w:sz w:val="28"/>
          <w:szCs w:val="28"/>
        </w:rPr>
        <w:t>районная дума</w:t>
      </w:r>
    </w:p>
    <w:p>
      <w:pPr>
        <w:pStyle w:val="Normal"/>
        <w:shd w:fill="FFFFFF" w:val="clear"/>
        <w:spacing w:before="14" w:after="0"/>
        <w:ind w:left="709" w:firstLine="11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</w:t>
      </w:r>
      <w:r>
        <w:rPr>
          <w:color w:val="000000"/>
          <w:kern w:val="2"/>
          <w:sz w:val="28"/>
          <w:szCs w:val="28"/>
        </w:rPr>
        <w:t>РЕШЕНИЕ</w:t>
      </w:r>
    </w:p>
    <w:p>
      <w:pPr>
        <w:pStyle w:val="Normal"/>
        <w:shd w:fill="FFFFFF" w:val="clear"/>
        <w:spacing w:before="14" w:after="0"/>
        <w:ind w:left="709" w:firstLine="11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ind w:firstLine="360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12.04.2019                                                                                          № 412</w:t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О плане первоочередных мероприятий </w:t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о реализации Послания Президента</w:t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Российской Федерации В.В.Путина</w:t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Федеральному Собранию Российской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Федерации 20 февраля 2019год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Рассмотрев и обсудив Послание Президента  Российской Федерации Федеральному Собранию  Российской Федерации  от 20 февраля 2019года, Районная Дума МР " Сухиничский район"  </w:t>
      </w:r>
      <w:r>
        <w:rPr>
          <w:sz w:val="26"/>
          <w:szCs w:val="26"/>
        </w:rPr>
        <w:t>Р Е Ш И Л А 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1.  Утвердить план первоочередных мероприятий  по реализации  Послания  Президента Российской  Федерации  В.В.Путина Федеральному Собранию Российской Федерации от 20 февраля 2019года на территории муниципального района «Сухиничский район». (Прилагаются)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2.  Рекомендовать представительным органам городских и сельских поселений МР "Сухиничский район" обсудить Послание  Президента Российской  Федерации  В.В.Путина Федеральному Собранию Российской Федерации от 20 февраля 2019года на сходах и собраниях  населения и разработать мероприятия по их реализации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решение вступает в силу после его принятия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4.  Контроль за исполнением настоящего решения оставляю за собой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Сухиничский район"                                                         Н.А. Ег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6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Heading"/>
        <w:spacing w:lineRule="exact" w:line="280"/>
        <w:ind w:left="9497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Районной Думы МР</w:t>
      </w:r>
    </w:p>
    <w:p>
      <w:pPr>
        <w:pStyle w:val="Heading"/>
        <w:spacing w:lineRule="exact" w:line="280"/>
        <w:ind w:left="9497" w:hanging="0"/>
        <w:jc w:val="both"/>
        <w:rPr>
          <w:sz w:val="26"/>
          <w:szCs w:val="26"/>
        </w:rPr>
      </w:pPr>
      <w:r>
        <w:rPr>
          <w:sz w:val="26"/>
          <w:szCs w:val="26"/>
        </w:rPr>
        <w:t>«Сухиничский район»</w:t>
      </w:r>
    </w:p>
    <w:p>
      <w:pPr>
        <w:pStyle w:val="Heading"/>
        <w:spacing w:lineRule="exact" w:line="28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___                      от 12.04.2019_№_412____________________</w:t>
      </w:r>
    </w:p>
    <w:p>
      <w:pPr>
        <w:pStyle w:val="Normal"/>
        <w:ind w:firstLine="72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</w:rPr>
        <w:t>П  Л  А  Н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роприятий по реализации </w:t>
      </w:r>
      <w:r>
        <w:rPr>
          <w:b w:val="false"/>
          <w:bCs/>
          <w:sz w:val="27"/>
          <w:szCs w:val="27"/>
        </w:rPr>
        <w:t>основных положений</w:t>
      </w:r>
      <w:r>
        <w:rPr>
          <w:bCs/>
          <w:sz w:val="27"/>
          <w:szCs w:val="27"/>
        </w:rPr>
        <w:t xml:space="preserve"> </w:t>
      </w:r>
      <w:r>
        <w:rPr>
          <w:b w:val="false"/>
          <w:sz w:val="26"/>
          <w:szCs w:val="26"/>
        </w:rPr>
        <w:t>Послания Президента Российской Федерации Федеральному Собранию Российской Федерации от 20 февраля 2019 года на территории муниципального района «Сухиничский район»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404"/>
        <w:gridCol w:w="3969"/>
        <w:gridCol w:w="1985"/>
        <w:gridCol w:w="362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аправления, определенные в Послании Президента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одержание мероприятия по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ализации Послания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сполн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оисполни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</w:rPr>
              <w:t>До конца 2020 года медицинская помощь должна стать доступной во всех, я хочу это подчеркнуть, именно во всех без исключения населенных пунктах России, для всех граждан, где бы они ни жил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стрый вопрос для первичного звена здравоохранения - это дефицит кадров. Здесь наряду с комплексным развитием медицинского образования нужны меры, которые дадут быстрый результат, быстрый эффект. В этой связи предлагаю снять возрастные ограничения для участников программы "Земский доктор", чтобы специалисты старше 50 лет также могли получить единовременную выплату при переезде на работу в сельскую местность или малый город: врачи - миллион рублей, фельдшеры - 500 тысяч рубле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Рассмотреть на сессии Районной Думы информацию  «О реализации национального проекта «Здравоохранение» на территории МР «Сухинич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4квартал 2019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Главы муниципальных образований муниципального района, ГП И СП. Депутаты представительных органо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</w:rPr>
              <w:t>Для нашего общества, для многонационального народа именно семья, рождение детей, продолжение рода, уважение к старшим поколениям были и остаются мощным нравственным каркасом. Мы делали и будем делать все для укрепления семейных ценностей. Это вопрос нашего будущего. Общая задача для государства, для гражданского общества, для религиозных организаций, политических партий и средств массовой информации»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Принять участие в заседании круглого стола Законодательного Собрания на тему «Об опыте работе по укреплению института семьи в Калуж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3квартал 2019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 xml:space="preserve">Глава муниципального района, председатель комиссии Районной Думы по социальной политике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</w:rPr>
              <w:t>Россия вошла сейчас в очень сложный демографический период. Рождаемость, как вы знаете, снижается. Уже говорил, что причины здесь чисто объективные. Они связаны с теми огромными людскими потерями, провалами, которые понесла наша страна в XX веке - во время Великой Отечественной войны и в драматичные годы после распада СССР. Но это не значит, что мы должны принять такую ситуацию, смириться с фактом»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2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Провести ряд мероприятий и публикаций в районной газете, посвященных тематике «О мерах по улучшению демографической ситуации в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>Апрель– ноябрь 2019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Депутаты представительных органов МР, ГП и СП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0"/>
              <w:jc w:val="both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</w:rPr>
              <w:t>Доходы российских семей, безусловно, должны расти. Это серьезная, комплексная задача. …должна быть снижена налоговая нагрузка на семью. Принцип должен быть очень простой: больше детей - меньше налог».</w:t>
            </w:r>
          </w:p>
          <w:p>
            <w:pPr>
              <w:pStyle w:val="Normal"/>
              <w:shd w:fill="FFFFFF" w:val="clear"/>
              <w:spacing w:lineRule="atLeast" w:line="290"/>
              <w:ind w:firstLine="547"/>
              <w:jc w:val="both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Подготовить обращение в Законодательное Собрание Калужской области с целью разработки соответствующего законо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В течение 2 квартала 2019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Районная Дума МР «Сухиничский район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</w:rPr>
              <w:t>Люди проявляют все более высокие требования к вопросам экологической безопасности. … самая болезненная тема - это ситуация с коммунальными отходами…. Многие полигоны переполнены,  превратились в настоящие горы хлама вблизи жилых кварталов. Обращаюсь к представителям власти всех уровней: делать вид, что ничего не происходит, уходить в сторону, отмахиваться от требований граждан - абсолютно недопустимо. Эти вопросы трудны, конечно, но ведь и трудные вопросы обязательно надо решать».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 xml:space="preserve">Провести совместное заседание комиссий Районной Думы на тему «О сложившейся ситуации в районе  в связи с переходом на новую систему обращения с ТКО с 01.01.2019год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в течение 4 квартал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Депутаты представительных органов МР, ГП и СП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6</w:t>
            </w:r>
            <w:r>
              <w:rPr>
                <w:b w:val="false"/>
                <w:szCs w:val="28"/>
                <w:lang w:eastAsia="en-US"/>
              </w:rPr>
              <w:t>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 концу 2021 года все школы России должны иметь не просто доступ в сеть, а высокоскоростной интернет. …именно это должно открыть ребятам доступ к урокам и лекциям известных преподавателей, конкурсам и к олимпиадам, позволит им существенно нарастить свои возможности, осуществлять совместные онлайн-проекты со сверстниками из других регионов Российской Федерации и из-за рубежа. Должно меняться и содержание образования. В государственных стандартах и программах важно отразить приоритеты научно-технологического развит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Рассмотреть информацию «О мерах по развитию материально-технической базы учреждений образования МР «Сухинич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На контроле 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Депутаты представительных органов МР, ГП и СП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b w:val="false"/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</w:rPr>
              <w:t>Ключевым, долгосрочным фактором устойчивого роста сельского хозяйства, конечно же, должно стать повышение качества жизни людей, тех, кто трудится на селе. …необходимо принять новую программу развития сельских территорий, и она должна заработать с 1 января 2020 год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Рассмотреть на совместном заседании комиссий Районной Думы информацию «О ходе реализации подпрограммы «Устойчивое развитие сельских территор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3 квартал 2019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b w:val="false"/>
                <w:sz w:val="26"/>
                <w:szCs w:val="26"/>
                <w:lang w:eastAsia="en-US"/>
              </w:rPr>
              <w:t>Главы муниципальных образований муниципального района, ГП и СП.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080" w:firstLine="72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6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Сильное выделение"/>
    <w:basedOn w:val="Style10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9:00Z</dcterms:created>
  <dc:creator>User</dc:creator>
  <dc:description/>
  <cp:keywords/>
  <dc:language>en-US</dc:language>
  <cp:lastModifiedBy>Norbel</cp:lastModifiedBy>
  <cp:lastPrinted>2019-04-11T10:10:00Z</cp:lastPrinted>
  <dcterms:modified xsi:type="dcterms:W3CDTF">2019-04-15T09:01:00Z</dcterms:modified>
  <cp:revision>50</cp:revision>
  <dc:subject/>
  <dc:title> </dc:title>
</cp:coreProperties>
</file>