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bookmarkStart w:id="0" w:name="_GoBack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6117590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ухиничский район»</w:t>
      </w:r>
    </w:p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  </w:t>
            </w:r>
            <w:r>
              <w:rPr>
                <w:i/>
              </w:rPr>
              <w:t>07.10.2019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№ </w:t>
            </w:r>
            <w:r>
              <w:rPr>
                <w:i/>
              </w:rPr>
              <w:t>786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МР «Сухиничский район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 - 2027 годы»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создания условий, обеспечивающих гражданам возможность систематически заниматься физической культурой и спортом, повышения конкурентоспособности сухиничских спортсменов на официальных региональных и российских соревнованиях </w:t>
      </w:r>
      <w:r>
        <w:rPr>
          <w:color w:val="000000"/>
          <w:sz w:val="28"/>
          <w:szCs w:val="28"/>
        </w:rPr>
        <w:t xml:space="preserve">администрация муниципального района «Сухиничский район»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 программу «Развитие физической культуры и спорта на территории  МР «Сухиничский район» на 2020 - 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(Коробова Н.Е.) обеспечить финансирование муниципальной  программы «Развитие физической культуры и спорта на территории  МР «Сухиничский район» на 2020 - 2027 годы» в размерах, определенных бюджетом МР «Сухиничский район» 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администрации МР «Сухиничский район» от 27.03.2014  №413 «Об утверждении муниципальной  программы «Развитие физической культуры и спорта на территории МР «Сухиничский район» на 2014 – 2020 годы»,  от 26.11.2015 №1220-а «О внесении изменений в муниципальную программу «Развитие физической культуры и спорта на территории МР «Сухиничский район» на 2014-2020 годы», от 28.12.2018 №1082 ««О внесении изменений в муниципальную программу «Развитие физической культуры и спорта на территории МР «Сухиничский район» на 2014-2020 годы» признать утратившими силу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его официального обнародования, подлежит размещению на официальном сайте администрации МР «Сухиничский район» и применяется к правоотношениям, возникшим с 01.01.2020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Р "Сухиничский район"  Пастарнакову Е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Сухиничский район»                                                          А.С.Колесников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по делам молодежи, физкультуры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порта                                                                             О.Н.Терехина    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юридическим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                                                                             Е.И. Ионичев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                                                                           Н.Е.Коробов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Р                                                           Е.Н. Пастарнакова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МР, 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управляющий делами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.В.Волков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nformat"/>
        <w:widowControl/>
        <w:jc w:val="right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786   от  07.10.2019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 физической культуры  и  спорта  на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"Сухиничский район" на  2020-2027 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727"/>
        <w:gridCol w:w="693"/>
        <w:gridCol w:w="790"/>
        <w:gridCol w:w="791"/>
        <w:gridCol w:w="790"/>
        <w:gridCol w:w="791"/>
        <w:gridCol w:w="792"/>
        <w:gridCol w:w="807"/>
      </w:tblGrid>
      <w:tr>
        <w:trPr>
          <w:trHeight w:val="4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  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ёжи, физкультуры и спорта администрации МР «Сухиничский район»</w:t>
            </w:r>
          </w:p>
        </w:tc>
      </w:tr>
      <w:tr>
        <w:trPr>
          <w:trHeight w:val="4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программы                           </w:t>
            </w:r>
          </w:p>
        </w:tc>
        <w:tc>
          <w:tcPr>
            <w:tcW w:w="6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ники муниципальной программы</w:t>
            </w:r>
          </w:p>
        </w:tc>
        <w:tc>
          <w:tcPr>
            <w:tcW w:w="6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ёжи, физкультуры и спорта, отдел  образования администрации МР «Сухиничский район»,  администрации сельских и городских поселений Сухиничского района, муниципальные учреждения, предприятия и учреждения всех форм собственности (по согласованию)</w:t>
            </w:r>
          </w:p>
        </w:tc>
      </w:tr>
      <w:tr>
        <w:trPr>
          <w:trHeight w:val="4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4. Подпрограммы муниципальной  программы                           </w:t>
            </w:r>
          </w:p>
        </w:tc>
        <w:tc>
          <w:tcPr>
            <w:tcW w:w="6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. Программно-целевые инструменты муниципальной программы             </w:t>
            </w:r>
          </w:p>
        </w:tc>
        <w:tc>
          <w:tcPr>
            <w:tcW w:w="6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6. Цели муниципальной программы     </w:t>
            </w:r>
          </w:p>
        </w:tc>
        <w:tc>
          <w:tcPr>
            <w:tcW w:w="6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здание условий, обеспечивающих гражданам возможность систематически заниматься физической культурой и спортом, повышение конкурентоспособности сухиничских  спортсменов на официальных региональных и российских соревнованиях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Задачи муниципальной 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развитие кадрового потенциала в област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беспечение успешного выступления сухиничских спортсменов, в том числе лиц с ограниченными возможностями здоровья и инвалидов, на официальных региональных и российских соревнованиях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уровня обеспеченности населения спортивными сооружениями  </w:t>
            </w:r>
          </w:p>
        </w:tc>
      </w:tr>
      <w:tr>
        <w:trPr>
          <w:trHeight w:val="4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Целевые индикаторы и показатели  муниципальной программы 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/>
              <w:br/>
              <w:br/>
            </w:r>
          </w:p>
        </w:tc>
        <w:tc>
          <w:tcPr>
            <w:tcW w:w="6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граждан Сухиничского района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Доля учащихся и студентов, систематически занимающихся физической культурой и спортом, в общей численности учащихся и студен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ровень обеспеченности населения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Эффективность использования существующих объектов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Доля граждан, занимающихся в организациях спортивной направленности, в общей численности детей и молодежи в возрасте 6 - 15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Массовые разряды (% от общей численности систематически занимающихся физической культурой и спортом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портсменов, имеющих 1  спортивный разря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населения Сухинич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4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Сроки и этапы реализации         </w:t>
              <w:br/>
              <w:t xml:space="preserve">муниципальной программы             </w:t>
            </w:r>
          </w:p>
        </w:tc>
        <w:tc>
          <w:tcPr>
            <w:tcW w:w="6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- 2027 годы</w:t>
            </w:r>
          </w:p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10. Объемы финансирования муниципальной   программы                           </w:t>
            </w:r>
          </w:p>
        </w:tc>
        <w:tc>
          <w:tcPr>
            <w:tcW w:w="61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ъем финансирования мероприятий  программы из  средств  местного  бюджета в тыс. рублей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Arial" w:cs="Courier New"/>
                <w:b/>
                <w:b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Courier New" w:ascii="Courier New" w:hAnsi="Courier New"/>
                <w:b/>
                <w:i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000,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3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3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3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3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3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00,0</w:t>
            </w:r>
          </w:p>
        </w:tc>
      </w:tr>
      <w:tr>
        <w:trPr>
          <w:trHeight w:val="4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11. Ожидаемые результаты реализации муниципальной программы             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количественном отношен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 Сухиничского района, систематически занимающихся физической культурой и спортом, в общей численности населения, не менее 55,8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занимающихся физической культурой и спортом по месту работы, в общей численности населения, занятого в экономике, до 28,0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, до 90,0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до 37,0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ровень обеспеченности населения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, до 44, 0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ость использования существующих объектов спорта, до 87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занимающихся в организациях спортивной направленности, в общей численности детей и молодежи в возрасте 6 - 15 лет, до 57,0 %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совые разряды (% от общей численности систематически занимающихся физической культурой и спортом) до 25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Количество спортсменов, имеющих 1  спортивный разряд, 35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населения Сухинич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60,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качественном выраж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пропаганды физической культуры и спорта, включая меры по популяризации нравственных ценностей спорта и олимп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здание условий для занятий населения  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вершенствование системы подготовки спортивного резерва для спортивных сборных команд Калуж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вершенствование и реализация мер, способствующих повышению мотивации спортсменов и тренеров для достижения высоких спортивных результа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 xml:space="preserve">На территории муниципального района </w:t>
      </w:r>
      <w:r>
        <w:rPr>
          <w:sz w:val="26"/>
          <w:szCs w:val="26"/>
        </w:rPr>
        <w:t xml:space="preserve">«Сухиничский район» </w:t>
      </w:r>
      <w:r>
        <w:rPr>
          <w:color w:val="000000"/>
          <w:spacing w:val="-2"/>
          <w:sz w:val="26"/>
          <w:szCs w:val="26"/>
        </w:rPr>
        <w:t xml:space="preserve"> находится два городских  и  17 сельских поселений. Систематически занимаются физической культурой и спортом 9821 человек, что составляет 42%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 xml:space="preserve">В районе 35 плоскостных сооружений, 1 бассейн с двумя чашами, 25 спортивных залов. В декабре 2018 года был сдан  в эксплуатацию физкультурно-оздоровительный комплекс с универсальным спортивным залом, построенный за счет средств ПАО «Газпром». </w:t>
      </w:r>
    </w:p>
    <w:p>
      <w:pPr>
        <w:pStyle w:val="Normal"/>
        <w:shd w:fill="FFFFFF" w:val="clear"/>
        <w:spacing w:lineRule="atLeast" w:line="240"/>
        <w:ind w:firstLine="509"/>
        <w:jc w:val="both"/>
        <w:rPr/>
      </w:pPr>
      <w:r>
        <w:rPr>
          <w:color w:val="000000"/>
          <w:spacing w:val="-2"/>
          <w:sz w:val="26"/>
          <w:szCs w:val="26"/>
        </w:rPr>
        <w:t>В системе физического воспитания и спорта муниципального района «Сухиничский район» работает 41 специалист,  из них имеют высшее образование  19 человек, среднее специальное образование 17 человек, 3 специалиста  приступили к работе в 2019 году.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Осуществляет свою деятельность МКОУ ДО «СЦДО»  с общим количеством занимающихся  1123  чел. (данные на 01.10.2019 г.).</w:t>
      </w:r>
      <w:r>
        <w:rPr>
          <w:color w:val="000000"/>
          <w:sz w:val="26"/>
          <w:szCs w:val="26"/>
        </w:rPr>
        <w:t xml:space="preserve">   На базе детских садов посещают занятия физической культуры – 739 воспитанников, в общеобразовательных школах - 2045 учащихся, из них 2018 – посещают уроки физической культуры, в  колледже транспорта и сервиса – 290 студентов. Наряду со спортивными секциями в школах созданы группы ОФП для детей, с недостаточным развитием двигательных качеств, а также детей, которые нуждаются в дополнительных занятиях –305 учащихся. На базе МКОУ «Средняя школа №1» работает группа ЛФК, в которой занимается 17 учащихся. </w:t>
      </w:r>
      <w:r>
        <w:rPr>
          <w:sz w:val="26"/>
          <w:szCs w:val="26"/>
        </w:rPr>
        <w:t>К специальной группе отнесены – 48 человек, эти  дети нуждается в постоянных занятиях в группах ОФП или ЛФ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На территории Сухиничского района развиваются следующие виды спорта: футбол – 185, шахматы – 141, баскетбол – 174 человека, плавание – 149, волейбол – 202, настольный теннис – 103, легкая атлетика – 52, финтес-аэробика – 77 человек, спортивная аэробика – 24, спортивная гимнастика - 23, шашки – 30, флорбол – 22, армспорт – 15 человек, спортивный туризм – 6, военно-прикладное дело -13, лапта – 12, каратэ – 26 человек. Всего в спортивных секциях и объединениях занимаются 1399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рамках календарного плана официальных физкультурных мероприятий и спортивных мероприятий   МР «Сухиничский район»  более 60 районных мероприятий.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Ежегодно проводится районная спартакиада школьников по 10 видам спорта. В 2019 году в ней приняли участие </w:t>
      </w:r>
      <w:r>
        <w:rPr>
          <w:sz w:val="26"/>
          <w:szCs w:val="26"/>
        </w:rPr>
        <w:t>840 человек  из</w:t>
      </w:r>
      <w:r>
        <w:rPr>
          <w:color w:val="000000"/>
          <w:sz w:val="26"/>
          <w:szCs w:val="26"/>
        </w:rPr>
        <w:t xml:space="preserve"> 15 школ района. </w:t>
      </w:r>
      <w:r>
        <w:rPr>
          <w:sz w:val="26"/>
          <w:szCs w:val="26"/>
        </w:rPr>
        <w:t xml:space="preserve">Ежегодно проводится спартакиада молодежи допризывного и призывного возраста. В  2019 году в  ней приняло участие </w:t>
      </w:r>
      <w:r>
        <w:rPr>
          <w:color w:val="000000"/>
          <w:sz w:val="26"/>
          <w:szCs w:val="26"/>
        </w:rPr>
        <w:t xml:space="preserve">366 </w:t>
      </w:r>
      <w:r>
        <w:rPr>
          <w:sz w:val="26"/>
          <w:szCs w:val="26"/>
        </w:rPr>
        <w:t>учащихся  городских школ и колледжа транспорта и сервиса.  В  2019 году  команда МКОУ «Средняя общеобразовательная школа №1» в областных соревнованиях "День призывника" заняла 1 место, в областных соревнованиях в военизированном кроссе – 3 мест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Традиционными стали мероприятия, направленные на формирование ценности здоровья и здорового образа жизни: неделя здоровья (сентябрь, февраль), Президентские спортивные игры, Президентские состязания, Кросс наций, весенний легкоатлетический кросс, «Лыжня России», комплекс ГТО, «День физкультурника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Активное участие в районных мероприятиях позволяет спортсменам  и на областном уровне показывать достойные результаты. Зимняя и летняя областные спартакиады аккумулируют практически все виды спорта, культивируемые в Калужской области. Результаты района в зимней областной спартакиаде среди МО 2019 года  – 3  место, летней – 1 место.  Отличные результаты  ежегодно показывает сборная команда Сухиничского района на  областных зимних и   летних сельских спортивных  играх.   </w:t>
      </w:r>
      <w:r>
        <w:rPr>
          <w:sz w:val="26"/>
          <w:szCs w:val="26"/>
        </w:rPr>
        <w:t xml:space="preserve">В 2019 году прошли двенадцатые летние сельские игры, в которых приняло участие 16 команд сельских поселений – </w:t>
      </w:r>
      <w:r>
        <w:rPr>
          <w:color w:val="000000"/>
          <w:sz w:val="26"/>
          <w:szCs w:val="26"/>
        </w:rPr>
        <w:t>311</w:t>
      </w:r>
      <w:r>
        <w:rPr>
          <w:sz w:val="26"/>
          <w:szCs w:val="26"/>
        </w:rPr>
        <w:t xml:space="preserve">участников. На территории Сухиничского района в 2019 году прошли </w:t>
      </w: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областные летние сельские спортивные игры. Успешно выступили наши спортсмены на 24-х областных летних сельских играх, где  девятый  раз  подряд заняли 1 место.  Отличный результат  показала сборная команда Сухиничского района на 12-х областных зимних сельских спортивных играх, команда заняла 1 место. 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   </w:t>
      </w:r>
      <w:r>
        <w:rPr>
          <w:color w:val="000000"/>
          <w:spacing w:val="-2"/>
          <w:sz w:val="26"/>
          <w:szCs w:val="26"/>
        </w:rPr>
        <w:t xml:space="preserve">В 2019 году  команда сельского поселения «Деревня Субботники» участвовали в финале </w:t>
      </w:r>
      <w:r>
        <w:rPr>
          <w:color w:val="000000"/>
          <w:spacing w:val="-2"/>
          <w:sz w:val="26"/>
          <w:szCs w:val="26"/>
          <w:lang w:val="en-US"/>
        </w:rPr>
        <w:t>IX</w:t>
      </w:r>
      <w:r>
        <w:rPr>
          <w:color w:val="000000"/>
          <w:spacing w:val="-2"/>
          <w:sz w:val="26"/>
          <w:szCs w:val="26"/>
        </w:rPr>
        <w:t xml:space="preserve">  Всероссийских зимних сельских спортивных играх  в соревнованиях среди дояров в  г. Тюмень и заняли 24 место из 41 команды. Сборная команда Сухиничского района по городошному спорту участвовала  в 26 -ом  Кубке России в  г. Евпатория. В сентябре в Чемпионате ЦФО России по городошному спорту в г. Калуга в составе сборной команды заняли 1 место.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 xml:space="preserve">С целью поощрения и стимулирования  спортсменам, показавшим лучшие результаты в региональных и российских  соревнованиях, производится выплата денежного поощрения.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ляет 15,4 %. Всего по данным пенсионного фонда в районе проживает 1718 человек с ограниченными возможностями здоровья и инвалидов, </w:t>
      </w:r>
      <w:r>
        <w:rPr>
          <w:sz w:val="26"/>
          <w:szCs w:val="26"/>
        </w:rPr>
        <w:t xml:space="preserve">269 </w:t>
      </w:r>
      <w:r>
        <w:rPr>
          <w:color w:val="000000"/>
          <w:spacing w:val="-2"/>
          <w:sz w:val="26"/>
          <w:szCs w:val="26"/>
        </w:rPr>
        <w:t xml:space="preserve">из них активно занимаются физической культурой и спортом. 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С января – сентябрь 2019 года были присвоены знаки отличия комплекса ГТО за три квартала – 807 участникам: золотых – 315, серебряных – 320, бронзовых – 172.  На 17 ноября 2019 года Сухиничский район занимает 1 место в рейтинге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2019 год подготовлено 416 спортсменов массовых разрядов, КМС – 3 спортсмена, 11 спортсменов 1 спортивного разряд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Для пропаганды физической культуры и спорта и здорового образа жизни используются следующие муниципальные СМИ: официальный сайт администрации МР «Сухиничский район»   районная газета «Организатор», официальная группа отдела по делам молодежи, физкультуры и спорта администрации «Молодежь Сухиничи» в социальной сети ВКонтакте. </w:t>
      </w:r>
    </w:p>
    <w:p>
      <w:pPr>
        <w:pStyle w:val="Normal"/>
        <w:suppressAutoHyphens w:val="true"/>
        <w:autoSpaceDE w:val="false"/>
        <w:jc w:val="both"/>
        <w:textAlignment w:val="baseline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Основные проблем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Проблемы в сфере реализации программы выражаются в 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Недостаточная мотивация у граждан необходимости к систематическим занятиям спортом и ведению здорового образа жизни, наличие вредных привычек и зависим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Недостаточный уровень материально-технического обеспечения учреждений образования (школ и колледжа)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Недостаточное финансирование процессов подготовки и участия в соревнованиях межрегионального уровня и выше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Отсутствие необходимых условий для развития лыжного спорта высокого уровня (отсутствие тренера, лыжной базы, технического обеспечения для качественной подготовки лыжной трассы)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Недостаточный уровень обеспеченности спортсооружениями сельских населённых пунктов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Неудовлетворительное состояние стрелковых тиров; </w:t>
      </w:r>
    </w:p>
    <w:p>
      <w:pPr>
        <w:pStyle w:val="Normal"/>
        <w:rPr/>
      </w:pPr>
      <w:r>
        <w:rPr>
          <w:color w:val="000000"/>
          <w:spacing w:val="-2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 xml:space="preserve">- Не удовлетворяют на сегодня  результаты подготовки и выступления школьных команд на официальных соревнованиях; </w:t>
      </w:r>
    </w:p>
    <w:p>
      <w:pPr>
        <w:pStyle w:val="Normal"/>
        <w:rPr/>
      </w:pPr>
      <w:r>
        <w:rPr>
          <w:color w:val="000000"/>
          <w:spacing w:val="-2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- Необходимо увеличить долю учащихся, занимающихся внеурочной  физкультурной деятельностью и дополнительным образованием 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Решение этих и ряда других проблем должно позволить достичь уровня показателя удельного веса населения, систематически занимающегося физической культурой и спортом, к 2027 году на уровне более 55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numPr>
          <w:ilvl w:val="1"/>
          <w:numId w:val="4"/>
        </w:numPr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Прогноз развития сферы реализации муниципальной 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(далее - Программы) позволит привлечь к систематическим занятиям физической культурой и спортом и приобщить к здоровому образу жизни около трети населения Сухинич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Программы позволит сохранить и укрепить здоровье граждан, воспитать физически здоровое подрастающее поколение, что, в конечном счете, положительно скажется на улучшении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оровый образ жизни населения и повышение его двигательной активности снизят существующие факторы риска возникновения заболеваний, утраты трудоспособности, уровень смер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реализации  Программы будет расширена инфраструктура физической культуры и спорта, которая поможет реализовать свой потенциал в систематических занятиях физической культурой и спортом каждому жителю Сухиничского района независимо от возраста и состояния здоровь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contextualSpacing/>
        <w:jc w:val="both"/>
        <w:rPr/>
      </w:pPr>
      <w:r>
        <w:rPr>
          <w:b/>
          <w:sz w:val="26"/>
          <w:szCs w:val="26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государственной </w:t>
      </w:r>
      <w:hyperlink r:id="rId6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Российской Федерации "Развитие физической культуры и спорта" к приоритетным направлениям развития системы физической культуры и спорта относятся развитие физической культуры и массового спорта, развитие спорта высших достижений и системы подготовки спортивного резерва, повышение эффективности управления развитием отрасл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амках муниципальной программы реализация данных приоритетов будет обеспечен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Развитие физической культуры, массового спорта и спорта высших достижений",</w:t>
      </w:r>
      <w:r>
        <w:rPr>
          <w:sz w:val="26"/>
          <w:szCs w:val="26"/>
        </w:rPr>
        <w:t xml:space="preserve"> в данном направлении предсто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витие и популяризация  комплекса "Готов к труду и обороне"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оответствующей нормативной 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е и реализацию мер, способствующих повышению мотивации спортсменов и тренеров для достижения высоких спортив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лучшение результатов выступлений спортивных сборных команд Сухиничского района на  региональных и  всероссийских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е системы подготовки спортсменов высшего маст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"Повышение эффективности управления развитием физической культуры и спорта":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вышение качества оказания государственных услуг и исполнения государственных функций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здание современной системы совершенствования подготовки специалистов с требуемым уровнем компетенции, удовлетворяющим современным требованиям к специалистам и управленческим кадрам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недрение усовершенствованных форм взаимодействия с субъектам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е физкультурной и массовой спортивной работы на предприятиях и в учреждениях, по месту жительств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ализацию комплекса мер по обеспечению стойкой мотивации населения   к систематическим занятиям физической культурой и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вышение эффективности научно-методического и информационно-аналитического обеспечения подготовки спортсменов высшего мастерства и спортив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вершенствование форм взаимодействия с общественными объединениями и организациями, осуществляющими на территории Калужской области деятельность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управления сферой физической культуры и спорта на  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крепление межрегиональных спортивных связей, включая развитие сотрудничества с региональными спортивными организациями, объединяющими граждан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амках реализации </w:t>
      </w:r>
      <w:hyperlink w:anchor="Par4484">
        <w:r>
          <w:rPr>
            <w:rStyle w:val="InternetLink"/>
            <w:sz w:val="26"/>
            <w:szCs w:val="26"/>
          </w:rPr>
          <w:t>направления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"Развитие материально-технической базы для занятия населения Сухиничского района физической культурой и спортом"</w:t>
      </w:r>
      <w:r>
        <w:rPr>
          <w:sz w:val="26"/>
          <w:szCs w:val="26"/>
        </w:rPr>
        <w:t xml:space="preserve"> предсто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витие материальной инфраструктуры физической культуры и спорта, которая поможет реализовать свой потенциал к систематическим занятиям физической культурой и спортом каждому жителю района  независимо от возраст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истемный плановый переход на двухуровневое развитие материально-технической базы и инфраструктуры физической культуры и спорта, состоящее из следующих характеристик уров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уровень</w:t>
      </w:r>
      <w:r>
        <w:rPr>
          <w:sz w:val="26"/>
          <w:szCs w:val="26"/>
        </w:rPr>
        <w:t>, обеспечивающий шаговую доступность каждого жителя района к спортивным объектам – строительство универсальных спортивных площадок в сельских поселениях и микрорайонах города Сухиничи, ремонт спортивных залов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уровень</w:t>
      </w:r>
      <w:r>
        <w:rPr>
          <w:sz w:val="26"/>
          <w:szCs w:val="26"/>
        </w:rPr>
        <w:t xml:space="preserve">, предусматривающий строительство лыжероллерной трассы,  реконструкция городского стадиона, капитальный ремонт или строительство стрелковых тир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»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елями муниципальной программы являются создание условий, обеспечивающих гражданам возможность систематически заниматься физической культурой и спортом, повышение конкурентоспособности   спортсменов на официальных региональных и россий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достижения целей программы будут выполнять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адрового потенциала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успешного выступления   спортсменов, в том числе лиц с ограниченными возможностями здоровья и инвалидов, на официальных региональ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обеспеченности населения спортивными соору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оценки хода реализации Программы и характеристики состояния установленной сферы деятельности предусмотрена система индикаторов и показателей Данные индикаторы определены в соответствии с </w:t>
      </w:r>
      <w:hyperlink r:id="rId7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расчета целевых индикаторов, включенной в состав государственной программы Российской Федерации "Развитие физической культуры и спорта", утвержденной распоряжением Правительства Российской Федерации от 20.03.2013 N 402-р, а также на основе статистического наблюдения по формам федеральной статистической отчетности, в том числе по </w:t>
      </w:r>
      <w:hyperlink r:id="rId8">
        <w:r>
          <w:rPr>
            <w:rStyle w:val="InternetLink"/>
            <w:sz w:val="26"/>
            <w:szCs w:val="26"/>
          </w:rPr>
          <w:t>формам 1-ФК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3 -ФК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5-ФК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НДИКАТОРАХ МУНИЦИПАЛЬНОЙ ПРОГРАММЫ (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)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849"/>
        <w:gridCol w:w="794"/>
        <w:gridCol w:w="907"/>
        <w:gridCol w:w="907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, фак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9, оценка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физической культуры и спорта в МР «Сухиничский район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я граждан Сухинич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ффективность использования существующих объектов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ля граждан, занимающихся в спортивных организациях, в общей численности детей и молодёжи в возрасте 6-15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ассовые разряды (% от общей численности систематически занимающихся физической культурой и спор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ортивный разря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С и вы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Сухинич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5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ечные результаты реализации муниципальной программы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ечными результатами реализации Программы будут являться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количественном отношении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величение доли граждан Сухиничского района, систематически занимающихся физической культурой и спортом, в общей численности населения до </w:t>
      </w:r>
      <w:r>
        <w:rPr>
          <w:sz w:val="28"/>
          <w:szCs w:val="28"/>
        </w:rPr>
        <w:t xml:space="preserve">55,3% к 2024 году 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качественном выражен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создание условий для занятий населения   физической культурой и 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совершенствование системы подготовки спортивного резерва для спортивных сборных команд Калуж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 реализация мер, способствующих повышению мотивации спортсменов и тренеров для достижения высоких спортивных результатов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Сроки реализации муниципальной программы: 2020 -2027 годы в один этап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" w:name="Par698"/>
      <w:bookmarkStart w:id="2" w:name="Par660"/>
      <w:bookmarkStart w:id="3" w:name="Par625"/>
      <w:bookmarkStart w:id="4" w:name="Par535"/>
      <w:bookmarkStart w:id="5" w:name="Par506"/>
      <w:bookmarkStart w:id="6" w:name="Par495"/>
      <w:bookmarkStart w:id="7" w:name="Par484"/>
      <w:bookmarkStart w:id="8" w:name="Par472"/>
      <w:bookmarkStart w:id="9" w:name="Par606"/>
      <w:bookmarkStart w:id="10" w:name="Par596"/>
      <w:bookmarkStart w:id="11" w:name="Par586"/>
      <w:bookmarkStart w:id="12" w:name="Par575"/>
      <w:bookmarkStart w:id="13" w:name="Par566"/>
      <w:bookmarkStart w:id="14" w:name="Par698"/>
      <w:bookmarkStart w:id="15" w:name="Par660"/>
      <w:bookmarkStart w:id="16" w:name="Par625"/>
      <w:bookmarkStart w:id="17" w:name="Par535"/>
      <w:bookmarkStart w:id="18" w:name="Par506"/>
      <w:bookmarkStart w:id="19" w:name="Par495"/>
      <w:bookmarkStart w:id="20" w:name="Par484"/>
      <w:bookmarkStart w:id="21" w:name="Par472"/>
      <w:bookmarkStart w:id="22" w:name="Par606"/>
      <w:bookmarkStart w:id="23" w:name="Par596"/>
      <w:bookmarkStart w:id="24" w:name="Par586"/>
      <w:bookmarkStart w:id="25" w:name="Par575"/>
      <w:bookmarkStart w:id="26" w:name="Par56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jc w:val="center"/>
        <w:rPr/>
      </w:pPr>
      <w:r>
        <w:rPr>
          <w:b/>
          <w:bCs/>
        </w:rPr>
        <w:t>3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tbl>
      <w:tblPr>
        <w:tblW w:w="1528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992"/>
        <w:gridCol w:w="2163"/>
        <w:gridCol w:w="1222"/>
        <w:gridCol w:w="3788"/>
        <w:gridCol w:w="3647"/>
      </w:tblGrid>
      <w:tr>
        <w:trPr>
          <w:trHeight w:val="9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ероприятий муниципальной программы      </w:t>
              <w:br/>
              <w:t xml:space="preserve">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рок  начала   </w:t>
              <w:br/>
              <w:t>и окончания</w:t>
              <w:br/>
              <w:t>реализ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жидаемый    </w:t>
              <w:br/>
              <w:t>непосредственный</w:t>
              <w:br/>
              <w:t xml:space="preserve">   результат    </w:t>
              <w:br/>
              <w:t xml:space="preserve">    (краткое  описание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вязь    с целевыми  </w:t>
              <w:br/>
              <w:t xml:space="preserve"> показателями (индикаторами)</w:t>
              <w:br/>
              <w:t xml:space="preserve">муниципальной </w:t>
              <w:br/>
              <w:t xml:space="preserve">  программы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Развитие физической культуры, массового  спорта и спорта высших достижений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ведение официальных физкультурных мероприятий, мероприятий комплекса "Готов к труду и обороне" (ГТО) и иных мероприятий в области физической культуры и спорта"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КУ «Спортивный центр «Олимпиец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задачу по обеспечению гражданам возможности систематически заниматься физической культурой и массовым спортом, вести здоровый образ жизн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sz w:val="22"/>
                <w:szCs w:val="22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, из них учащихся и студентов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рганизация и прове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ициальных физкультур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спортивных мероприятий, иных мероприятий в области физической культуры и спорта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, физкультуры и спорта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доли граждан Сухиничского района, систематически занимающихся физической культурой и спортом, в общей численности населения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ухиничского района, систематически занимающихся физической культурой и спортом, в общей численности на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ухинич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"Развитие системы подготовки спортивного резерва для спорта высших достижений"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, физкультуры и спорта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подготовки спортивного резерва для спортивных сборных команд Калужской обла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ухиничского района, систематически занимающихся физической культурой и спортом, в общей численности на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ухиничском районе;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/>
            </w:pPr>
            <w:r>
              <w:rPr>
                <w:sz w:val="22"/>
                <w:szCs w:val="22"/>
              </w:rPr>
              <w:t>"Строительство, реконструкция спортивных объектов муниципальной собственности (в том числе физкультурно-оздоровительных комплексов), в том числе оплата расходов на изготовление проектной документации, проведение предпроектных работ, инженерно-геодезических, инженерно-геологических и инженерно-экологических изысканий, государственной экспертизы проектной документации и осуществление входного контроля над проектной документацией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администрация МР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both"/>
              <w:rPr/>
            </w:pPr>
            <w:r>
              <w:rPr>
                <w:sz w:val="22"/>
                <w:szCs w:val="22"/>
              </w:rPr>
              <w:t>Решает задачу по повышению уровня обеспеченности населения спортивными сооруже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"Эффективность использования существующих объектов спорта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"Доля населения, систематически занимающегося физической культурой и спортом, в общей численности населения в возрасте от 3 до 79 лет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Спорт - норма жизни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, физкультуры и спорта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доли граждан Сухиничского района, систематически занимающихся физической культурой и спортом, в общей численности населения, </w:t>
            </w:r>
          </w:p>
          <w:p>
            <w:pPr>
              <w:pStyle w:val="Normal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ухиничского района, систематически занимающихся физической культурой и спортом, в общей численности населения, 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"Повышение эффективности управления развити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й культуры и спорта в МР "Сухиничский район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Выплата денежного поощрения спортсменам, показавшим лучшие результаты в региональных и российских  соревнованиях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, физкультуры и спорта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и реализация мер, способствующих повышению мотивации спортсменов и тренеров для достижения высоких спортивных результа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ухиничского района, систематически занимающихся физической культурой и спортом, в общей численности на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ухиничском район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Комплексные мероприятия по профориентационной работе 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, физкультуры и спорта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квалифицированных специалист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ухиничском район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рганизация и проведение  круглых столов, семинаров   по вопросам развития системы физической культуры и спорта в Сухиничском районе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, физкультуры и спорта, отдел образования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и реализация мер, способствующих повышению мотивации спортсменов и тренеров для достижения высоких спортивных результа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ухиничского района, систематически занимающихся физической культурой и спортом, в общей численности населения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Повышение квалификации, профессиональная переподготовка и развитие кадрового потенциала в сфер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спорта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образования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квалифицированных специалист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, 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Мероприятия по материальной и социальной поддержке работников физкультурно-спортивных организаций, расположенных на территории Сухиничского района, в том числ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х на пенсию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, физкультуры и спорта,  отдел образования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и реализация мер, способствующих повышению мотивации спортсменов и тренеров для достижения высоких спортивных результатов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оля граждан Сухиничского района, систематически занимающихся физической культурой и спортом, в общей численности населения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Развитие материально-технической баз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нятия населения Сухиничского района физической культурой и спортом"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Капитальный, текущий ремонт и благоустройство территории спортивных объектов, находящихся в муниципальной собственности, в том числе изготовление проектно-сметной документации, проведение предпроек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 проектно-изыскательских работ, проведение работ по благоустройству территории, проведение работ по телефонизации спортивных комплексов, сертификации спортивных сооружений, оплата расходов, связанных с осуществлением строительного контроля и входным контролем проектно-сметной документации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администрация МР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величение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населения   физической культурой и спортом;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7" w:name="Par637"/>
            <w:bookmarkEnd w:id="27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Подготовка бетонных (асфальтовых) оснований для  плоскостных сооружений, универсальных уличных тренажеров и другого спортивного оборудования»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администрация МР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величение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8" w:name="Par671"/>
            <w:bookmarkEnd w:id="28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Обеспечение спортивным инвентарем  и оборудованием муниципальных учреждений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, физкультуры и спорта,  отдел образования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занятий населения   физической культурой и спортом;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Приобретение спортивного инвентаря, оборудования и наградной атрибутики для организации физкультурно-массовой и спортивной работы с населением по месту жительства 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, физкультуры и спорта,  отдел образования администрации МР "Сухиничский район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0-20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доли граждан Сухинич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занятий населения  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оля граждан Сухиничского района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</w:tr>
    </w:tbl>
    <w:p>
      <w:pPr>
        <w:pStyle w:val="114"/>
        <w:numPr>
          <w:ilvl w:val="0"/>
          <w:numId w:val="0"/>
        </w:numPr>
        <w:tabs>
          <w:tab w:val="left" w:pos="360" w:leader="none"/>
          <w:tab w:val="left" w:pos="709" w:leader="none"/>
          <w:tab w:val="left" w:pos="993" w:leader="none"/>
        </w:tabs>
        <w:ind w:left="709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6"/>
          <w:szCs w:val="26"/>
        </w:rPr>
        <w:t>4.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мерах правового регулирования в сфере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 программы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zh-CN"/>
        </w:rPr>
        <w:t xml:space="preserve">Администрация муниципального района в целях достижения </w:t>
      </w:r>
      <w:r>
        <w:rPr>
          <w:sz w:val="26"/>
          <w:szCs w:val="26"/>
        </w:rPr>
        <w:t xml:space="preserve">целевых индикаторов и показателей муниципальной программы   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Arial"/>
          <w:kern w:val="2"/>
          <w:sz w:val="26"/>
          <w:szCs w:val="26"/>
          <w:lang w:eastAsia="zh-CN"/>
        </w:rPr>
        <w:t xml:space="preserve">обеспечивает разработку нормативных правовых актов муниципального района, необходимых для реализации мероприятий Программы. При необходимости проводит рабочие совещания по решению тактических задач и текущему выполнению мероприятий Программы. 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Arial"/>
          <w:b/>
          <w:b/>
          <w:kern w:val="2"/>
          <w:sz w:val="26"/>
          <w:szCs w:val="26"/>
          <w:lang w:eastAsia="zh-CN"/>
        </w:rPr>
      </w:pPr>
      <w:r>
        <w:rPr>
          <w:rFonts w:eastAsia="Arial"/>
          <w:b/>
          <w:kern w:val="2"/>
          <w:sz w:val="26"/>
          <w:szCs w:val="26"/>
          <w:lang w:eastAsia="zh-CN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5781"/>
        <w:gridCol w:w="1987"/>
        <w:gridCol w:w="1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ид и характеристика нормативного правового ак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сроки  прин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ртал, год)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Сухиничский район» «Об утверждении норм расходов средств» от 20.08.2013 №1216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инято в целях оптимизации норм расходов на обслуживание физкультурных мероприятий и спортивных соревн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ОДМФи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Сухиничский район» «О создании Совета по развитию физкультур и спорта на территории МР» Сухиничский район»   от 27.03.2014 №409 с изменениями от 13.01.2016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для работы в целях  пропаганды физической культуры, спорта и туризма среди населения района, повышения уровня и качества физкультурного движ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ОДМФи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Сухиничский район» «О создании Олимпийского Совета Сухиничского  района»  от 30.01.2014 №8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 целью развития, пропаганды  и популяризации олимпийского движения среди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ДМФи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Сухиничский район» «Об утверждении норм расходов на питание спортсменов» от 16.01.2018 №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ет нормы расходования средств на обеспечение питанием участников региональных физкультурных и спортивных соревнова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ДМФи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jc w:val="center"/>
        <w:textAlignment w:val="baseline"/>
        <w:rPr>
          <w:rFonts w:eastAsia="Arial"/>
          <w:b/>
          <w:b/>
          <w:kern w:val="2"/>
          <w:sz w:val="26"/>
          <w:szCs w:val="26"/>
          <w:lang w:eastAsia="zh-CN"/>
        </w:rPr>
      </w:pPr>
      <w:r>
        <w:rPr>
          <w:rFonts w:eastAsia="Arial"/>
          <w:b/>
          <w:kern w:val="2"/>
          <w:sz w:val="26"/>
          <w:szCs w:val="26"/>
          <w:lang w:eastAsia="zh-CN"/>
        </w:rPr>
        <w:t>Раздел 5. 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360" w:hanging="0"/>
        <w:textAlignment w:val="baseline"/>
        <w:rPr>
          <w:rFonts w:eastAsia="Arial"/>
          <w:b/>
          <w:b/>
          <w:kern w:val="2"/>
          <w:sz w:val="26"/>
          <w:szCs w:val="26"/>
          <w:lang w:eastAsia="zh-CN"/>
        </w:rPr>
      </w:pPr>
      <w:r>
        <w:rPr>
          <w:rFonts w:eastAsia="Arial"/>
          <w:b/>
          <w:kern w:val="2"/>
          <w:sz w:val="26"/>
          <w:szCs w:val="26"/>
          <w:lang w:eastAsia="zh-CN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3870"/>
        <w:gridCol w:w="2143"/>
        <w:gridCol w:w="1926"/>
        <w:gridCol w:w="836"/>
        <w:gridCol w:w="716"/>
        <w:gridCol w:w="716"/>
        <w:gridCol w:w="716"/>
        <w:gridCol w:w="716"/>
        <w:gridCol w:w="824"/>
        <w:gridCol w:w="768"/>
        <w:gridCol w:w="816"/>
        <w:gridCol w:w="790"/>
      </w:tblGrid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ределител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объем финансирования (тысяч рублей)</w:t>
            </w:r>
          </w:p>
        </w:tc>
      </w:tr>
      <w:tr>
        <w:trPr>
          <w:trHeight w:val="2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физической культуры, массового  спорта и спорта высших достижений, в том числе содержание МКУ «СЦ «Олимпиец»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  <w:p>
            <w:pPr>
              <w:pStyle w:val="Normal"/>
              <w:jc w:val="center"/>
              <w:rPr/>
            </w:pPr>
            <w:r>
              <w:rPr/>
              <w:t>«Сухинич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2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эффективности управления развитием отрасли физической культуры и спорта в МР "Сухиничский район"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  <w:p>
            <w:pPr>
              <w:pStyle w:val="Normal"/>
              <w:jc w:val="center"/>
              <w:rPr/>
            </w:pPr>
            <w:r>
              <w:rPr/>
              <w:t>«Сухинич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материально-технической базы для занятий населения физической культурой и спортом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  <w:p>
            <w:pPr>
              <w:pStyle w:val="Normal"/>
              <w:jc w:val="center"/>
              <w:rPr/>
            </w:pPr>
            <w:r>
              <w:rPr/>
              <w:t>«Сухинич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3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7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9" w:right="-108" w:hanging="0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8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center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9" w:hanging="0"/>
              <w:jc w:val="center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9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109" w:hanging="0"/>
              <w:jc w:val="center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900,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>* Объемы финансовых средств областного бюджета ежегодно уточняются после принятия областного закона о бюджете на очередной 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Таб1"/>
    <w:basedOn w:val="Style17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720" w:hanging="0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7DC36BCBB6947ECB193E361D1735B188C3F06133CBDC01659F2C4A97A2B35C94B3B05055A6129D94w9E6H" TargetMode="External"/><Relationship Id="rId7" Type="http://schemas.openxmlformats.org/officeDocument/2006/relationships/hyperlink" Target="consultantplus://offline/ref=7DC36BCBB6947ECB193E361D1735B188C3F06133CBDC01659F2C4A97A2B35C94B3B05055A6139892w9E2H" TargetMode="External"/><Relationship Id="rId8" Type="http://schemas.openxmlformats.org/officeDocument/2006/relationships/hyperlink" Target="consultantplus://offline/ref=7DC36BCBB6947ECB193E361D1735B188C3F76537C4DE01659F2C4A97A2B35C94B3B05055A6129D95w9E8H" TargetMode="External"/><Relationship Id="rId9" Type="http://schemas.openxmlformats.org/officeDocument/2006/relationships/hyperlink" Target="consultantplus://offline/ref=7DC36BCBB6947ECB193E361D1735B188C3F76537C4DE01659F2C4A97A2B35C94B3B05055A6129895w9E3H" TargetMode="External"/><Relationship Id="rId10" Type="http://schemas.openxmlformats.org/officeDocument/2006/relationships/hyperlink" Target="consultantplus://offline/ref=7DC36BCBB6947ECB193E361D1735B188C3F76537C4DE01659F2C4A97A2B35C94B3B05055A6129596w9E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7:00Z</dcterms:created>
  <dc:creator>XTreme</dc:creator>
  <dc:description/>
  <cp:keywords/>
  <dc:language>en-US</dc:language>
  <cp:lastModifiedBy>Acer</cp:lastModifiedBy>
  <cp:lastPrinted>2019-12-25T10:31:00Z</cp:lastPrinted>
  <dcterms:modified xsi:type="dcterms:W3CDTF">2022-05-24T05:40:00Z</dcterms:modified>
  <cp:revision>81</cp:revision>
  <dc:subject/>
  <dc:title/>
</cp:coreProperties>
</file>