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08 окт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5:00 до 17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с/с Татаринский, д. Пустошки, д 9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80402:23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Пустошки, б\н 3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40:19:180402:17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Пустошки, б\н 2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40:19:180402:16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Пустошки, б\н 6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40:19:180402:20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>
          <w:sz w:val="26"/>
          <w:szCs w:val="26"/>
        </w:rPr>
        <w:t>Калужская область, Сухиничский р-н, д. Пустошки, б\н 1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40:19:180402:15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7:00Z</dcterms:created>
  <dc:creator>User</dc:creator>
  <dc:description/>
  <dc:language>en-US</dc:language>
  <cp:lastModifiedBy>Архитектура</cp:lastModifiedBy>
  <cp:lastPrinted>2024-08-21T16:53:00Z</cp:lastPrinted>
  <dcterms:modified xsi:type="dcterms:W3CDTF">2024-10-04T11:57:00Z</dcterms:modified>
  <cp:revision>2</cp:revision>
  <dc:subject/>
  <dc:title>УВЕДОМЛЕНИЕ</dc:title>
</cp:coreProperties>
</file>