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По результатам осмотра выявлены следующие ранее учтенные объекты недвижимости, прекратившие своё существование: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18"/>
        <w:gridCol w:w="2198"/>
        <w:gridCol w:w="2827"/>
      </w:tblGrid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>Кадастровый номер 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смотра</w:t>
            </w:r>
          </w:p>
        </w:tc>
      </w:tr>
      <w:tr>
        <w:trPr>
          <w:trHeight w:val="17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9:160201:76</w:t>
            </w:r>
          </w:p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                        г. Сухиничи, ул. Тявкина, д. 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5</w:t>
            </w:r>
          </w:p>
        </w:tc>
      </w:tr>
    </w:tbl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69.1-ФЗ от 13.07.2025 №218-ФЗ «О государственной регистрации недвижимости» администрация муниципального района «Сухиничский район» информирует о подаче в орган регистрации прав о снятии с государственного кадастрового учета ранее учтенных объектов недвижимости в отношении вышеуказанных объектов</w:t>
      </w:r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ицо, являющееся правообладателем ранее учтенного объекта недвижимости, либо иное заинтересованное лицо вправе в течении тридцати дней со дня размещения указанного извещения, представить в письменной форме или в форме электронного документа (электронного образа документа) в отдел архитектуры, градостроительства, земельных и имущественных отношений администрации МР «Сухиничский район» по адресу: п. Думиничи, ул. Ленина, д. 56а, адрес электронной почты: </w:t>
      </w:r>
      <w:hyperlink r:id="rId2">
        <w:r>
          <w:rPr>
            <w:rStyle w:val="InternetLink"/>
            <w:sz w:val="26"/>
            <w:szCs w:val="26"/>
          </w:rPr>
          <w:t>arch.suh@yandex.ru</w:t>
        </w:r>
      </w:hyperlink>
      <w:r>
        <w:rPr>
          <w:sz w:val="26"/>
          <w:szCs w:val="26"/>
        </w:rPr>
        <w:t xml:space="preserve">, номер телефона: 8/48451/51038, </w:t>
      </w:r>
      <w:r>
        <w:rPr>
          <w:b/>
          <w:sz w:val="26"/>
          <w:szCs w:val="26"/>
        </w:rPr>
        <w:t>возражения относительно снятия с кадастрового учета ранее учтенного объекта недвижимости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.su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1:00Z</dcterms:created>
  <dc:creator>User</dc:creator>
  <dc:description/>
  <dc:language>en-US</dc:language>
  <cp:lastModifiedBy>Архитектура</cp:lastModifiedBy>
  <cp:lastPrinted>2024-12-06T12:33:00Z</cp:lastPrinted>
  <dcterms:modified xsi:type="dcterms:W3CDTF">2025-02-13T07:31:00Z</dcterms:modified>
  <cp:revision>2</cp:revision>
  <dc:subject/>
  <dc:title>УВЕДОМЛЕНИЕ</dc:title>
</cp:coreProperties>
</file>