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6"/>
        <w:gridCol w:w="2171"/>
        <w:gridCol w:w="276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40:19:090202: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             д. Жердево, дом 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10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90202: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., р-н Сухиничский, д. Жердево,               дом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90208: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    д. Белилово,             дом 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90208: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р-н Сухиничский, д. Белилово,             дом  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</w:tr>
      <w:tr>
        <w:trPr>
          <w:trHeight w:val="9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/>
              <w:t>40:19:090208: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р-н. Сухиничский, д. Белилово,            дом 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</w:tr>
      <w:tr>
        <w:trPr>
          <w:trHeight w:val="1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090208: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р-н. Сухиничский,            д. Белилово, д. б\н 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3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п. Дум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5:00Z</dcterms:created>
  <dc:creator>User</dc:creator>
  <dc:description/>
  <dc:language>en-US</dc:language>
  <cp:lastModifiedBy>Архитектура</cp:lastModifiedBy>
  <cp:lastPrinted>2025-02-13T10:32:00Z</cp:lastPrinted>
  <dcterms:modified xsi:type="dcterms:W3CDTF">2025-03-05T11:15:00Z</dcterms:modified>
  <cp:revision>2</cp:revision>
  <dc:subject/>
  <dc:title>УВЕДОМЛЕНИЕ</dc:title>
</cp:coreProperties>
</file>