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муниципального района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Сухиничский район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8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    </w:t>
            </w:r>
            <w:r>
              <w:rPr>
                <w:u w:val="single"/>
              </w:rPr>
              <w:t>05.10.2020</w:t>
            </w:r>
            <w:r>
              <w:rPr>
                <w:b w:val="false"/>
                <w:u w:val="single"/>
              </w:rPr>
              <w:t xml:space="preserve"> г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№  </w:t>
            </w:r>
            <w:r>
              <w:rPr>
                <w:u w:val="single"/>
              </w:rPr>
              <w:t>80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Сухиничский район» от 05.08.2019  № 57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офилактика  терроризма и  экстремиз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 территории муниципального 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ухиничский район»  на  2020 – 2023  годы»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На основании Постановления администрации муниципального района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"Сухиничский район" от 29.08.2013 N 1290 «Об утверждении порядка принятия решения о разработке муниципальных программ муниципального района «Сухиничский район», их формирования, реализации и проведения оценки эффективности реализации» и в соответствии с </w:t>
      </w:r>
      <w:hyperlink r:id="rId5">
        <w:r>
          <w:rPr>
            <w:rStyle w:val="InternetLink"/>
            <w:b w:val="false"/>
            <w:sz w:val="26"/>
            <w:szCs w:val="26"/>
          </w:rPr>
          <w:t>Уставом</w:t>
        </w:r>
      </w:hyperlink>
      <w:r>
        <w:rPr>
          <w:b w:val="false"/>
          <w:sz w:val="26"/>
          <w:szCs w:val="26"/>
        </w:rPr>
        <w:t xml:space="preserve"> муниципального района "Сухиничский район" администрация муниципального района «Сухиничский район»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. Внести в постановление администрации муниципального района  «Сухиничский район» от  05.08.2019 №  577  «Об утверждении  муниципальной программы «Профилактика  терроризма и  экстремизма   на   территории муниципального  района «Сухиничский район»  на  2020 – 2023  годы» (далее - Постановление) следующие изменения: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1.1. В приложении к Постановлению   раздел  1. </w:t>
      </w: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Паспорт муниципальной программы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Профилактика  терроризма и  экстремизма   на   территории муниципального  района «Сухиничский район»  на  2020 – 2023  годы»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 п.10. «Объемы и источники финансирования муниципальной программы»</w:t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ложить в следующей редакции:</w:t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й объем  финансирования  муниципальной программы    в  2020 -2023  годах составит – 140,0 тыс. руб., в том  числе:</w:t>
      </w:r>
    </w:p>
    <w:p>
      <w:pPr>
        <w:pStyle w:val="Normal"/>
        <w:ind w:right="-1" w:hanging="0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2020 год -    110,0 тыс. рублей;</w:t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2021 год -    10,0 тыс. рублей;</w:t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2022 год -    10,0 тыс. рублей;</w:t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2023 год -    10,0 тыс. рублей.</w:t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Источниками финансирования муниципальной программы являются     средства муниципального и областного бюджетов.</w:t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>
          <w:b w:val="false"/>
          <w:sz w:val="26"/>
          <w:szCs w:val="26"/>
        </w:rPr>
        <w:t xml:space="preserve">1.2.  Раздел 6. «Ресурсное обеспечение реализации муниципальной программы «Профилактика терроризма и  экстремизма  на территории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Сухиничский район»  на 2020 -2023 годы»» приложения  к Постановлению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новой редакции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843"/>
        <w:gridCol w:w="1559"/>
        <w:gridCol w:w="851"/>
        <w:gridCol w:w="850"/>
        <w:gridCol w:w="851"/>
        <w:gridCol w:w="709"/>
        <w:gridCol w:w="708"/>
      </w:tblGrid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>
                <w:sz w:val="22"/>
                <w:szCs w:val="22"/>
              </w:rPr>
              <w:t>основных мероприятий</w:t>
            </w:r>
          </w:p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распорядителя 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бъемы  финансирования (тыс. руб.)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й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актика и предупреждение террористических и экстремистских проявл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ух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о-пропагандистское сопровождение антитеррористической  деятельности и информационное противодействие   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ух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 МР «Сухиничский район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ВСЕГО   по  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М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«Сухиничский 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Финансирование  мероприятий  настоящей  Программы за счет средств  областного бюджета и  бюджета МР «Сухиничский район» уточняется решением Районной Думы  МР «Сухиничский район» о  бюджете  МР «Сухиничский район» на  очередной  финансовый  год  и  плановый пери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бнародования и подлежит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ю на официальном сайте администрации МР "Сухиничский район"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uhinich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Контроль за  настоящим Постановлением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муниципального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айона  "Сухиничский район"                                              А.С. Колесн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372D46A0D00030768B80F5C1DAC967F4480541788993DFAFCFA9B16660AFB4FBM25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0:00Z</dcterms:created>
  <dc:creator>User</dc:creator>
  <dc:description/>
  <cp:keywords/>
  <dc:language>en-US</dc:language>
  <cp:lastModifiedBy>Владимир</cp:lastModifiedBy>
  <cp:lastPrinted>2021-10-01T11:12:00Z</cp:lastPrinted>
  <dcterms:modified xsi:type="dcterms:W3CDTF">2021-10-01T08:12:00Z</dcterms:modified>
  <cp:revision>17</cp:revision>
  <dc:subject/>
  <dc:title/>
</cp:coreProperties>
</file>