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СП «Село Брынь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120801:233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426433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с. Брынь, ОПП «Луч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Граждане и крестьянские (фермерские) хозяйства для осуществления крестьянским (фермерским) хозяйством его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Сухиничский р-н, СП «Село Брынь», с.Брынь, 102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8:00Z</dcterms:created>
  <dc:creator>Admin</dc:creator>
  <dc:description/>
  <dc:language>en-US</dc:language>
  <cp:lastModifiedBy>Пользователь Windows</cp:lastModifiedBy>
  <cp:lastPrinted>2021-04-26T11:48:00Z</cp:lastPrinted>
  <dcterms:modified xsi:type="dcterms:W3CDTF">2022-01-12T07:48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