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ГП «Город Сухиничи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170403:220,</w:t>
      </w:r>
      <w:r>
        <w:rPr/>
        <w:t xml:space="preserve"> из категории земель – «земли населенных пунктов», площадью 999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индивидуального жилищного строительства (2.1)», расположенного по адресу: Калужская область, Сухиничский р-н, г. Сухиничи, ул. Южная, 4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20.05.2023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8:00Z</dcterms:created>
  <dc:creator>Admin</dc:creator>
  <dc:description/>
  <dc:language>en-US</dc:language>
  <cp:lastModifiedBy>Пользователь Windows</cp:lastModifiedBy>
  <cp:lastPrinted>2023-04-03T08:36:00Z</cp:lastPrinted>
  <dcterms:modified xsi:type="dcterms:W3CDTF">2023-05-03T11:48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