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дрес  Администрации  МР «Сухиничский р-н»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40:19:010201:13,  из категории земель – «земли сельскохозяйственного назначения», площадью 122076 кв.м., с видом разрешенного использования – «для строительства объектов сельхозназначения (ток, зерносушилка, зерносклад)», почтовый адрес ориентира: Калужская область, Сухиничский район, д. Нижний Вол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крестьянские (фермерские) хозяйства для осуществления крестьянским (фермерским) хозяйством его деятельности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такого земельного участка:06.05.2023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 Администрации  МР «Сухиничский р-н»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40:19:010601:20,  из категории земель – «земли сельскохозяйственного назначения», площадью 38825 кв.м., с видом разрешенного использования – «для строительства телятника», почтовый адрес ориентира: Калужская область, Сухиничский район, д. Дабуж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крестьянские (фермерские) хозяйства для осуществления крестьянским (фермерским) хозяйством его деятельности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такого земельного участка: 06.05.202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2:00Z</dcterms:created>
  <dc:creator>Admin</dc:creator>
  <dc:description/>
  <cp:keywords/>
  <dc:language>en-US</dc:language>
  <cp:lastModifiedBy>Пользователь Windows</cp:lastModifiedBy>
  <cp:lastPrinted>2023-02-07T09:52:00Z</cp:lastPrinted>
  <dcterms:modified xsi:type="dcterms:W3CDTF">2023-04-10T13:29:00Z</dcterms:modified>
  <cp:revision>7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