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МР "Сухиничский район"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210402:256,</w:t>
      </w:r>
      <w:r>
        <w:rPr>
          <w:sz w:val="22"/>
          <w:szCs w:val="22"/>
        </w:rPr>
        <w:t xml:space="preserve">  из категории земель – «земли населенных пунктов», площадью 297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ведения личного подсобного хозяйства» (приусадебный земельный участок), расположенного  по адресу: Калужская область, Сухиничский район, сельское поселение «Деревня Радождево», д. Казарь, з/у 9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Граждане,  заинтересованные в предоставлении земельного участка, в течение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нищук 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8:00Z</dcterms:created>
  <dc:creator>Admin</dc:creator>
  <dc:description/>
  <cp:keywords/>
  <dc:language>en-US</dc:language>
  <cp:lastModifiedBy>Пользователь Windows</cp:lastModifiedBy>
  <cp:lastPrinted>2020-09-15T11:15:00Z</cp:lastPrinted>
  <dcterms:modified xsi:type="dcterms:W3CDTF">2020-09-18T09:18:00Z</dcterms:modified>
  <cp:revision>3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