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ab/>
        <w:tab/>
        <w:tab/>
        <w:t xml:space="preserve">               </w:t>
      </w:r>
      <w:r>
        <w:rPr>
          <w:b/>
          <w:u w:val="single"/>
        </w:rPr>
        <w:t>ИНФОРМАЦИЯ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адрес Администрации ГП «Город Сухиничи» </w:t>
      </w:r>
      <w:r>
        <w:rPr/>
        <w:t xml:space="preserve">поступило заявление о предоставлении земельного участка в собственность бесплатно в соответствии со статьёй 3.8 Федерального Закона </w:t>
      </w:r>
      <w:r>
        <w:rPr>
          <w:szCs w:val="28"/>
        </w:rPr>
        <w:t>от 25.10.2001 N 137-ФЗ "О введении в действие Земельного кодекса Российской Федерации"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szCs w:val="28"/>
        </w:rPr>
        <w:t>40:19:160203:43,</w:t>
      </w:r>
      <w:r>
        <w:rPr>
          <w:szCs w:val="28"/>
        </w:rPr>
        <w:t xml:space="preserve"> площадью 801 кв.м., из категории земель – «земли населённых пунктов», с видом разрешенного использования – «для индивидуального жилищного строительства», расположенный по адресу: Калужская область, Сухиничский район, г. Сухиничи, пер. Карпова,  д. 3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8:00Z</dcterms:created>
  <dc:creator>Admin</dc:creator>
  <dc:description/>
  <cp:keywords/>
  <dc:language>en-US</dc:language>
  <cp:lastModifiedBy>Онищук</cp:lastModifiedBy>
  <cp:lastPrinted>2024-08-09T08:31:00Z</cp:lastPrinted>
  <dcterms:modified xsi:type="dcterms:W3CDTF">2024-08-09T05:32:00Z</dcterms:modified>
  <cp:revision>5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