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СП «Село Брынь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120101:293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433876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с. Брынь, ОПП «Луч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  Калужская область, Сухиничский р-н, СП «Село Брынь», с.Брынь, 102а, по рабочим дням, с 9.00 до 16.00, перерыв на обед с 13.00 до 14.00. Кроме праздничных и выходных (суббота, воскресенье)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Дата окончания приема заявлений о намерении участвовать в аукционе на право заключения договора аренды  такого земельного участка: 17.06.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9:00Z</dcterms:created>
  <dc:creator>Admin</dc:creator>
  <dc:description/>
  <dc:language>en-US</dc:language>
  <cp:lastModifiedBy>Пользователь Windows</cp:lastModifiedBy>
  <cp:lastPrinted>2023-05-17T15:50:00Z</cp:lastPrinted>
  <dcterms:modified xsi:type="dcterms:W3CDTF">2023-05-17T12:51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