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адрес  Администрации  МР «Сухиничский р-н»   поступило заявление на предоставление  в аренду земельного участк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40:19:010203:172,  из категории земель – «земли сельскохозяйственного назначения», площадью 5000 кв.м., с видом разрешенного использования – «обеспечение сельскохозяйственного производства (код 1.18)», расположенного по адресу: Калужская область, Сухиничский район, СП «Село Дабужа», вблизи д. Нижний Вол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крестьянские (фермерские) хозяйства для осуществления крестьянским (фермерским) хозяйством его деятельности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такого земельного участка:24.06.2023г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6:00Z</dcterms:created>
  <dc:creator>Admin</dc:creator>
  <dc:description/>
  <dc:language>en-US</dc:language>
  <cp:lastModifiedBy>Пользователь Windows</cp:lastModifiedBy>
  <cp:lastPrinted>2023-05-24T10:06:00Z</cp:lastPrinted>
  <dcterms:modified xsi:type="dcterms:W3CDTF">2023-05-24T07:06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