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40216,</w:t>
      </w:r>
      <w:r>
        <w:rPr>
          <w:sz w:val="26"/>
          <w:szCs w:val="26"/>
        </w:rPr>
        <w:t xml:space="preserve"> из категории земель – «земли населенных пунктов», площадью 1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животноводство (код 1.7)», расположенного по адресу: Российская Федерация, Калужская область, Сухиничский муниципальный район, СП «Село Шлиппово», д. Тросна, з/у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 или крестьянские (фермерские) хозяйства для осуществления крестьянским (фермерским) хозяйством его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, в письменной форме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22.04.2023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2:00Z</dcterms:created>
  <dc:creator>Admin</dc:creator>
  <dc:description/>
  <dc:language>en-US</dc:language>
  <cp:lastModifiedBy>Пользователь Windows</cp:lastModifiedBy>
  <cp:lastPrinted>2022-11-03T11:56:00Z</cp:lastPrinted>
  <dcterms:modified xsi:type="dcterms:W3CDTF">2023-03-20T12:5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