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экономического развития и промышленности Калужской области рассматривается ходатайство ООО «Газпром газификация» об установлении публичного сервитута для использования земель и земельных участков в целях строительства линейного объекта «Газопровод межпоселковый к с. Волково и дер. Горшково Сухиничского района Калужской области» (далее – ходатайство, 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размещена в сети «Интернет» в Федеральной государственной информационной системе территориального планирования), в Программе развития газоснабжения и газификации Калужской области на период 2021-2025 годы (https://www.gazprommap.ru/kaluzhskaya/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подано в отношении следующих земель и земельных участков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9"/>
        <w:gridCol w:w="63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000000: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, с. Шлиппово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000000:6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04030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04030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04030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33010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04040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9:04040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Сухиничский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возможном установлении публичного сервитута правообладатели земельных участков, в отношении которых испрашивается публичный сервитут, могут подать заявления об учете их прав на земельные участки, если права не зарегистрированы в Едином государственном реестре недвижимости, с приложением копий документов, подтверждающих эти права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могут ознакомиться с ходатайством, подать заявления об учете прав на земельные участки в министерстве экономического развития и промышленности Калужской области по адресу: г. Калуга, ул. Воскресенская, д. 9, каб. 307; телефон для справок: 8-4842-778-754; время приема: пн. – чт. с 8.00 до 17.15; пт. с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возможном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, администрации муниципального района «Сухиничский район». Графическое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567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6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5:00Z</dcterms:created>
  <dc:creator>Лисицын Денис Николаевич</dc:creator>
  <dc:description/>
  <cp:keywords/>
  <dc:language>en-US</dc:language>
  <cp:lastModifiedBy>Онищук</cp:lastModifiedBy>
  <cp:lastPrinted>2024-10-08T15:55:00Z</cp:lastPrinted>
  <dcterms:modified xsi:type="dcterms:W3CDTF">2025-02-07T09:05:00Z</dcterms:modified>
  <cp:revision>2</cp:revision>
  <dc:subject/>
  <dc:title>АДМИНИСТРАЦИЯ</dc:title>
</cp:coreProperties>
</file>