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ab/>
        <w:tab/>
        <w:tab/>
        <w:tab/>
        <w:tab/>
      </w: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 адрес  Администрации  ГП «Город Сухиничи»»</w:t>
      </w:r>
      <w:r>
        <w:rPr>
          <w:sz w:val="26"/>
          <w:szCs w:val="26"/>
        </w:rPr>
        <w:t xml:space="preserve">   поступило заявление о предварительном согласовании предоставления земельного участка в аренду в кадастровом квартал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- 40:19:140403,</w:t>
      </w:r>
      <w:r>
        <w:rPr>
          <w:sz w:val="26"/>
          <w:szCs w:val="26"/>
        </w:rPr>
        <w:t xml:space="preserve"> из категории земель – «земли населенных пунктов», площадью 9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 видом разрешенного использования – «для индивидуального жилищного строительства», расположенного по адресу: Калужская область, Сухиничский район, г. Сухиничи, ул. Рябиновая,1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аждане, заинтересованные в предоставлении данного земельного участка, в течение 30-ти дней со дня опубликования и размещения извещения, вправе подать лично или через представителя по надлежаще оформленной доверенности в письменной форме 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 xml:space="preserve">с 9.00 до 16.00, перерыв на обед с 13.00 до 14.00. Кроме праздничных и выходных (суббота, воскресенье) дн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 такого земельного участка: 03.08.2024 г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ием граждан для ознакомления со схемой расположения земельного участка, в соответствии с которой предстоит образовать земельный участок, ведется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27:00Z</dcterms:created>
  <dc:creator>Admin</dc:creator>
  <dc:description/>
  <cp:keywords/>
  <dc:language>en-US</dc:language>
  <cp:lastModifiedBy>Пользователь Windows</cp:lastModifiedBy>
  <cp:lastPrinted>2024-07-03T08:26:00Z</cp:lastPrinted>
  <dcterms:modified xsi:type="dcterms:W3CDTF">2024-07-03T05:27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