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  <w:lang w:val="en-US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В адрес  Администрации  МР «Сухиничский район»</w:t>
      </w:r>
      <w:r>
        <w:rPr>
          <w:sz w:val="22"/>
          <w:szCs w:val="22"/>
        </w:rPr>
        <w:t xml:space="preserve">   поступило заявление на предоставление  в аренду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- 40:19:100401:39,</w:t>
      </w:r>
      <w:r>
        <w:rPr>
          <w:sz w:val="22"/>
          <w:szCs w:val="22"/>
        </w:rPr>
        <w:t xml:space="preserve">  из категории земель – «земли сельскохозяйственного назначения», площадью 3489000 </w:t>
      </w:r>
      <w:r>
        <w:rPr>
          <w:sz w:val="22"/>
          <w:szCs w:val="22"/>
          <w:u w:val="single"/>
        </w:rPr>
        <w:t>кв.м.,</w:t>
      </w:r>
      <w:r>
        <w:rPr>
          <w:sz w:val="22"/>
          <w:szCs w:val="22"/>
        </w:rPr>
        <w:t xml:space="preserve"> с видом разрешенного использования – «для ведения сельскохозяйственного производства», почтовый адрес ориентира: Калужская область, Сухиничский район, в границах КСП «им. Кутузова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ельскохозяйственные организации, получающие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, заинтересованные в предоставлении данного земельного участка, в течение 30-ти дней со дня размещения извещения, вправе подать лично или через представителя по надлежаще оформленной доверенности в письменной форме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  </w:t>
      </w:r>
      <w:r>
        <w:rPr>
          <w:sz w:val="22"/>
          <w:szCs w:val="22"/>
          <w:u w:val="single"/>
        </w:rPr>
        <w:t>Калужская область, Сухиничский р-н, г. Сухиничи, ул. Ленина,д.56а, по рабочим дням, с 9.00 до 16.00, перерыв на обед с 13.00 до 14.00. Кроме праздничных и выходных (суббота, воскресенье) дн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Дата окончания приема заявлений о намерении участвовать в аукционе на право заключения договора аренды  такого земельного участка: 04.07.202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7:00Z</dcterms:created>
  <dc:creator>Admin</dc:creator>
  <dc:description/>
  <cp:keywords/>
  <dc:language>en-US</dc:language>
  <cp:lastModifiedBy>Пользователь Windows</cp:lastModifiedBy>
  <cp:lastPrinted>2024-02-07T09:16:00Z</cp:lastPrinted>
  <dcterms:modified xsi:type="dcterms:W3CDTF">2025-06-04T07:37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