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0"/>
          <w:szCs w:val="10"/>
          <w:lang w:val="en-US"/>
        </w:rPr>
        <w:tab/>
        <w:tab/>
        <w:tab/>
        <w:tab/>
        <w:tab/>
      </w: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дрес Администрации  МР «Сухиничский р-н»   поступило заявление о предварительном согласовании предоставления земельного участка в аренду в кадастровом кварта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40:19:100301, из категории земель – «земли сельскохозяйственного назначения», площадью 59099 м2, с видом разрешенного использования – «сельскохозяйственное использование», расположенного по адресу: Калужская область, Сухиничский район, СП «Деревня Алнеры», вблизи д. Алнер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ельскохозяйственные организации, получающие государственную поддержку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, заинтересованные в предоставлении данного земельного участка, в течение 30-ти дней со дня опубликования и размещения извещения, вправе подать лично или через представителя по надлежаще оформленной доверенности в письменной форме  или посредством почтовой связи на бумажном носителе заявление о намерении участвовать в аукционе на право заключения договора аренды земельного участка по адресу:  Калужская область, Сухиничский р-н, г. Сухиничи, ул. Ленина,д.56а, по рабочим дням, с 9.00 до 16.00, перерыв на обед с 13.00 до 14.00. Кроме праздничных и выходных (суббота, воскресенье) дн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</w: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 аренды  такого земельного участка: 11.01.2025 г.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sz w:val="26"/>
          <w:szCs w:val="26"/>
        </w:rPr>
        <w:t>Прием граждан для ознакомления со схемой расположения земельного участка, в соответствии с которой предстоит образовать земельный участок, ведется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5:00Z</dcterms:created>
  <dc:creator>Admin</dc:creator>
  <dc:description/>
  <cp:keywords/>
  <dc:language>en-US</dc:language>
  <cp:lastModifiedBy>Пользователь Windows</cp:lastModifiedBy>
  <cp:lastPrinted>2024-02-07T09:16:00Z</cp:lastPrinted>
  <dcterms:modified xsi:type="dcterms:W3CDTF">2024-12-09T08:16:00Z</dcterms:modified>
  <cp:revision>3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