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дрес Администрации  СП «Деревня Алнеры»   поступило заявление о предоставлении земельного участка в аренду:</w:t>
      </w:r>
    </w:p>
    <w:p>
      <w:pPr>
        <w:pStyle w:val="Normal"/>
        <w:jc w:val="both"/>
        <w:rPr/>
      </w:pPr>
      <w:r>
        <w:rPr>
          <w:sz w:val="26"/>
          <w:szCs w:val="26"/>
        </w:rPr>
        <w:t>- 40:19:100101:250, из категории земель – «земли сельскохозяйственного назначения», площадью 494342 м2, с видом разрешенного использования – «для сельскохозяйственного производства», расположенного по адресу: Калужская область, Сухиничский район, КСП им. Кутузо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  Калужская область, Сухиничский р-н, г. Сухиничи, ул. Ленина,д.56а, по рабочим дням, 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08.02.2025 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8:00Z</dcterms:created>
  <dc:creator>Admin</dc:creator>
  <dc:description/>
  <cp:keywords/>
  <dc:language>en-US</dc:language>
  <cp:lastModifiedBy>Пользователь Windows</cp:lastModifiedBy>
  <cp:lastPrinted>2024-02-07T09:16:00Z</cp:lastPrinted>
  <dcterms:modified xsi:type="dcterms:W3CDTF">2025-01-09T07:38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