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ИЗВЕЩ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ГП «Город Сухиничи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150311:110,</w:t>
      </w:r>
      <w:r>
        <w:rPr/>
        <w:t xml:space="preserve"> из категории земель – «земли населенных пунктов», площадью 944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индивидуального жилищного строительства», расположенного по адресу: Калужская область, Сухиничский р-н, г. Сухиничи, ул. Дружбы,19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Дата окончания приема заявлений о намерении участвовать в аукционе на право заключения договора аренды такого земельного участка:03.05.2025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2:00Z</dcterms:created>
  <dc:creator>Admin</dc:creator>
  <dc:description/>
  <cp:keywords/>
  <dc:language>en-US</dc:language>
  <cp:lastModifiedBy>Пользователь Windows</cp:lastModifiedBy>
  <cp:lastPrinted>2025-04-01T08:32:00Z</cp:lastPrinted>
  <dcterms:modified xsi:type="dcterms:W3CDTF">2025-04-01T05:32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