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СП «Село Хотень»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29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6930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ведения сельскохозяйственного производства», расположенного  по адресу: Калужская область, Сухиничский район, в границах ТОО им. Мичурина, вблизи д. Селиванов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Сухиничский р-н, с. Хотень, д.76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2:00Z</dcterms:created>
  <dc:creator>Admin</dc:creator>
  <dc:description/>
  <dc:language>en-US</dc:language>
  <cp:lastModifiedBy>Пользователь Windows</cp:lastModifiedBy>
  <cp:lastPrinted>2021-09-27T08:24:00Z</cp:lastPrinted>
  <dcterms:modified xsi:type="dcterms:W3CDTF">2021-11-29T07:1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