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В адрес  Администрации  СП «Село Хотень»</w:t>
      </w:r>
      <w:r>
        <w:rPr>
          <w:sz w:val="22"/>
          <w:szCs w:val="22"/>
        </w:rPr>
        <w:t xml:space="preserve">   поступило заявление на предоставление  в аренду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- 40:19:080201:233,</w:t>
      </w:r>
      <w:r>
        <w:rPr>
          <w:sz w:val="22"/>
          <w:szCs w:val="22"/>
        </w:rPr>
        <w:t xml:space="preserve">  из категории земель – «земли сельскохозяйственного назначения», площадью 313300 </w:t>
      </w:r>
      <w:r>
        <w:rPr>
          <w:sz w:val="22"/>
          <w:szCs w:val="22"/>
          <w:u w:val="single"/>
        </w:rPr>
        <w:t>кв.м.,</w:t>
      </w:r>
      <w:r>
        <w:rPr>
          <w:sz w:val="22"/>
          <w:szCs w:val="22"/>
        </w:rPr>
        <w:t xml:space="preserve"> с видом разрешенного использования – «для ведения сельскохозяйственного производства», расположенного  по адресу: Калужская область, Сухиничский район, в границах ТОО им. Мичурина, вблизи ур. Морозово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/>
        <w:t>Организации и крестьянские (фермерские) хозяйства, участвующие в программах государственной поддержки в сфере развития сельского хозяйства,  для ведения сельского хозяйства или осуществления иной, связанной  с сельскохозяйственным производством деятельности в течении 30-ти дней со дня опубликования извещения, должны подать лично или через представителя по надлежаще оформленной доверенности, в письменной форм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Сухиничский р-н, с. Хотень, д.76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ХарчевниковаЕ.В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8(48451)53408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9:00Z</dcterms:created>
  <dc:creator>Admin</dc:creator>
  <dc:description/>
  <dc:language>en-US</dc:language>
  <cp:lastModifiedBy>Пользователь Windows</cp:lastModifiedBy>
  <cp:lastPrinted>2021-11-29T10:19:00Z</cp:lastPrinted>
  <dcterms:modified xsi:type="dcterms:W3CDTF">2021-11-29T07:19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