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ШЛИПП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СУХИНИЧ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13 от 22.02.201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СЕЛЬСКОГО ПОСЕЛЕНИЯ «СЕЛО ШЛИППОВО» СУХИНИЧСКОГО 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АЗВИТИЮ СОЦИАЛЬНОЙ ИНФРАСТРУКТУРЫ И ЖИЛИЩ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Шлиппово» Сухинич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13 от 22.02.2013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СП «Село Шлиппово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Шлиппо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сельского поселения «Село Шлиппово»  опиралась на положения «Схемы территориального планирования Сухинич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целями Генерального плана являются </w:t>
      </w:r>
      <w:r>
        <w:rPr>
          <w:sz w:val="28"/>
          <w:szCs w:val="28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основных задач повы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сельской среды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наследия, ландшафтного и архитектурно-пространственного своеобразия дере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направлений дальнейшего территориального развития населенных пун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безопасности функционирования инженерной и транспортной инфраструктур населенных пунктов. 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е и охране на территории поселения подлежат воздух, поверхностные и подземные воды, почвы, растительный и животный мир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поверхностных вод, почв, воздушного бассейна рекомендуется проведение ряда специальных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храна поверхностных вод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населения доброкачественной питьевой водой необходи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развитие систем водоснабжения сельских населенных пунк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обустройство зон санитарной охраны водопров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методов очистки для доведения качества воды до требований нормативных доку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и строительство новых водопроводных с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ы потребителями (оборудование приборами регулирования, учета и контрол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силить контроль за качеством воды, подаваемой населению.</w:t>
      </w:r>
    </w:p>
    <w:p>
      <w:pPr>
        <w:pStyle w:val="Normal3"/>
        <w:spacing w:lineRule="auto" w:line="360" w:before="0" w:after="0"/>
        <w:ind w:firstLine="720"/>
        <w:rPr/>
      </w:pPr>
      <w:r>
        <w:rPr>
          <w:sz w:val="28"/>
          <w:szCs w:val="28"/>
        </w:rPr>
        <w:t>Для улучшения санитарного состояния, защиты водотоков и водоемов от истощения предусматривается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чистка дождевого стока в соответствии с требованиями </w:t>
      </w:r>
      <w:r>
        <w:rPr>
          <w:bCs/>
          <w:sz w:val="28"/>
          <w:szCs w:val="28"/>
        </w:rPr>
        <w:t>нормативных документо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иление контроля за качеством бытовых и промышленных стоков с целью доведения их качества до нормативных уровней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на водозаборах для всех источников питьевого водоснабжения зон санитарной охр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в соответствии с требованиями </w:t>
      </w:r>
      <w:r>
        <w:rPr>
          <w:bCs/>
          <w:sz w:val="28"/>
          <w:szCs w:val="28"/>
        </w:rPr>
        <w:t>нормативных документов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проектов водоохранных зон и прибрежных защитных полос для водных объектов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мониторинга качества поверхностных вод.</w:t>
      </w:r>
    </w:p>
    <w:p>
      <w:pPr>
        <w:pStyle w:val="Normal3"/>
        <w:spacing w:lineRule="auto" w:line="360" w:before="0" w:after="0"/>
        <w:ind w:firstLine="72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храна подземных вод</w:t>
      </w:r>
    </w:p>
    <w:p>
      <w:pPr>
        <w:pStyle w:val="Normal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редотвращения истощения запасов подземных вод необходимо: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службу мониторинга (ведение гидрогеологического контроля и режима эксплуатации) на всех существующих водозаборах, работающих как на утвержденных, так и на неутвержденных запасах подземных вод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овить водоизмерительную аппаратуру на каждой скважине для контроля за количеством отбираемой воды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ть ежегодный профилактический ремонт скважин силами водопользователей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ить бездействующие скважины и провести ликвидационный тампонаж на них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воздушного бассей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улучшения качества воздушной среды необходимо проведение комплекса следующих градостроительных и эксплуатационно-технических мероприяти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кружения из лесов, недопущение их вырубки и застрой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зелёных насаждений на территориях населенных пун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чв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хране почв должны включать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агротехнические мероприятия для предотвращения развития эрозионных процессов сельскохозяйственных земел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ультивацию нарушенных земель, уничтожение химикатов, запрещенных к использованию и с истекшим сроком год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о реабилитации загрязненных угод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дер. Володино, дер. Клевенево, дер. Тросна, с. Уруга контейнерными площадк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растительного и животного ми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лесов осуществляется с соблюдением их целевого назначения и выполняемых ими полезны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ОГНОЗНЫЕ РЕСУРСЫ ДЛЯ РЕАЛИЗАЦИИ ПЕРСПЕКТИВНЫХ НАПРАВЛЕНИЙ РАЗВИТИЯ ПОСЕЛЕНИЯ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период с 2007 года численность населения сельского поселения уменьшилась (на 209 человек, или на 11,0%), прежде всего из-за </w:t>
      </w:r>
      <w:r>
        <w:rPr>
          <w:sz w:val="28"/>
          <w:szCs w:val="28"/>
        </w:rPr>
        <w:t>естественной убыл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нденций рождаемости необходимо полностью обеспечить население качественным образованием и медицинским обслужи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инят </w:t>
      </w: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стабилизационный вариант перспективной численности населения, предполагающий незначительное улучшение демографических показателей и стабилизацию численности населения. </w:t>
      </w:r>
      <w:r>
        <w:rPr>
          <w:b/>
          <w:color w:val="000000"/>
          <w:sz w:val="28"/>
          <w:szCs w:val="28"/>
        </w:rPr>
        <w:t>На расчетный срок</w:t>
      </w:r>
      <w:r>
        <w:rPr>
          <w:color w:val="000000"/>
          <w:sz w:val="28"/>
          <w:szCs w:val="28"/>
        </w:rPr>
        <w:t>, в связи с государственной политикой, направленной на улучшение демографической ситуации в стра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ом выбран инновационный вариант, предполагающий прирост насел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 «Село Шлиппо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РАЗВИТИЮ СОЦИАЛЬНОЙ ИНФРАСТРУКТУРЫ И ЖИЛИЩНОГО ФОНДА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оритетное решение вопросов охраны здоровь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на работу молодых педагог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процессе обуч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Генерального плана строительство объектов образования не предлагаетс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предлагается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ых площадок (дер. Володино, дер. Клевенево и с. Уруга)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оприятия по развитию жилищного фонд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илищная обеспеченность по сельскому поселению составляет 37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площади жилищного фонда </w:t>
      </w:r>
      <w:r>
        <w:rPr>
          <w:b/>
          <w:color w:val="000000"/>
          <w:sz w:val="28"/>
          <w:szCs w:val="28"/>
        </w:rPr>
        <w:t>до конца расчетного срока до 68,0 тыс.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(в среднем 162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в год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</w:t>
      </w:r>
      <w:r>
        <w:rPr>
          <w:b/>
          <w:color w:val="000000"/>
          <w:sz w:val="28"/>
          <w:szCs w:val="28"/>
        </w:rPr>
        <w:t>до конца расчетного срока жилищной обеспеченности до 40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/чел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4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плана сельского поселения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</w:t>
      </w:r>
      <w:r>
        <w:rPr>
          <w:b/>
          <w:sz w:val="28"/>
          <w:szCs w:val="28"/>
        </w:rPr>
        <w:t>12 м²/чел. x 1649= 1,98 га</w:t>
      </w:r>
      <w:r>
        <w:rPr>
          <w:sz w:val="28"/>
          <w:szCs w:val="28"/>
        </w:rPr>
        <w:t xml:space="preserve"> (СниП 2.07.01-89)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5. МЕРОПРИЯТИЯ ПО СОХРАНЕНИЮ 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 73-ФЗ «Об объектах культурного наследия (памятниках истории 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 статьи 36 и пункта 1 статьи 37 Федерального закона</w:t>
      </w:r>
      <w:r>
        <w:rPr>
          <w:sz w:val="28"/>
          <w:szCs w:val="28"/>
        </w:rPr>
        <w:t xml:space="preserve"> от 25.06.2002 №73-ФЗ  «Об объектах культурного наследия </w:t>
      </w:r>
      <w:r>
        <w:rPr>
          <w:color w:val="000000"/>
          <w:sz w:val="28"/>
          <w:szCs w:val="28"/>
        </w:rPr>
        <w:t xml:space="preserve">(памятниках истории и культуры) народов Российской Федерации» (далее – Федеральный Закон)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ах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36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й указанных объектов, про</w:t>
      </w:r>
      <w:bookmarkStart w:id="0" w:name="_GoBack"/>
      <w:bookmarkEnd w:id="0"/>
      <w:r>
        <w:rPr>
          <w:sz w:val="28"/>
          <w:szCs w:val="28"/>
        </w:rPr>
        <w:t>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РАЗВИТИЮ ТРАНСПОРТНЫХ СЕ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инфраструктурой вновь осваиваемых территор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 проектом предлага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и ремонт системы наружного освещения в </w:t>
      </w:r>
      <w:r>
        <w:rPr>
          <w:sz w:val="28"/>
          <w:szCs w:val="28"/>
        </w:rPr>
        <w:t>с. Шлиппово, с. Новосельск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дорожного покрытия по всем улицам в населенных пункта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местного знач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связности между населенными пунктами внутри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асчетный срок проектом предлагается </w:t>
      </w:r>
      <w:r>
        <w:rPr>
          <w:color w:val="000000"/>
          <w:sz w:val="28"/>
          <w:szCs w:val="28"/>
        </w:rPr>
        <w:t>создание рациональной сети внутриквартальных проездов, обеспечивающей связь внутриквартальных проездов с существующей улично-дорожной сетью и автомобильными дорогами общего пользов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АЗВИТИЮ ИНЖЕНЕРНЫХ СЕТЕЙ И СООРУЖЕН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Проектом предлагается реконструкция существующих водозаборных сооружений поселен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На расчетный срок</w:t>
      </w:r>
      <w:r>
        <w:rPr>
          <w:sz w:val="28"/>
          <w:szCs w:val="28"/>
        </w:rPr>
        <w:t xml:space="preserve"> Проектом предлагается строительство комплексных очистных сооружений в с. Шлиппово и с. Новосельск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газификация с. Уруга, дер. Володино, дер. Ионино, дер. Слизнево, с. Наумово, с. Никитино, дер. Старосель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 МЕРОПРИЯТИЯ ПО ПРОСТРАНСТВЕННО-ФУНКЦИОНАЛЬНОЙ ОРГАНИЗАЦИ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разработки генерального плана сельского поселения «Село Шлиппово», были выявлено, что часть существующей жилой застройки располагается на землях сельскохозяйственного назначения (в с. Шлиппо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</w:t>
      </w:r>
      <w:r>
        <w:rPr>
          <w:b/>
          <w:sz w:val="28"/>
          <w:szCs w:val="28"/>
        </w:rPr>
        <w:t xml:space="preserve"> Проектом Генерального плана </w:t>
      </w:r>
      <w:r>
        <w:rPr>
          <w:sz w:val="28"/>
          <w:szCs w:val="28"/>
        </w:rPr>
        <w:t>предложен перевод земель сельскохозяйственного назначения в категорию земель населенных пунктов.</w:t>
      </w:r>
    </w:p>
    <w:p>
      <w:pPr>
        <w:pStyle w:val="Normal"/>
        <w:spacing w:lineRule="auto" w:line="360"/>
        <w:jc w:val="center"/>
        <w:rPr/>
      </w:pPr>
      <w:r>
        <w:rPr/>
        <w:t>Таблица площадей планируемого перевода из категории земли сельскохозяйственного назначения в категорию земель населенных пунктов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6"/>
        <w:gridCol w:w="2835"/>
        <w:gridCol w:w="2009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 зем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лип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уже застроенного жильем участка в границы населенного пун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же необходимо внесение изменений в схему территориального планирования Сухиничского района в части включения земель сельскохозяйственного назначения в границы с. Шлиппов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РГАНИЗАЦИЯ МОНИТОРИНГА ПРОЕКТА ГЕНЕРАЛЬНОГО ПЛАНА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«Село Шлиппово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 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СЕЛО ШЛИППОВО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УХИНИЧ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Я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basedOn w:val="Style9"/>
    <w:qFormat/>
    <w:rPr>
      <w:rFonts w:eastAsia="Times New Roman"/>
      <w:sz w:val="28"/>
      <w:szCs w:val="22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17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7:00Z</dcterms:created>
  <dc:creator>Volga</dc:creator>
  <dc:description/>
  <cp:keywords/>
  <dc:language>en-US</dc:language>
  <cp:lastModifiedBy>-</cp:lastModifiedBy>
  <cp:lastPrinted>2012-08-02T18:27:00Z</cp:lastPrinted>
  <dcterms:modified xsi:type="dcterms:W3CDTF">2013-11-22T14:31:00Z</dcterms:modified>
  <cp:revision>8</cp:revision>
  <dc:subject/>
  <dc:title> </dc:title>
</cp:coreProperties>
</file>