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граждан, имеющих трех и более детей, состоящих на уч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есплатного предоставления зем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  для индивидуального жилищ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Сухиничском   районе  на   1  января  2025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260"/>
        <w:gridCol w:w="1843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общей оче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ОЧЕРЕДИ 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1.2025г по  Сухинич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одачи зая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иче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ен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од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но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ни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р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кин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еру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итова Ф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ушенко Л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ина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а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ов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а М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хиташвили М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ткулова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но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А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ва Н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О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ак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анова Е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ова Я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кин К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цова Н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ая С.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лаева Н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к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кина Т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ла С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ая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шникова  Е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паева Т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Р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 О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ь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н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их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Ю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 Р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ыг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а К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ков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ш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н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нов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к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хан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юшкин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ж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щ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нюк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ик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в 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а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ц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ц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юк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гло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шибка в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ова 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и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е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рушин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евская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ков Д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юк Х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ухин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з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е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баз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ая Т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яч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ганов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анце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К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тюнян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ш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тазее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2:00Z</dcterms:created>
  <dc:creator>user</dc:creator>
  <dc:description/>
  <cp:keywords/>
  <dc:language>en-US</dc:language>
  <cp:lastModifiedBy>кеке</cp:lastModifiedBy>
  <cp:lastPrinted>2024-12-25T14:30:00Z</cp:lastPrinted>
  <dcterms:modified xsi:type="dcterms:W3CDTF">2024-12-25T11:31:00Z</dcterms:modified>
  <cp:revision>136</cp:revision>
  <dc:subject/>
  <dc:title/>
</cp:coreProperties>
</file>