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«Поселок Середейский»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250202,</w:t>
      </w:r>
      <w:r>
        <w:rPr>
          <w:sz w:val="26"/>
          <w:szCs w:val="26"/>
        </w:rPr>
        <w:t xml:space="preserve"> из категории земель – «земли населенных пунктов», площадью 30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Калужская область, Сухиничский район, п.Середейский, ул.Пионерская, в районе д.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п. Середейский ул. Ленина д.14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31.05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Сухиничский район, п.Середейский, ул.Ленина, д.14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8:00Z</dcterms:created>
  <dc:creator>Admin</dc:creator>
  <dc:description/>
  <cp:keywords/>
  <dc:language>en-US</dc:language>
  <cp:lastModifiedBy>user</cp:lastModifiedBy>
  <cp:lastPrinted>2024-01-31T12:27:00Z</cp:lastPrinted>
  <dcterms:modified xsi:type="dcterms:W3CDTF">2025-04-25T08:47:00Z</dcterms:modified>
  <cp:revision>10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