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222250</wp:posOffset>
            </wp:positionV>
            <wp:extent cx="80454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«Село Брынь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10.08.2015 г.                                                                             № 34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85</wp:posOffset>
                </wp:positionV>
                <wp:extent cx="429260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б определении помещений для проведения агитационных публичных мероприят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pt;height:45.7pt;mso-wrap-distance-left:9.05pt;mso-wrap-distance-right:9.05pt;mso-wrap-distance-top:0pt;mso-wrap-distance-bottom:0pt;margin-top:-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eastAsia="ru-RU"/>
                        </w:rPr>
                        <w:t xml:space="preserve">Об определении помещений для проведения агитационных публичных меропри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о статьей 45 закона Калужской области от 21.06.2012 № 601 «О выборах Губернатора Калужской области», со статьей 41 закона Калужской области от 18.12.2014 № 1269 «О выборах депутатов Законодательного Собрания Калужской области», со статьей 44 закона Калужской области от 18.06.2009 № 1342 «О выборах в органы местного самоуправления в Калужской области»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ыделить безвозмездно помещение, </w:t>
      </w:r>
      <w:r>
        <w:rPr>
          <w:sz w:val="26"/>
          <w:szCs w:val="26"/>
        </w:rPr>
        <w:t>находящееся в муниципальной собственности,</w:t>
      </w:r>
      <w:r>
        <w:rPr/>
        <w:t xml:space="preserve"> </w:t>
      </w:r>
      <w:r>
        <w:rPr>
          <w:sz w:val="28"/>
          <w:szCs w:val="28"/>
        </w:rPr>
        <w:t>для организации и проведения агитационных публичных мероприятий в форме собраний зарегистрированным кандидатам и доверенным лицам кандидатов на должность  Губернатора Калужской области, депутатов Законодательного Собрания Калужской области, избирательным объединениям, выдвинувшим зарегистрированные областные списки кандидатов в депутаты, а также кандидатам в депутаты в представительные органы местного самоуправления МР «Сухиничский район» для встреч с избирателями на территории сельского поселения «Село Брынь»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- сельский Дом культуры сельского поселения «</w:t>
      </w:r>
      <w:r>
        <w:rPr>
          <w:sz w:val="28"/>
          <w:szCs w:val="28"/>
        </w:rPr>
        <w:t>Село Брынь</w:t>
      </w:r>
      <w:r>
        <w:rPr>
          <w:sz w:val="28"/>
          <w:szCs w:val="28"/>
          <w:lang w:eastAsia="ru-RU"/>
        </w:rPr>
        <w:t>», расположенный по адресу: Калужская область, Сухиничский район, с. Брынь, д. 102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открытые места для проведения митингов, демонстраций, шествий и пикет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-  территория у здания сельского Дома культуры, расположенного в с. Брынь, д. 102а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«Село Брынь»</w:t>
        <w:tab/>
        <w:tab/>
      </w:r>
      <w:r>
        <w:rPr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>Н.И. Паничев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2:00Z</dcterms:created>
  <dc:creator>ADMIN</dc:creator>
  <dc:description/>
  <cp:keywords/>
  <dc:language>en-US</dc:language>
  <cp:lastModifiedBy>ADMIN</cp:lastModifiedBy>
  <dcterms:modified xsi:type="dcterms:W3CDTF">2015-08-14T12:23:00Z</dcterms:modified>
  <cp:revision>1</cp:revision>
  <dc:subject/>
  <dc:title/>
</cp:coreProperties>
</file>