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7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городского поселения «Поселок Середейский», работников муниципальных учреждений городского поселения «Поселок Середейский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фактических расходах на оплату их труда на 01.04.2025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268"/>
        <w:gridCol w:w="277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органов местного самоуправления ГП «Поселок Середе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2,777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униципальных учреждений ГП «Поселок Середе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4:00Z</dcterms:created>
  <dc:creator>Norbel</dc:creator>
  <dc:description/>
  <cp:keywords/>
  <dc:language>en-US</dc:language>
  <cp:lastModifiedBy>i5</cp:lastModifiedBy>
  <cp:lastPrinted>2020-12-15T11:07:00Z</cp:lastPrinted>
  <dcterms:modified xsi:type="dcterms:W3CDTF">2025-06-05T13:40:00Z</dcterms:modified>
  <cp:revision>10</cp:revision>
  <dc:subject/>
  <dc:title/>
</cp:coreProperties>
</file>