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23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Heading2"/>
        <w:ind w:hanging="284"/>
        <w:rPr/>
      </w:pPr>
      <w:r>
        <w:rPr/>
        <w:t>«ПОСЕЛОК СЕРЕДЕЙСКИЙ»</w:t>
      </w:r>
    </w:p>
    <w:p>
      <w:pPr>
        <w:pStyle w:val="Heading2"/>
        <w:ind w:hanging="284"/>
        <w:rPr>
          <w:b w:val="false"/>
          <w:b w:val="false"/>
        </w:rPr>
      </w:pPr>
      <w:r>
        <w:rPr>
          <w:b w:val="false"/>
        </w:rPr>
        <w:t>Калужская область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Heading7"/>
        <w:rPr/>
      </w:pPr>
      <w:r>
        <w:rPr>
          <w:sz w:val="26"/>
          <w:szCs w:val="26"/>
          <w:lang w:val="ru-RU"/>
        </w:rPr>
        <w:t xml:space="preserve">От 27.02.2017г.                                                                              № 13а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ете 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П  «Поселок Середейский» за 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 исполнение бюджета ГП  «Поселок Середейский»   за  2016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ГП  «Поселок Середейский»  за  2016 год  по доходам в сумме 7 397 604, 25 рублей, по расходам в сумме  6 848 189, 16 рублей, с профицитом  бюджета в сумме  549 415, 0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доходов бюджета ГП «Поселок Середейский»  за  2016 год 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полнение расходов бюджета ГП «Поселок Середейский»  за   2016  год  по ведомственной структуре расходов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исполнение расходов бюджета ГП «Поселок Середейский»  за    2016  год  по разделам, подразделам, целевым статьям (муниципальным программам и непрограммным направлениям деятельности), группам и подгруппам видов расходов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исполнение источников финансирования дефицита бюджета ГП «Поселок Середейский»  за 2016 год  согласно приложению №4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править отчет об исполнении бюджета ГП «Поселок Середейский»  за   2016 год  на рассмотрение в Поселковую  Думу ГП «Поселок Середей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П «Поселок Середейский»                                                   Е.С. Давыдо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3:00Z</dcterms:created>
  <dc:creator>1</dc:creator>
  <dc:description/>
  <cp:keywords/>
  <dc:language>en-US</dc:language>
  <cp:lastModifiedBy>Пользователь</cp:lastModifiedBy>
  <cp:lastPrinted>2017-04-24T16:04:00Z</cp:lastPrinted>
  <dcterms:modified xsi:type="dcterms:W3CDTF">2017-08-31T12:32:00Z</dcterms:modified>
  <cp:revision>12</cp:revision>
  <dc:subject/>
  <dc:title> </dc:title>
</cp:coreProperties>
</file>