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70180</wp:posOffset>
            </wp:positionV>
            <wp:extent cx="800100" cy="1076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УХИНИЧ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СЕЛОК СЕРЕДЕЙ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pacing w:val="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6.2019 г.                                                                          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утверждении Положения о муниципально-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астном партнерстве  в городском поселении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Поселок Середейский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13.07.2015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ым законом 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Уставом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 городского поселения «Поселок Середейский», администрация ГП «Поселок Середейский» 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ПОСТАНОВЛЯЕТ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Положение о муниципально-частном партнерстве в городском поселении «Поселок Середейский» (приложение №1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0" w:after="0"/>
        <w:ind w:left="0" w:firstLine="34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Порядок формирования и ведения Реестра соглашений о муниципально-частном партнерстве в городском поселении «Поселок Середейский» (приложение №2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0" w:after="0"/>
        <w:ind w:left="0" w:firstLine="34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после его официального обнародования и  подлежит размещению на сайте администрации </w:t>
        <w:br/>
        <w:t>ГП «Поселок Середейский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0" w:after="0"/>
        <w:ind w:left="0" w:firstLine="34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Контроль за исполнением настоящего постановления возложить на администрацию городского поселения «Поселок Середейский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Город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«Поселок Середейский»                                                                  Л.М. Семен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родского поселения «Поселок Середейский»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07.06.2019г.  № 29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О муниципально – частном партнерстве 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ородском поселении «Поселок Середейский»</w:t>
      </w:r>
    </w:p>
    <w:p>
      <w:pPr>
        <w:pStyle w:val="Normal"/>
        <w:shd w:fill="FFFFFF" w:val="clear"/>
        <w:spacing w:before="0" w:after="0"/>
        <w:jc w:val="center"/>
        <w:rPr>
          <w:rFonts w:ascii="Georgia" w:hAnsi="Georgia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тья 1. Предмет регулирования настоящего Положения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Настоящее Положение определяет цели, формы, принципы и условия участия органов местного самоуправления городского поселения «Поселок Середейский» в муниципально – частном партнерстве, а также формы муниципальной поддержки развития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Настоящее положение разработано в целях регулирования взаимоотношений органов местного самоуправления городского поселения «Поселок Середейский» (далее – поселение), юридических и физических лиц (далее – частный партнер), утверждения порядка заключения соглашений в рамках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Соглашение о муниципально – частном партнерстве –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настоящим Положение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тья 2.Цели настоящего Положения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ями настоящего Положения являются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Обеспечение стабильных условий развития всех форм муниципально – частного партнерства в поселен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Привлечение и эффективное использование муниципальных и частных ресурсов, включая материальные, финансовые, интеллектуальные, научно – технические для развития экономики и социальной сферы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 Повышение доступности и улучшение качества услуг, предоставляемых потребителям с использованием объектов социальной и инженерной инфраструктуры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4. Обеспечение эффективности использования имущества, находящегося в собственности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5. Объединение материальных и нематериальных ресурсов органов местного самоуправления и частных партнеров на долговременной и взаимовыгодной основе для решения вопросов местного значения в поселении, создания общественных благ или оказания общественных услуг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6. Повышение уровня и качества жизни населения поселения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тья 3. Принципы муниципально – частного партнерства в городском поселении «Поселок Середейский»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 – частное партнерство в поселении основывается на принципах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Закон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 Добросовестного и взаимовыгодного сотрудничества сторон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 Равноправия сторон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4. Эффективного использования муниципального имущест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5. Открытости и доступности информации по вопросам реализации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6 Обеспечения равных условий доступа российским или иностранным юридическим лицам, индивидуальным предпринимателям, физическим лицам, объединениям юридических лиц к участию в муниципально – частном партнерств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7. Разделения ответственности, рисков и выгоды между сторонами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8. Кооперации материальных, финансовых, интеллектуальных, научно – технических ресурс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9. Соблюдения прав и законных интересов участников муниципально – частного партнерства и населения поселения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татья 4.Участие городского поселения «Поселок Середейский»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муниципально – частном партнерстве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 Городское поселение участвует в муниципально – частном партнерстве в соответствие с действующим законодательством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тья 5.Формы муниципально – частного партнерств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 Формами муниципально – частного партнерства в поселении являются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1.  Вовлечение в инвестиционный процесс имущества, находящегося в собственности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2.  Реализация инвестиционных проектов, в том числе инвестиционных проектов местного знач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3.  Реализация инновационных проектов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4.  Арендные отнош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5.  Концессионные соглаш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6.  Совместная деятельность по развитию застроенных территорий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7.  Соглашения о сотрудничестве и взаимодействии в сфере социально – экономического развития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2. Соглашения о муниципально – частном партнерстве в формах, предусмотренных пунктами 5.1.1 – 5.1.6 части 5.1 настоящей статьи, заключаются в соответствии с федеральным законодательством и нормативными правовыми актами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шения о муниципально – частном партнерстве в форме, предусмотренной пунктом 5.1.7 части 5.1 настоящей статьи, заключается в соответствии с федеральным законодательством и настоящим Положением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тья 6. Объекты соглашения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ом соглашения могут являться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1. Дорожная инфраструктур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2. Объекты коммунальной инфраструктуры и благоустройства, в том числе для их освещ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3. Объекты культуры, спорта и социального обслужива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4. Объекты торговли, бытового обслуживания населения и общественного пита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5. Иные объекты недвижимого имущества, расположенные на территории посе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шение может быть заключено в отношении нескольких объектов соглашений. Заключение соглашения в отношении нескольких объектов соглашения допускается в случае, если указанные действия (бездействие) не приведут к недопущению, ограничению, устранению конкурен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 соглашения, подлежащий реконструкции, должен находиться в собственности публичного партнера на момент заключения соглашения. Указанный объект на момент его передачи частному партнеру должен быть свободным от прав третьих лиц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татья 7. Формы муниципальной поддержки развития муниципально – частного партнерства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городском поселении «Поселок Середейский»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1. Формами муниципальной поддержки, оказываемой частным партнерам в целях развития муниципально – частного партнерства в поселении, являются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1.1.  Предоставление налоговых льгот в соответствии с Налоговым кодексом Российской Федерации и нормативными правовыми актами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1.2.  Предоставление льгот по аренде имущества, являющегося собственностью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1.3.  Информационная и консультационная поддержк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2. Нормативными правовыми актами поселения могут предусматриваться иные формы муниципальной поддержки развития муниципально – частного партнерства в поселен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3. Условия и порядок предоставления форм муниципальной поддержки развития муниципально – частного партнерства в поселении, предусмотренных настоящей статьей, устанавливаются в соответствии с федеральным законодательством и нормативными правовыми актами поселения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тья 8. Порядок заключения соглашения о муниципально – частном партнерстве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1. Предложения от юридических лиц, индивидуальных предпринимателей, физических лиц, объединений юридических лиц о муниципально – частном партнерстве (далее – предложение) направляются в администрацию городского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ложение должно содержать следующую информацию: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и и задачи реализации проекта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хнико – экономические показатели объекта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и создания и (или) реконструкции объекта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действия соглашения или порядок его определ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рантии качества объекта соглашения, предоставляемые частным партнером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мы финансирования поселением, перечень муниципального имущества, подлежащие предоставлению в целях исполнения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м денежных средств и имущества частного партнера, подлежащих привлечению для исполнения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пределение рисков между сторонами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рантии исполнения частным партнером своих обязательств по соглашению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а и обязанности сторон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ветственность сторон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рантии прав сторон соглашения при его заключении и исполнении, в том числе гарантии возмещения убытков, понесенных частным партнером в соответствии с гражданским законодательством, в случае, если в результате незаконных действий (бездействия) администрации поселения частный партнер понес убыт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 внесения изменений в соглашение и прекращение действия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 разрешения споро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рок, не превышающий девяноста дней со дня поступления указанного предложения, публичный партнер обязан рассмотреть такое предложение в установленном порядке принять одно из следующих решений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о невозможности реализации проект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2. Помимо условий, предусмотренных частью 9.1 настоящей статьи, соглашение может включать в себя иные условия, не противоречащие действующему законодательству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3. Условия соглашения определяются сторонами соглашения при его заключен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4. Глава администрации городского поселения «Поселок Середейский» организует проведение экономическо – правовой экспертизы предложения о муниципально – частном партнерстве, на основании ее результатов, выносит мотивированное решение, содержащее одобрение предложения либо его отклонение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 главы администрации городского поселения «Поселок Середейский» направляется заявителю письменным уведомлением в срок, не превышающий десяти дней со дня принятия такого решения. Данное решение, предложение о реализации проекта и протоколы переговоров размещаются на официальном сайте публичного партнера в информационно-телекоммуникационной сети "Интернет"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5. Контроль за исполнением частным партнером условий соглашения осуществляется администрацией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6. Реестр соглашений о муниципально – частном партнерстве ведется администрацией городского поселения «Поселок Середейский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тья 9. Полномочия администрации городского поселения «Поселок Середейский»   в сфере муниципально – частного партнерства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городского поселения «Поселок Середейский» в сфере муниципально – частного партнерства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1. Принимает нормативные и правовые акты, регулирующие отношения в сфере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2. Принимает целевые программы с использованием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3. В пределах своей компетенции принимает решения об использовании находящегося в муниципальной собственности имущества в рамках заключенных соглашений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4. Ежегодно представляет информацию о заключенных администрацией соглашениях о муниципально – частном партнерств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5. Осуществляет иные полномочия в соответствии с действующим федеральным законодательством и законодательством Калужской области.</w:t>
      </w:r>
    </w:p>
    <w:p>
      <w:pPr>
        <w:pStyle w:val="Normal"/>
        <w:shd w:fill="FFFFFF" w:val="clear"/>
        <w:spacing w:before="0" w:after="0"/>
        <w:ind w:left="450" w:firstLine="34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 </w:t>
      </w:r>
    </w:p>
    <w:p>
      <w:pPr>
        <w:pStyle w:val="Normal"/>
        <w:shd w:fill="FFFFFF" w:val="clear"/>
        <w:spacing w:before="0" w:after="0"/>
        <w:ind w:left="450" w:firstLine="34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тья 10. Соглашение о муниципально – частном партнерстве</w:t>
      </w:r>
    </w:p>
    <w:p>
      <w:pPr>
        <w:pStyle w:val="Normal"/>
        <w:shd w:fill="FFFFFF" w:val="clear"/>
        <w:spacing w:before="0" w:after="0"/>
        <w:ind w:left="-105" w:firstLine="8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шение о муниципально – частном партнерстве заключается в письменной форме и должно содержать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мет соглаш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 соглаш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 собственности на объект соглашения, распределение долей поселения и частного партнера в праве собственности на объект соглашения и момент возникновения такого пра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 и этапы выполнения поселением и частным партнером соглаш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ь находящихся в собственности поселения земельных участков, иных объектов движимого и недвижимого имущества, а так же прав, предоставляемых частному партнеру для выполнения соглаш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 предоставления частному партнеру земельных участков, иных объектов движимого и недвижимого имущест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чаи одностороннего отказа от исполнения соглашения, в том числе отстранение частного партнера либо иных лиц от участия в муниципально – частном партнерстве в случае существенного нарушения частным партнером условий соглашения или при наступлении иных обстоятельств, указанных в соглашен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ветственность за неисполнение (ненадлежащее исполнение) условий соглаш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ые условия, не противоречащие действующему федеральному законодательству и законодательству Калуж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действия соглашения и (или) порядок его определ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 расчетов между сторонами соглаш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пределение рисков между поселением и частным партнером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 осуществления контроля за исполнением соглаш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особы обеспечения исполнения обязательств сторонами соглашения;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лючаемые соглашения могут быть заключены на срок, превышающий срок действия утвержденных получателю средств местного бюджета лимитов бюджетных обязательств, на основании решений о реализации проекта муниципально - частного партнерства, принимаемых в соответствии с законодательством Российской Федерации о муниципально-частном партнерстве, в рамках муниципальных программ на срок и в пределах средств, которые предусмотрены соответствующими мероприятиями указанных програм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если предполагаемый срок действия соглашения о муниципально-частном партнерстве, заключаемого в рамках муниципальной программы городского поселения в соответствии с настоящим пунктом, превышает срок реализации указанной программы, такое соглашение может быть заключено на основании решения администрации о реализации проекта муниципально - частного партнерства, принимаемого в соответствии с законодательством Российской Федерации о муниципально-частном партнерстве, на срок и в пределах средств, которые предусмотрены данным постановлением.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 2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родского поселения «Поселок Середейский»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07.06.2019г.  № 29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ормирования и ведения Реестра соглаше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муниципально-частном партнерстве</w:t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Общие положения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Настоящий Порядок устанавливает процедуру формирования, ведения и внесения изменений в Реестр соглашений о муниципально-частном партнерстве (далее–Реестр)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Порядок ведения Реестра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Реестр представляет собой свод информации о заключенных соглашениях о муниципально-частном партнерстве (далее соглаш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Реестр включает в себя совокупность реестровых дел на бумажных носителях и информационные ресурсы Реестра на электронных носител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2.3. Ведение Реестра на бумажных носителях осуществляется путем  формирования реестровых д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2.4. Ведение Реестра на электронных носителях осуществляется путем внесения записей в электронную базу данных Реес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2.5. В реестровое дело включаются документы на бумажных носителях, информация из которых внесена в Реес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2.6. Каждому реестровому делу присваивается порядковый номер, который указывается на его титульном ли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2.7. Записи на электронном носителе должны соответствовать записям на бумажном носителе. При несоответствии записей на бумажном носителе записям на электронных носителях приоритетной считается информация, содержащаяся на бумажных носител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2.8. Реестр содержит по каждому заключенному соглашению информацию по форме согласно приложению к настоящему Поря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2.9. Реестр размещается на официальном сайте администрации и обновляется в течение пяти дней со дня внесения в Реестр соответствующих изменений, но не реже одного раза в квартал.</w:t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</w:t>
        <w:br/>
        <w:t>к Порядку формирования и</w:t>
        <w:br/>
        <w:t>ведения Реестра соглашений</w:t>
        <w:br/>
        <w:t>о муниципально-частном партнерстве</w:t>
        <w:br/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Реестр</w:t>
        <w:br/>
        <w:t>соглашений о муниципально-частном</w:t>
        <w:br/>
        <w:t>партнерств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40"/>
        <w:gridCol w:w="1400"/>
        <w:gridCol w:w="1444"/>
        <w:gridCol w:w="1440"/>
        <w:gridCol w:w="1449"/>
        <w:gridCol w:w="1385"/>
      </w:tblGrid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едения о сторонах соглашени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РН/ИНН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истраци онный номер, дата заключения и срок действия соглаш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 и описание объекта соглашения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едения о форме и условиях участия в соглашении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квизиты решения о внесении изменений, расторжении и исполнении соглашения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Georgia" w:hAnsi="Georgia"/>
                <w:color w:val="444444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Georgia" w:hAnsi="Georgia"/>
                <w:color w:val="444444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Georgia" w:hAnsi="Georgia"/>
                <w:color w:val="444444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Georgia" w:hAnsi="Georgia"/>
                <w:color w:val="444444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Georgia" w:hAnsi="Georgia"/>
                <w:color w:val="444444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Georgia" w:hAnsi="Georgia"/>
                <w:color w:val="444444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00"/>
        <w:rPr>
          <w:rFonts w:ascii="Georgia" w:hAnsi="Georgia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444444"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4488BB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8:00Z</dcterms:created>
  <dc:creator>User</dc:creator>
  <dc:description/>
  <cp:keywords/>
  <dc:language>en-US</dc:language>
  <cp:lastModifiedBy>i5</cp:lastModifiedBy>
  <cp:lastPrinted>2019-06-14T08:47:00Z</cp:lastPrinted>
  <dcterms:modified xsi:type="dcterms:W3CDTF">2019-06-14T07:21:00Z</dcterms:modified>
  <cp:revision>8</cp:revision>
  <dc:subject/>
  <dc:title/>
</cp:coreProperties>
</file>