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19925</wp:posOffset>
            </wp:positionH>
            <wp:positionV relativeFrom="paragraph">
              <wp:posOffset>53340</wp:posOffset>
            </wp:positionV>
            <wp:extent cx="804545" cy="800100"/>
            <wp:effectExtent l="0" t="0" r="0" b="0"/>
            <wp:wrapNone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05015</wp:posOffset>
            </wp:positionH>
            <wp:positionV relativeFrom="paragraph">
              <wp:posOffset>53340</wp:posOffset>
            </wp:positionV>
            <wp:extent cx="804545" cy="1005840"/>
            <wp:effectExtent l="0" t="0" r="0" b="0"/>
            <wp:wrapNone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>Администрация город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«Поселок Середейский»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Сухиничский район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Калужская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32"/>
          <w:lang w:eastAsia="ar-SA"/>
        </w:rPr>
      </w:pPr>
      <w:r>
        <w:rPr>
          <w:rFonts w:cs="Times New Roman" w:ascii="Times New Roman" w:hAnsi="Times New Roman"/>
          <w:sz w:val="8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17.09.2019 г.   </w:t>
        <w:tab/>
        <w:tab/>
        <w:tab/>
        <w:t xml:space="preserve">                          </w:t>
        <w:tab/>
        <w:t xml:space="preserve">            № 46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</w:tblGrid>
      <w:tr>
        <w:trPr>
          <w:trHeight w:val="596" w:hRule="atLeast"/>
        </w:trPr>
        <w:tc>
          <w:tcPr>
            <w:tcW w:w="52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 муниципальной  программы городского поселения  «Поселок Середейский» - «Обеспечение пожарной безопасности в городском поселении «Поселок Середейский» на 2020-2025 годы».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в соответствии с Уставом 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оселок Середейский»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муниципальную программу городского поселения «Поселок Середейский» - «О</w:t>
      </w:r>
      <w:r>
        <w:rPr>
          <w:rFonts w:cs="Times New Roman" w:ascii="Times New Roman" w:hAnsi="Times New Roman"/>
          <w:bCs/>
          <w:sz w:val="28"/>
          <w:szCs w:val="28"/>
        </w:rPr>
        <w:t>беспечение пожарной безопасности  в городском поселении «Поселок Середейский»» на 2020-2025 годы (приложение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у  финансов администрации муниципального района «Сухиничский район» по согласованию, при формировании проекта бюджета на очередной финансовый год предусмотреть финансовые средства на реализацию муниципальной программы город</w:t>
      </w:r>
      <w:r>
        <w:rPr>
          <w:rFonts w:cs="Times New Roman" w:ascii="Times New Roman" w:hAnsi="Times New Roman"/>
          <w:sz w:val="28"/>
          <w:szCs w:val="28"/>
        </w:rPr>
        <w:t>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Поселок Середейский</w:t>
      </w:r>
      <w:r>
        <w:rPr>
          <w:rFonts w:cs="Times New Roman" w:ascii="Times New Roman" w:hAnsi="Times New Roman"/>
          <w:sz w:val="28"/>
          <w:szCs w:val="28"/>
        </w:rPr>
        <w:t>» - «О</w:t>
      </w:r>
      <w:r>
        <w:rPr>
          <w:rFonts w:cs="Times New Roman" w:ascii="Times New Roman" w:hAnsi="Times New Roman"/>
          <w:bCs/>
          <w:sz w:val="28"/>
          <w:szCs w:val="28"/>
        </w:rPr>
        <w:t>беспечение пожарной безопасности в городском поселении «Поселок Середейский» на 2020-2025 год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ить, что в ходе реализации муниципальной программы  мероприятия и объемы их финансирования подлежат ежегодной корректировке с учетом возможностей бюджета городского поселения «Поселок Середейский»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20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лава  администраци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ок Середейский</w:t>
      </w:r>
      <w:r>
        <w:rPr>
          <w:rFonts w:cs="Times New Roman" w:ascii="Times New Roman" w:hAnsi="Times New Roman"/>
          <w:b/>
          <w:sz w:val="28"/>
          <w:szCs w:val="28"/>
        </w:rPr>
        <w:t>»                                                         Л.М.Семенов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А С П О Р Т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городского поселения «</w:t>
      </w:r>
      <w:r>
        <w:rPr>
          <w:rFonts w:cs="Times New Roman" w:ascii="Times New Roman" w:hAnsi="Times New Roman"/>
          <w:b/>
          <w:bCs/>
          <w:sz w:val="26"/>
          <w:szCs w:val="26"/>
        </w:rPr>
        <w:t>Поселок Середейский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Обеспечение пожарной безопасности  в городском поселении «</w:t>
      </w:r>
      <w:r>
        <w:rPr>
          <w:rFonts w:cs="Times New Roman" w:ascii="Times New Roman" w:hAnsi="Times New Roman"/>
          <w:b/>
          <w:bCs/>
          <w:sz w:val="26"/>
          <w:szCs w:val="26"/>
        </w:rPr>
        <w:t>Поселок Середей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" на 2020-2025 годы (далее – Программа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605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П «Поселок Середейский»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рограммы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Программы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инимизация социального,   экономического   и экологического   ущерба,  наносимого  населению, экономике  и  природной   среде   от  пожаров;  </w:t>
            </w:r>
          </w:p>
        </w:tc>
      </w:tr>
      <w:tr>
        <w:trPr/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еспечение  эффективного   предупреждения    пожаров,    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еспечение и поддержание  высокой  готовности сил к  обеспечению пожарной  безопасности; 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еспечение   эффективной    деятельности   в  пожарной безопасности; 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количество деструктивных  событий  (количество чрезвычайных ситуаций,  пожаров,);                          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оличество    населения,    спасенного     при  пожарах;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оличество зарегистрированных пожаров;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оличество населения, погибшего на пожарах;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оличество населения,  получившего  травмы  на пожарах;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населения, спасенного на пожарах;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рограммы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– 2025 годы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 Программы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й объем финансирования Программы  по годам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90,00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-  90,00тыс. рублей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-  90,00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-  90,00тыс.рублей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90,00тыс.рублей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90,00тыс.рублей.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мероприятий настоящей Программы за счет средств бюджета ГП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елок Середей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уточняется решением Поселковой Думы ГП «Поселок Середейский» на очередной финансовый год и плановый период.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и Программы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граммы в полном объеме позволит: 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сить  уровень  защищенности  населения   и территорий  от  пожаров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высить  эффективность  деятельности  органов управления в области пожарной безопасности; 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ффективно  использовать   средств   бюджета для  решения приоритетных задач по обеспечению  защиты  населения от пожаров 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еспечить дальнейшее развитие  общероссийской комплексной системы  информирования  и  оповещения населения в местах массового пребывания людей; 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зить риски пожаров и смягчить возможные  их  последствия; 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высить безопасность населения и защищенность критически важных объектов от угроз пожаров; 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сить  промышленную  безопасность   опасных производственных объектов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ОБЩАЯ ХАРАКТЕРИСТИКА СФЕРЫ РЕАЛИЗАЦИИ ПРОГРАММ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Сферой реализации муниципальной программы является обеспечение пожарной безопасност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ие потери от пожаров значительно превышают потери от других чрезвычайных ситуаций. При этом в пожарах гибнет и получает травмы различной степени тяжести большое количество людей. Программа направлена на 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крепления пожарной безопасности в поселен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ой причиной перерастания в чрезвычайные ситуации, возрастание площадей пройденных огнем, и как следствие, увеличение материального ущерба, является не своевременное оповещение противопожарной службы и неумелые действия при тушении пожаров в начальной их стадии. На первом месте среди причин возникновения пожаров это неосторожное обращение с огнем. Следовательно, особое внимание необходимо уделять пропаганде противопожарных знаний среди населения, в трудовых коллективах и учебных заведениях.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, СРОКОВ И ЭТАПОВ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одраздел 2.1 Приоритеты муниципальной политики в сфере реализации Программы «Обеспечение пожарной безопасности»  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Приоритетами в области обеспечения пожарной безопасности являются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шение эффективности надзора в области пожарной безопасности;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паганда знаний в области обеспечения пожарной безопасности;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- стимулирование собственников к соблюдению на своих объектах требований пожарной безопасности;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- дальнейшее развитие пожарного добровольчества;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шение эффективности пожаротушения и спасения людей при пожарах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 2.2. Цели, задачи, показатели (индикаторы) достижения целей и решения задач Программы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Цель, задачи и показатели (индикаторы) достижения цели и решения задач государственной программы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еречисленными выше приоритетами стратегическая цель муниципальной программы сформулирована следующим образом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- минимизация социального, экономического и экологического ущерба, наносимого населению, экономике и природной среде от  пожаров и происшествий на водных объектах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Сформулированная цель муниципальной программы соответствует критериям специфичности, конкретности, измеримости, достижимости и релевантности конечным результатам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ижение цели муниципальной программы требует формирования комплексного подхода к муниципальному управлению в сфере  обеспечения пожарной безопасности ;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- реализации скоординированных по ресурсам, срокам, исполнителям и результатам мероприятий и предусматривает решение следующих задач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ение эффективного предупреждения и ликвидации   пожаров;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ение и поддержание высокой готовности сил к обеспечению пожарной безопасности;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- обеспечение эффективной деятельности в пожарной безопасности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сновными показателями (индикаторами) достижения цели и решения задач являются</w:t>
      </w:r>
      <w:r>
        <w:rPr/>
        <w:t>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84"/>
        <w:gridCol w:w="516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ствующий году разработки муниципальной программы (фак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 значение  показателя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оличество деструктивных  событий  (количество   пожаров);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личество    населения,    спасенного     при  пожарах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личество зарегистрированных пожаров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личество населения, погибшего на пожарах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личество населения,  получившего  травмы  на пожарах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населения, спасенного на пожара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. СРОКИ И ЭТАПЫ РЕАЛИЗАЦИИ МУНИЦИПАЛЬНОЙ ПРОГРАММ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реализуется в 2020-2025 годах. Мероприятия муниципальной программы являются переходящими на очередной финансовый год в течении всего срока реализ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rPr/>
      </w:pPr>
      <w:r>
        <w:rPr/>
        <w:t>Раздел 4. ПЕРЕЧЕНЬ МЕРОПРИЯТИЙ МУНИЦИПАЛЬНОЙ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35"/>
        <w:gridCol w:w="1485"/>
        <w:gridCol w:w="1080"/>
        <w:gridCol w:w="2503"/>
        <w:gridCol w:w="18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подпрограммы (ведомственной целевой программы), основного мероприят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чала и окончания реализ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левыми показателями (индикаторами) муниципальной программы (подпрограмм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ородского поселения «Поселок Середейский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еспечение пожарной безопасности»  на 2020-2025 г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е материально-техническое обеспечение  пожарной безопасност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П «Поселок Середей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5 г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жение и поддержание достаточного уровня материально-технического обеспечения  пожарной безопасност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оказывает непосредованное влияние на показатели программы (предупреждение, спасение, помощь), обеспеченность сил запасами материальных средств.</w:t>
            </w:r>
          </w:p>
        </w:tc>
      </w:tr>
      <w:tr>
        <w:trPr>
          <w:trHeight w:val="8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высокого уровня подготовки кадрового состава для обеспечения пожарной безопасност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П «Проведение отчетного собрания 27.01.2021 г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5 г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на регулярной основе  повышения квалификации специалистов и военнослужащих, регулярная организация учебных сборов, учений, спортивных соревнова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оказывает опосредованное влияние на все показатели программы (предупреждение, спасение, помощь)</w:t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5. ОСНОВНЫЕ МЕРЫ ПРАВОВОГО РЕГУЛИРОВА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процессе исполнения муниципальной программы на основе федерального, регионального, муниципального законодательства могут приниматься нормативно-правовые акты органов местного самоуправления в части составления и исполнения муниципальных бюдже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ородское поселение «Поселок Середейский» в целях достижения показателей результатов и реализации мероприятий муниципальной программ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разработку нормативных правовых актов необходимых для реализации мероприятий муниципальной программ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распределяет работу по реализации муниципальной программы и обеспечивают взаимодействие с заинтересованными органами по вопросам реализации муниципальной программ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формирование и представление необходимой документации для осуществления финансирования за счет средств бюджета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 при необходимости рабочие совещания по решению тактических задач и текущему выполнению мероприятий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6. РЕСУРСНОЕ ОБЕСПЕЧЕНИЕ  РЕАЛИЗАЦИИ МУНИЦИПАЛЬНОЙ ПРОГРАММЫ ГП «Поселок Середейский»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701"/>
        <w:gridCol w:w="992"/>
        <w:gridCol w:w="709"/>
        <w:gridCol w:w="708"/>
        <w:gridCol w:w="709"/>
        <w:gridCol w:w="709"/>
        <w:gridCol w:w="709"/>
        <w:gridCol w:w="850"/>
        <w:gridCol w:w="851"/>
      </w:tblGrid>
      <w:tr>
        <w:trPr>
          <w:trHeight w:val="240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лавного распорядителя средств бюджета поселения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 (тыс.руб.)</w:t>
            </w:r>
          </w:p>
        </w:tc>
      </w:tr>
      <w:tr>
        <w:trPr>
          <w:trHeight w:val="1189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ероприятия в области обеспечения пожарной безопасно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«Поселок Середей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«Поселок Середей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365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0</w:t>
            </w:r>
          </w:p>
        </w:tc>
      </w:tr>
      <w:tr>
        <w:trPr>
          <w:trHeight w:val="37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.ч. оборудование пирсов для забора воды из естественных источников водоснабжения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0,0</w:t>
            </w:r>
          </w:p>
        </w:tc>
      </w:tr>
      <w:tr>
        <w:trPr>
          <w:trHeight w:val="885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грамм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«Поселок Середей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365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b/>
      <w:spacing w:val="6"/>
      <w:kern w:val="2"/>
      <w:sz w:val="4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6"/>
      <w:kern w:val="2"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consultantplus://offline/ref=2673A70C4C40C0D531E1F7D7C9E015C70750F4CFDB6CE0E25D6A208DADB41236650BE683E46E045FF8f0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38:00Z</dcterms:created>
  <dc:creator>1</dc:creator>
  <dc:description/>
  <cp:keywords/>
  <dc:language>en-US</dc:language>
  <cp:lastModifiedBy>i5</cp:lastModifiedBy>
  <cp:lastPrinted>2020-12-08T12:45:00Z</cp:lastPrinted>
  <dcterms:modified xsi:type="dcterms:W3CDTF">2020-12-08T11:43:00Z</dcterms:modified>
  <cp:revision>10</cp:revision>
  <dc:subject/>
  <dc:title>Долгосрочная целевая программа</dc:title>
</cp:coreProperties>
</file>