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СП "  Деревня Алнеры"</w:t>
      </w:r>
    </w:p>
    <w:p>
      <w:pPr>
        <w:pStyle w:val="Normal"/>
        <w:spacing w:lineRule="auto" w:line="240" w:before="0" w:after="0"/>
        <w:ind w:firstLine="567"/>
        <w:jc w:val="center"/>
        <w:rPr/>
      </w:pPr>
      <w:r>
        <w:rPr>
          <w:rFonts w:cs="Times New Roman" w:ascii="Times New Roman" w:hAnsi="Times New Roman"/>
          <w:b/>
          <w:sz w:val="28"/>
          <w:szCs w:val="28"/>
        </w:rPr>
        <w:t>об итогах социально-экономического развития  сельского поселения " Деревня Алнеры" в 2019 году и задачах на 2020 год.</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е Елена Николаевна,  депутаты  Сельской  Думы,  односельчане, уполномоченные, гости и приглашенны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годня канун Большого христианского праздника – Крещение Господне или Богоявление.   Желаю всем провести этот день вместе со своей семьёй в мире, любви и спокойствии.</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Уставом сельского поселения сегодня рассматривается отчет по итогам социально-экономического уровня жизни сельского поселения за 2019 год. В прошлом году мы нигде не отступили от принятых социальных обязательств, задач, которые ставила перед нами представительная власть, население.</w:t>
      </w:r>
    </w:p>
    <w:p>
      <w:pPr>
        <w:pStyle w:val="Normal"/>
        <w:autoSpaceDE w:val="false"/>
        <w:spacing w:lineRule="auto" w:line="240" w:before="0" w:after="0"/>
        <w:ind w:firstLine="567"/>
        <w:jc w:val="both"/>
        <w:rPr/>
      </w:pPr>
      <w:r>
        <w:rPr>
          <w:rFonts w:cs="Times New Roman" w:ascii="Times New Roman" w:hAnsi="Times New Roman"/>
          <w:sz w:val="28"/>
          <w:szCs w:val="28"/>
        </w:rPr>
        <w:t>Основными направлениями деятельности администрации в 2019 году стали решение социальных вопросов, вопросов благоустройства сельского поселения, обеспечение жизнедеятельности и безопасности граждан. При этом работа администрации проводилась в соответствии с законодательством Российской Федерации и в объеме полномочий органов местного самоуправления, определенных в статье 14 ФЗ № 131 «Об общих принципах организации местного самоуправления в РФ» и Уставом сельского поселения «Деревня Алн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чёт – это не просто традиция, а это жизненная необходимость, поскольку наглядно видно не только то, что уже сделано, но главное, что предстоит сделать для дальнейшего развития сельской территории, улучшения жизни, но сделать это возможным только совместно с Вами, уважаемые односельча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отчета мы всегда говорим о демографической ситуации, которая характеризуется  численностью населения. За отчетный период на территории  поселения в 2019г   родилось 2 детей,  умерло 3 человека.   В сравнении с 2018 годом      опять смертность  впереди.  К сожалению, появилась некая тенденция,  имеем   жителей,    которые регистрируются  на нашей территории, но не проживают, их мы не знаем, так как регистрация теперь проводится не на местном уровне.  Такая ситуация  создаёт  нам эту острую проблему при подготовке, а затем и проведении  выборной кампании.  Политическая ситуация в мире указывает нам на то, что предстоящие выборы в представительные органы – это выбор дальнейшей судьбы нашего поселения,  слаженной работы с исполнительной властью по решению местных вопросов. Поэтому, к такому мероприятию необходимо подходить с самой большой ответственностью, мы в ответе за будущее наших детей, внуков, Родины. Поэтому призываю  такие мероприятия никогда не игнорировать.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населённых пунктов на территории поселения  – 7, центром является д.Алнеры. Есть у нас деревни с большим количеством жителей- это д.Руднево, но есть и с очень маленьким численным составом – д.Свеч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 населения в отчетном году составила –  326 человека, что на 4 человека  меньше, по сравнению с 2018 годом.  </w:t>
      </w:r>
    </w:p>
    <w:p>
      <w:pPr>
        <w:pStyle w:val="Normal"/>
        <w:spacing w:before="0" w:after="0"/>
        <w:ind w:firstLine="567"/>
        <w:jc w:val="both"/>
        <w:rPr/>
      </w:pPr>
      <w:r>
        <w:rPr>
          <w:rFonts w:eastAsia="Times New Roman" w:cs="Times New Roman" w:ascii="Times New Roman" w:hAnsi="Times New Roman"/>
          <w:color w:val="000000"/>
          <w:sz w:val="28"/>
          <w:szCs w:val="28"/>
        </w:rPr>
        <w:t xml:space="preserve">Из них зарегистрировано - 291, </w:t>
      </w:r>
    </w:p>
    <w:p>
      <w:pPr>
        <w:pStyle w:val="Normal"/>
        <w:spacing w:before="0" w:after="0"/>
        <w:ind w:firstLine="567"/>
        <w:jc w:val="both"/>
        <w:rPr/>
      </w:pPr>
      <w:r>
        <w:rPr>
          <w:rFonts w:eastAsia="Times New Roman" w:cs="Times New Roman" w:ascii="Times New Roman" w:hAnsi="Times New Roman"/>
          <w:color w:val="000000"/>
          <w:sz w:val="28"/>
          <w:szCs w:val="28"/>
        </w:rPr>
        <w:t>Зарегистрированы, но не проживают боле 1 года – 55,</w:t>
      </w:r>
    </w:p>
    <w:p>
      <w:pPr>
        <w:pStyle w:val="Normal"/>
        <w:spacing w:before="0" w:after="0"/>
        <w:ind w:firstLine="567"/>
        <w:jc w:val="both"/>
        <w:rPr/>
      </w:pPr>
      <w:r>
        <w:rPr>
          <w:rFonts w:eastAsia="Times New Roman" w:cs="Times New Roman" w:ascii="Times New Roman" w:hAnsi="Times New Roman"/>
          <w:color w:val="000000"/>
          <w:sz w:val="28"/>
          <w:szCs w:val="28"/>
        </w:rPr>
        <w:t>Проживают без регистрации – 35,</w:t>
      </w:r>
    </w:p>
    <w:p>
      <w:pPr>
        <w:pStyle w:val="Normal"/>
        <w:spacing w:before="0" w:after="0"/>
        <w:ind w:firstLine="567"/>
        <w:jc w:val="both"/>
        <w:rPr/>
      </w:pPr>
      <w:r>
        <w:rPr>
          <w:rFonts w:eastAsia="Times New Roman" w:cs="Times New Roman" w:ascii="Times New Roman" w:hAnsi="Times New Roman"/>
          <w:color w:val="000000"/>
          <w:sz w:val="28"/>
          <w:szCs w:val="28"/>
        </w:rPr>
        <w:t>Всего трудоспособного населения – 154,</w:t>
      </w:r>
    </w:p>
    <w:p>
      <w:pPr>
        <w:pStyle w:val="Normal"/>
        <w:spacing w:before="0" w:after="0"/>
        <w:ind w:firstLine="567"/>
        <w:jc w:val="both"/>
        <w:rPr/>
      </w:pPr>
      <w:r>
        <w:rPr>
          <w:rFonts w:eastAsia="Times New Roman" w:cs="Times New Roman" w:ascii="Times New Roman" w:hAnsi="Times New Roman"/>
          <w:color w:val="000000"/>
          <w:sz w:val="28"/>
          <w:szCs w:val="28"/>
        </w:rPr>
        <w:t>Работают на территории поселения – 31,</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ют на территории района, но вне поселения – 55, </w:t>
      </w:r>
    </w:p>
    <w:p>
      <w:pPr>
        <w:pStyle w:val="Normal"/>
        <w:spacing w:before="0" w:after="0"/>
        <w:ind w:firstLine="567"/>
        <w:jc w:val="both"/>
        <w:rPr/>
      </w:pPr>
      <w:r>
        <w:rPr>
          <w:rFonts w:eastAsia="Times New Roman" w:cs="Times New Roman" w:ascii="Times New Roman" w:hAnsi="Times New Roman"/>
          <w:color w:val="000000"/>
          <w:sz w:val="28"/>
          <w:szCs w:val="28"/>
        </w:rPr>
        <w:t>Работают за пределами района – 45,</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Говоря о занятости населения в 2019 году,  всего зарегистрировано в качестве  безработных – 29 человека,  и эта цифра та же, что в предыдущем 2018,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Пенсионеры – 5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ющих пенсионеров –  21,</w:t>
      </w:r>
    </w:p>
    <w:p>
      <w:pPr>
        <w:pStyle w:val="Normal"/>
        <w:spacing w:before="0" w:after="0"/>
        <w:ind w:firstLine="567"/>
        <w:jc w:val="both"/>
        <w:rPr/>
      </w:pPr>
      <w:r>
        <w:rPr>
          <w:rFonts w:cs="Times New Roman" w:ascii="Times New Roman" w:hAnsi="Times New Roman"/>
          <w:sz w:val="28"/>
          <w:szCs w:val="28"/>
        </w:rPr>
        <w:t>Ветеранов Великой Отечественной войны - нет,</w:t>
      </w:r>
    </w:p>
    <w:p>
      <w:pPr>
        <w:pStyle w:val="Normal"/>
        <w:spacing w:before="0" w:after="0"/>
        <w:ind w:firstLine="567"/>
        <w:jc w:val="both"/>
        <w:rPr/>
      </w:pPr>
      <w:r>
        <w:rPr>
          <w:rFonts w:cs="Times New Roman" w:ascii="Times New Roman" w:hAnsi="Times New Roman"/>
          <w:sz w:val="28"/>
          <w:szCs w:val="28"/>
        </w:rPr>
        <w:t>Тружеников тыла –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дов погибших – 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валидов – 12,</w:t>
      </w:r>
    </w:p>
    <w:p>
      <w:pPr>
        <w:pStyle w:val="Normal"/>
        <w:spacing w:before="0" w:after="0"/>
        <w:ind w:firstLine="567"/>
        <w:jc w:val="both"/>
        <w:rPr/>
      </w:pPr>
      <w:r>
        <w:rPr>
          <w:rFonts w:cs="Times New Roman" w:ascii="Times New Roman" w:hAnsi="Times New Roman"/>
          <w:sz w:val="28"/>
          <w:szCs w:val="28"/>
        </w:rPr>
        <w:t>Многодетных семей – 3,</w:t>
      </w:r>
    </w:p>
    <w:p>
      <w:pPr>
        <w:pStyle w:val="Normal"/>
        <w:spacing w:before="0" w:after="0"/>
        <w:ind w:firstLine="567"/>
        <w:jc w:val="both"/>
        <w:rPr/>
      </w:pPr>
      <w:r>
        <w:rPr>
          <w:rFonts w:cs="Times New Roman" w:ascii="Times New Roman" w:hAnsi="Times New Roman"/>
          <w:sz w:val="28"/>
          <w:szCs w:val="28"/>
        </w:rPr>
        <w:t>Метери-одиночки – 2,</w:t>
      </w:r>
    </w:p>
    <w:p>
      <w:pPr>
        <w:pStyle w:val="Normal"/>
        <w:spacing w:before="0" w:after="0"/>
        <w:ind w:firstLine="567"/>
        <w:jc w:val="both"/>
        <w:rPr/>
      </w:pPr>
      <w:r>
        <w:rPr>
          <w:rFonts w:cs="Times New Roman" w:ascii="Times New Roman" w:hAnsi="Times New Roman"/>
          <w:sz w:val="28"/>
          <w:szCs w:val="28"/>
        </w:rPr>
        <w:t>Неблагополучные семьи -1,</w:t>
      </w:r>
    </w:p>
    <w:p>
      <w:pPr>
        <w:pStyle w:val="Normal"/>
        <w:spacing w:before="0" w:after="0"/>
        <w:ind w:firstLine="567"/>
        <w:jc w:val="both"/>
        <w:rPr/>
      </w:pPr>
      <w:r>
        <w:rPr>
          <w:rFonts w:cs="Times New Roman" w:ascii="Times New Roman" w:hAnsi="Times New Roman"/>
          <w:sz w:val="28"/>
          <w:szCs w:val="28"/>
        </w:rPr>
        <w:t>Дети от 0 до 6 лет – 26,</w:t>
      </w:r>
    </w:p>
    <w:p>
      <w:pPr>
        <w:pStyle w:val="Normal"/>
        <w:spacing w:before="0" w:after="0"/>
        <w:ind w:firstLine="567"/>
        <w:jc w:val="both"/>
        <w:rPr/>
      </w:pPr>
      <w:r>
        <w:rPr>
          <w:rFonts w:cs="Times New Roman" w:ascii="Times New Roman" w:hAnsi="Times New Roman"/>
          <w:sz w:val="28"/>
          <w:szCs w:val="28"/>
        </w:rPr>
        <w:t xml:space="preserve">Дети от 7 до 18  – 51, </w:t>
      </w:r>
    </w:p>
    <w:p>
      <w:pPr>
        <w:pStyle w:val="Normal"/>
        <w:spacing w:before="0" w:after="0"/>
        <w:ind w:firstLine="567"/>
        <w:jc w:val="both"/>
        <w:rPr/>
      </w:pPr>
      <w:r>
        <w:rPr>
          <w:rFonts w:cs="Times New Roman" w:ascii="Times New Roman" w:hAnsi="Times New Roman"/>
          <w:sz w:val="28"/>
          <w:szCs w:val="28"/>
        </w:rPr>
        <w:t>Студенты – 2,</w:t>
      </w:r>
    </w:p>
    <w:p>
      <w:pPr>
        <w:pStyle w:val="Normal"/>
        <w:spacing w:before="0" w:after="0"/>
        <w:ind w:firstLine="567"/>
        <w:jc w:val="both"/>
        <w:rPr/>
      </w:pPr>
      <w:r>
        <w:rPr>
          <w:rFonts w:cs="Times New Roman" w:ascii="Times New Roman" w:hAnsi="Times New Roman"/>
          <w:sz w:val="28"/>
          <w:szCs w:val="28"/>
        </w:rPr>
        <w:t>Браков – 0,</w:t>
      </w:r>
    </w:p>
    <w:p>
      <w:pPr>
        <w:pStyle w:val="Normal"/>
        <w:spacing w:before="0" w:after="0"/>
        <w:ind w:firstLine="567"/>
        <w:jc w:val="both"/>
        <w:rPr/>
      </w:pPr>
      <w:r>
        <w:rPr>
          <w:rFonts w:cs="Times New Roman" w:ascii="Times New Roman" w:hAnsi="Times New Roman"/>
          <w:sz w:val="28"/>
          <w:szCs w:val="28"/>
        </w:rPr>
        <w:t>Разводов – 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еннообязанных – 59,     допризывников –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еннослужащих –  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ых подсобных хозяйств – 70, </w:t>
      </w:r>
    </w:p>
    <w:p>
      <w:pPr>
        <w:pStyle w:val="Normal"/>
        <w:spacing w:before="0" w:after="0"/>
        <w:ind w:firstLine="567"/>
        <w:jc w:val="both"/>
        <w:rPr/>
      </w:pPr>
      <w:r>
        <w:rPr>
          <w:rFonts w:cs="Times New Roman" w:ascii="Times New Roman" w:hAnsi="Times New Roman"/>
          <w:sz w:val="28"/>
          <w:szCs w:val="28"/>
        </w:rPr>
        <w:t>Легковых автомобилей – 82,</w:t>
      </w:r>
    </w:p>
    <w:p>
      <w:pPr>
        <w:pStyle w:val="Normal"/>
        <w:spacing w:before="0" w:after="0"/>
        <w:ind w:firstLine="567"/>
        <w:jc w:val="both"/>
        <w:rPr/>
      </w:pPr>
      <w:r>
        <w:rPr>
          <w:rFonts w:cs="Times New Roman" w:ascii="Times New Roman" w:hAnsi="Times New Roman"/>
          <w:sz w:val="28"/>
          <w:szCs w:val="28"/>
        </w:rPr>
        <w:t>Грузовых автомобилей – 2,</w:t>
      </w:r>
    </w:p>
    <w:p>
      <w:pPr>
        <w:pStyle w:val="Normal"/>
        <w:spacing w:before="0" w:after="0"/>
        <w:ind w:firstLine="567"/>
        <w:jc w:val="both"/>
        <w:rPr/>
      </w:pPr>
      <w:r>
        <w:rPr>
          <w:rFonts w:cs="Times New Roman" w:ascii="Times New Roman" w:hAnsi="Times New Roman"/>
          <w:sz w:val="28"/>
          <w:szCs w:val="28"/>
        </w:rPr>
        <w:t>Тракторы – 7,</w:t>
      </w:r>
    </w:p>
    <w:p>
      <w:pPr>
        <w:pStyle w:val="Normal"/>
        <w:spacing w:before="0" w:after="0"/>
        <w:ind w:firstLine="567"/>
        <w:jc w:val="both"/>
        <w:rPr/>
      </w:pPr>
      <w:r>
        <w:rPr>
          <w:rFonts w:cs="Times New Roman" w:ascii="Times New Roman" w:hAnsi="Times New Roman"/>
          <w:sz w:val="28"/>
          <w:szCs w:val="28"/>
        </w:rPr>
        <w:t>Количество телефонизированных домов –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домов – 6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домов/квартир всего – 125/2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брошенных домов – 8.</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ашего поселения работает большое сельскохозяйственное производство  ООО «Агроресурс».    Земли нашего поселения возделываются качественно и своевременно. Земельные  паи сельскохозяйственного назначения,  находящиеся в собственности, также возделываются. 24 надела перешли в состав земель муниципального назначения. Собственники наделов отказались от своих участков, или не вступили в наследство. Проведённая ревизия  трёх частных землепользователей районным инспектором по  использованию земель сельскохозяйственного назначения   показала, что  все эти участки    заросли сорной растительностью, кустарником и деревьями. В 2019г в состав земель муниципального назначения перешли невостребованные земельные доли земель сельскохозяйственного назначения общей  площадью 2 358 472 кв.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ше поселение по статусу является сельским, поэтому сельскохозяйственное производство, личное подворье являются основным сектором экономики сельского поселения. От положения дел в экономике зависит не только благосостояние каждого человека, его семьи, но и развитие всех сфер жизни сельской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большая часть населения работает за пределами поселения, что привело к существенному сокращению поголовья скота в личных подсобных хозяйствах. </w:t>
      </w:r>
    </w:p>
    <w:p>
      <w:pPr>
        <w:pStyle w:val="Normal"/>
        <w:spacing w:before="0" w:after="0"/>
        <w:ind w:firstLine="567"/>
        <w:jc w:val="both"/>
        <w:rPr/>
      </w:pPr>
      <w:r>
        <w:rPr>
          <w:rFonts w:cs="Times New Roman" w:ascii="Times New Roman" w:hAnsi="Times New Roman"/>
          <w:sz w:val="28"/>
          <w:szCs w:val="28"/>
        </w:rPr>
        <w:t>На сегодняшний день из 110 хозяйств име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упный рогатый скот –  13, </w:t>
      </w:r>
    </w:p>
    <w:p>
      <w:pPr>
        <w:pStyle w:val="Normal"/>
        <w:spacing w:before="0" w:after="0"/>
        <w:ind w:firstLine="567"/>
        <w:jc w:val="both"/>
        <w:rPr/>
      </w:pPr>
      <w:r>
        <w:rPr>
          <w:rFonts w:cs="Times New Roman" w:ascii="Times New Roman" w:hAnsi="Times New Roman"/>
          <w:sz w:val="28"/>
          <w:szCs w:val="28"/>
        </w:rPr>
        <w:t>Из  них коров – 8,  телят –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иней – 37голов,  что на 7голов больше в сравнении с 2018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з – 8,  что на 5 голов меньше, в сравнении с 2018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вец – 25,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ликов – 68, что на 25 голов больше, чем в 2018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тицы всего - 1075, что на 27 голов больше, чем в прошлом году.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а по разведению пчёл у нас тоже пошла на  увеличение – 36 пчелосемей, в прошлом году было 35   +  школа – 3 пчелосемьи, в итоге – 39 пчелосем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еление деревень и дачники выращивает картофель, овощи, ягоды, фрукты, чем обеспечивают не только свои потребности, но и реализуют излишки с личных подворий на рынках в город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поселение  имеет следующие объекты социальной сферы – школа и дошкольная группа;  Почтовое отделение; Дом Культуры;  библиотека;    ФАП;  работает магазин «ЧП Пинтилий»;    14 лет как на территории поселения работает сельскохозяйственное предприятие ООО «Агроресурс».</w:t>
      </w:r>
    </w:p>
    <w:p>
      <w:pPr>
        <w:pStyle w:val="Normal"/>
        <w:spacing w:before="0" w:after="0"/>
        <w:ind w:firstLine="567"/>
        <w:jc w:val="both"/>
        <w:rPr/>
      </w:pPr>
      <w:r>
        <w:rPr>
          <w:rFonts w:cs="Times New Roman" w:ascii="Times New Roman" w:hAnsi="Times New Roman"/>
          <w:sz w:val="28"/>
          <w:szCs w:val="28"/>
        </w:rPr>
        <w:t>На территории сформировано 2 фермерских хозяйства,  которые занимаются  КРС и производством моло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у  поселения  составляют индивидуальные жилые дома с приусадебными участками, многоэтажных зданий у нас нет.</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вопросом местного значения является формирование, утверждение, исполнение и контроль над исполнением бюджета сельского поселения. От того как сложится доходная часть нашего бюджета зависят  и наши расходы.</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2019 году  в бюджет поселения поступило доходов всего  </w:t>
      </w:r>
      <w:r>
        <w:rPr>
          <w:rFonts w:cs="Times New Roman" w:ascii="Times New Roman" w:hAnsi="Times New Roman"/>
          <w:sz w:val="28"/>
          <w:szCs w:val="28"/>
          <w:u w:val="single"/>
        </w:rPr>
        <w:t>1 711 081,25   тыс.руб.</w:t>
      </w:r>
      <w:r>
        <w:rPr>
          <w:rFonts w:cs="Times New Roman" w:ascii="Times New Roman" w:hAnsi="Times New Roman"/>
          <w:sz w:val="28"/>
          <w:szCs w:val="28"/>
        </w:rPr>
        <w:t>,   в том числ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в сумме  398 634,28 тыс. рублей,  основными доходами являются:</w:t>
      </w:r>
    </w:p>
    <w:p>
      <w:pPr>
        <w:pStyle w:val="Normal"/>
        <w:spacing w:before="0" w:after="0"/>
        <w:ind w:firstLine="567"/>
        <w:rPr/>
      </w:pPr>
      <w:r>
        <w:rPr>
          <w:rFonts w:cs="Times New Roman" w:ascii="Times New Roman" w:hAnsi="Times New Roman"/>
          <w:sz w:val="28"/>
          <w:szCs w:val="28"/>
        </w:rPr>
        <w:t xml:space="preserve">- налог на доходы с физических лиц – 33 075,26 тыс. руб.    </w:t>
      </w:r>
    </w:p>
    <w:p>
      <w:pPr>
        <w:pStyle w:val="Normal"/>
        <w:spacing w:before="0" w:after="0"/>
        <w:ind w:firstLine="567"/>
        <w:rPr/>
      </w:pPr>
      <w:r>
        <w:rPr>
          <w:rFonts w:cs="Times New Roman" w:ascii="Times New Roman" w:hAnsi="Times New Roman"/>
          <w:sz w:val="28"/>
          <w:szCs w:val="28"/>
        </w:rPr>
        <w:t xml:space="preserve">- налог на имущество с физических лиц –  11 339,68 тыс. руб.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земельный налог – 161 492,32  тыс. руб.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госпошлина –  800,0 руб.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доходы от оказания платных услуг – 5 602,96 тыс. руб.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от других бюджетов бюджетной системы    </w:t>
      </w:r>
    </w:p>
    <w:p>
      <w:pPr>
        <w:pStyle w:val="Normal"/>
        <w:spacing w:before="0" w:after="0"/>
        <w:ind w:firstLine="567"/>
        <w:rPr/>
      </w:pPr>
      <w:r>
        <w:rPr>
          <w:rFonts w:cs="Times New Roman" w:ascii="Times New Roman" w:hAnsi="Times New Roman"/>
          <w:sz w:val="28"/>
          <w:szCs w:val="28"/>
        </w:rPr>
        <w:t>РФ в сумме 1 312446,97 тыс. руб.,   в том числ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дотация бюджетам поселений на выравнивание уровня бюджетно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беспеченности  – 376 784,00 тыс. руб.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9году  продолжена работа по организации газификации деревни Колодези. На данный момент готовы проекты  проведения работ по газификации.  Составлены списки желающих получить голубое топливо в своих домах. Проведена работа по согласованию разрешенного использования частных земель при подведении центральной линии. Частные лица ни один не запретил проводить работы по их землям. За это им большое человеческое спасибо. Надеемся, что  государством  будут   выделены средства на реализацию проекта.</w:t>
      </w:r>
    </w:p>
    <w:p>
      <w:pPr>
        <w:pStyle w:val="Normal"/>
        <w:spacing w:before="0" w:after="0"/>
        <w:ind w:firstLine="567"/>
        <w:jc w:val="both"/>
        <w:rPr/>
      </w:pPr>
      <w:r>
        <w:rPr>
          <w:rFonts w:cs="Times New Roman" w:ascii="Times New Roman" w:hAnsi="Times New Roman"/>
          <w:sz w:val="28"/>
          <w:szCs w:val="28"/>
        </w:rPr>
        <w:t>На данный момент в сельском поселении газифицировано три деревни: Алнеры, Руднево и Лёвково.  Уровень газификации в поселении теперь составляет –  74,7%.  Я очень надеюсь, что это не окончательный показатель работы по газификации посел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у  по перевозке людей производит  частное лицо. Рейс организован один раз в неделю по средам. Плата за проезд довольно приемлемая, 29 руб. с человека.  Население пользуется  и услугой такси, средняя цена за проезд в одном направлении 200 руб.</w:t>
      </w:r>
    </w:p>
    <w:p>
      <w:pPr>
        <w:pStyle w:val="Normal"/>
        <w:spacing w:before="0" w:after="0"/>
        <w:ind w:firstLine="567"/>
        <w:jc w:val="both"/>
        <w:rPr/>
      </w:pPr>
      <w:r>
        <w:rPr>
          <w:rFonts w:cs="Times New Roman" w:ascii="Times New Roman" w:hAnsi="Times New Roman"/>
          <w:sz w:val="28"/>
          <w:szCs w:val="28"/>
        </w:rPr>
        <w:t xml:space="preserve">Протяжённость автомобильных дорог общего пользования местного значения сельского поселения составляет 13,5 км, покрытие – грунтово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ипоселенческая дорога составляет 1,5км, покрытие – бетонное. По внутрипоселенческой дороге организован маршрут школьного автобуса. За период 2019г сельская администрация старалась вовремя прочистить дорогу, и провести посыпание песком во время гололёда. Так же администрация  своевременно реагирует на просьбы жителей отдалённых деревень по прочистке дорог до деревень, и внутри них. В Весенне-летний период по мере необходимости проводилось грейдирование грунтовых дорог во всех населённых пунктах. И я призываю в распутицу  бережно относиться к исправленным грунтовым дорогам. В  конце июня 2019г. произведён ремонт внутрипоселенческой дороги Алнеры-Руднево, длиной 300 м (отрезок моста над р.Гольча),   израсходовали на это  </w:t>
      </w:r>
      <w:r>
        <w:rPr>
          <w:rFonts w:cs="Times New Roman" w:ascii="Times New Roman" w:hAnsi="Times New Roman"/>
          <w:b/>
          <w:sz w:val="28"/>
          <w:szCs w:val="28"/>
        </w:rPr>
        <w:t>551 936,4</w:t>
      </w:r>
      <w:r>
        <w:rPr>
          <w:rFonts w:cs="Times New Roman" w:ascii="Times New Roman" w:hAnsi="Times New Roman"/>
          <w:sz w:val="28"/>
          <w:szCs w:val="28"/>
        </w:rPr>
        <w:t xml:space="preserve"> тыс. руб. Регулярно   проводится  скашивание  травостоя на обочинах центральной  дороги.   Окошенные от бурьяна дороги   не так сильно засыпаются снегом, их перемета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проведена большая работа по  реализации задач генерального плана  сельского  поселения " Деревня Алнеры", разработанного на предстоящие 25 лет.  В Генплане определены вопросы развития экономики и социальной сферы,  объектов культуры, спорта, архитектурного наследия, инженерной инфраструктуры, дорог, предупреждения чрезвычайных ситуаций и т.д. Согласно разработанного и утвержденного Генплана Решением  Сельской  Думы  сельского  поселения от 29.10.13 года № 173 площадь  сельского поселения составляет  </w:t>
      </w:r>
      <w:r>
        <w:rPr>
          <w:rFonts w:cs="Times New Roman" w:ascii="Times New Roman" w:hAnsi="Times New Roman"/>
          <w:sz w:val="28"/>
          <w:szCs w:val="28"/>
          <w:u w:val="single"/>
        </w:rPr>
        <w:t>3,65 га</w:t>
      </w:r>
      <w:r>
        <w:rPr>
          <w:rFonts w:cs="Times New Roman" w:ascii="Times New Roman" w:hAnsi="Times New Roman"/>
          <w:sz w:val="28"/>
          <w:szCs w:val="28"/>
        </w:rPr>
        <w:t>, что составляет 3,0 % от площади Сухиничского района.   В отчетном году в соответствии с ФЗ от 27.06.2010г. №190-ФЗ о теплоснабжении, а также с постановлением Правительства РФ от 22.02.2012г. №154-ФЗ "О требованиях к схемах теплоснабжения, порядку их разработки и утверждении" в городском поселении "Город Сухиничи"  были разработаны и утверждены схемы теплоснабжения, водоснабжения и водоотведения  сельского поселения "Деревня  Алнеры" на период до 2028 года.  Это утверждение схем  позволит участвовать в инвестиционных программ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составлен паспорт по водоснабжению населения питьевой водой, в котором указаны мероприятия, необходимые для улучшения качества используемой воды и системы водоотведе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0г планируются работы по очистке нескольких колодцев в д.Алнеры и д.Руднево, строительство ещё одного последнего деревянного сруба в д.Кривское.</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а инвентаризация жилого фонда и объектов хозяйства сельского поселения «Деревня Алнеры».  В 2019г   проведена ревизия имеющегося муниципального жилья и его состояния.  Комиссионно определены виды работ для выполнения косметического ремонта муниципального жилья проживающими в нём квартиросъёмщиками. Определены сроки выполнения работ, и так же комиссионно будет проведена проверка по выполнению предписаний. С января 2020г  будут пересмотрены тарифы оплаты за съём муниципального жилья.   В текущем году продолжим   работу по  проведению  контроля над использованием земель сельскохозяйственного назначе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тся  работа по выполнению Программы  по энергосбережению и энергоэффективности. В 2019г на безвозмездной основе были предоставлены из области 4 энергосберегающих светильника. Один установлен на стороне д.Алнеры у кладбища, для жителей этой стороны. Один установлен на территории детской площадки и 2 на территории памятника.  В д.Лёвково натянуты провода, заменены электроопоры. Теперь жители деревни имеют две фазы электроэнергии.  Остались ещё не замененные аварийные электроопоры, администрация и жители неоднократно обращались с этим вопросом в РЭС. В этом году аварийная деревянная опора на высоковольтной линии в д.Алнеры была заменена на бетонную.  Ведётся работа подготовке документов и прав по бесхозной подстанции, питающей водонапорную башню д.Лёвково и предприятие ООО «Агроресурс». В июле    2018г года на личном приеме граждан, который проводил глава муниципального района «Сухиничский район» Колесников А.С. Было обращение от депутатов Сельской Думы по исправлению сложившейся ситуации по 6 вопросам:   по замене аварийных опор на  электрической линии, проходящей по территории в д.Руднево и д. Лёвково. (Депутаты – Головинов В.А. и Земсков В.В.). В д.Руднево одна опора была заменена, вернее перенесли точку питания дома №39а, ситуация сразу же улучшилась. Но опора у дома №35 остаётся аварийной. А обращение по д.Лёвково  выполнено частично; по вопросу аварийной высоковольтной деревянной опоры  -  заменена на  бетонную; обратились с вопросам по уничтожению зарастаний борщевика – проведена работа по протравливанию на сумму 64 тыс. руб.;  а вот вопрос по ремонту канализационной сети остался открытым. Из 6 обращений выполнены 4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дётся работа по выполнению Программы экологии и охраны окружающей среды СП «Деревня Алнеры» в 2014-2019гг.  Мы все стараемся не нарушать законов экологии. На территории поселения  имеются контейнерные площадки. Всего за отчётный год вывезено 10 куб. метров бытового мусора. В этом году были моменты, когда контейнеры заполнялись жителями, которые привозили бытовые отходы из своих отдалённых деревень. (Решение сельской думы №258 от 17.06.2015г. «Об утверждении Правил благоустройства и содержания территорий СП «Деревня Алнеры» в пункте 5.1.1. сказано, что частные домовладельцы обязаны заключать договоры на сбор, хранение и вывоз ТБО). Самый сложный вопрос об организации подъезда к деревням, где имеются грунтовые подъезды. Тяжёлые мусоровозы могут преодолевать такой путь только по сухой погоде. Подъезд  к уже имеющимся контейнерным площадкам для  мусоровоза возможен. Подъезды своевременно очищаются от снега, летом прилегающая территория окашивается. Хочу поблагодарить нашу смену по вывозке мусора. Всегда контейнеры аккуратно высыпаются, мусор, просыпавшийся из ящиков, рабочими добросовестно убирается. Пока вывоз мусора возможен с территорий двух деревень…  С 1 января 2019г в Калужской области  сбором мусора занимается единая Калужская экологическая диспетчерская служба. С февраля каждый</w:t>
        <w:tab/>
        <w:t xml:space="preserve"> из нас получает квитанцию об оплате по вывозу и утилизации мусора, которая автоматически даёт подтверждение на обновление договора.  Было одно обращение на установку ещё одной контейнерной площадки в д.Руднево у дома № 40. Обратился Зайцев С.А. к главе администрации МР «Сухиничский район» Колесникову А.С. Но там необходим подъезд, т.е. строительство дороги, а средств у нас таких пока нет.  На 2020г  выбрана приоритетной работа по ремонту дороги маршрута школьного автобуса. Надеемся, что средства будут выделены для этой работы. Безопасность детей более значима в данной ситуаци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ведётся борьба с зарастаниями борщевика, путём своевременного его выкашивания.  Протравливание зарастаний борщевика проводилось  силами профессионалов Калужской организации Россельхозцентра   в июне и вторичная обработка в августе  2019г на общую сумму 64 тыс. руб.  На этот год как и запланировано провели протравливание зарастаний борщевика по обочинам дорог,  тропинок для прохода к деревням, территория кладбища, школьной спортивной и детской  площадок, территории у здания клуб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я уже сказала выше, на территории поселения проживают следующие льготные категории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женики тыла – 4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детных семей – 2,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этой категорией граждан администрация ведёт постоянную работу по оказанию помощи в оформлении документов для получения льгот, субсидий, выплат социального характера, оказания материальной помощи. Так же осуществляем связь между районными структурами и организациями с нашим поселением.  Юбиляров нашего поселения мы идём поздравлять на дом – уделяя внимание   самому пожилому населению. В 2019 по традиции так же были отмечены  всего 15 юбиляров от 60 до 85 летнего возраста.     Сегодня мы поздравим ещё  двоих   юбиляров 70 и 75 летнего возраста, которые родились  в октябре и декабре 19г.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телями поселения   освоены и более современные формы получения услуг. В Сухиничах   многофункциональный центр по  предоставлению государственных и муниципальных услуг в режиме «одного окна».  Многие  граждане оценили удобство и оперативность работы   такой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ли жители поселения и электронную запись пациентов к врачу, хотя для более солидного возраста жителей это пока остаётся  сложным явлением, но фельдшер  и сельская администрация всегда рады помочь в этом. Оценили жители и  медицинскую услугу по предоставлению автобуса для посещения больницы.  Теперь ещё добавился автобус соцобеспечения населения на дому. Этот автобус рассчитан на подвоз самого старшего населения от дома до больницы и обратно. К сожалению пожилые люди с большой неохотой идут на обследование в больниц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появилась вышка транслирования  скоростного Интернета «Домашнего WIFI». Обслуживание населения по обеспечению услугой Интернет занимается Ценртелеком.  Через портал Госуслуг можно в режиме онлайн пользоваться многими услугами: записаться на приём к врачу, заказать выписки из Росреестра,   и т.п.,  поучаствовать в голосовании в определении  рейтинга нашего района, встать на очередь по замене водительских  прав и т.п.</w:t>
      </w:r>
    </w:p>
    <w:p>
      <w:pPr>
        <w:pStyle w:val="Subtitle"/>
        <w:jc w:val="both"/>
        <w:rPr>
          <w:rFonts w:ascii="Times New Roman" w:hAnsi="Times New Roman" w:cs="Times New Roman"/>
          <w:sz w:val="28"/>
          <w:szCs w:val="28"/>
        </w:rPr>
      </w:pPr>
      <w:r>
        <w:rPr>
          <w:rFonts w:eastAsia="Cambria" w:cs="Cambri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вопросом работы администрации </w:t>
      </w:r>
      <w:r>
        <w:rPr/>
        <w:t xml:space="preserve"> </w:t>
      </w:r>
      <w:r>
        <w:rPr>
          <w:rFonts w:cs="Times New Roman" w:ascii="Times New Roman" w:hAnsi="Times New Roman"/>
          <w:sz w:val="28"/>
          <w:szCs w:val="28"/>
        </w:rPr>
        <w:t xml:space="preserve">   остаётся  вопрос о принятии мер по наполняемости местного бюджета и сокращении недоимки по налоговым и неналоговым доходам. Налоги, получаемы от Вас, односельчан, это и есть основная составляющая местного бюджета. Как каждый оплатит налоги, таков и бюджет, таково и распределение по выполнению работ в поселении: ремонт дорог, ремонт колодцев, освещение, и т.д. </w:t>
      </w:r>
    </w:p>
    <w:p>
      <w:pPr>
        <w:pStyle w:val="Normal"/>
        <w:tabs>
          <w:tab w:val="clear" w:pos="708"/>
          <w:tab w:val="left" w:pos="76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ения совместно с районными структурами и школой проводит целенаправленную профилактическую работу с  неблагополучными семьями. Здесь основная задача – это выявление семей, находящихся в социально-опасном положении, профилактика правонарушений, семейного неблагополучия, социального сиротства, беспризорности и безнадзорности несовершеннолетних.  Основная нагрузка по воспитанию детей лежит в большей степени на педагогическом коллективе.  Большую часть светового дня дети находятся в школе. Родители заняты работой, хорошо знают свои права, в основном видят обязанности учителя и следят за этим, забывая порой о своих прямых  обязанностях родителя.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совестно работает Гераськин Н.А., ведёт спортивную секцию для местной молодёжи на базе МКОУ «Алнерская основная общеобразовательная  школа».   Каждую субботу  спортивный зал школы открыт для всех, желающих приобщиться к спорту. В 2019 г. наша  молодёжная команда   СП «Деревня Алнеры» участвовала в X</w:t>
      </w:r>
      <w:r>
        <w:rPr>
          <w:rFonts w:cs="Times New Roman" w:ascii="Times New Roman" w:hAnsi="Times New Roman"/>
          <w:sz w:val="28"/>
          <w:szCs w:val="28"/>
          <w:lang w:val="en-US"/>
        </w:rPr>
        <w:t>II</w:t>
      </w:r>
      <w:r>
        <w:rPr>
          <w:rFonts w:cs="Times New Roman" w:ascii="Times New Roman" w:hAnsi="Times New Roman"/>
          <w:sz w:val="28"/>
          <w:szCs w:val="28"/>
        </w:rPr>
        <w:t xml:space="preserve"> районных летних сельских играх.  Наша местная молодёжь заняла III призовое место.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ее время у нас работа из спортивного зала  переходит на школьную спортивную площадку, ребята здесь играют в футбол, баскетбол, лапту. Собираются не только местные, но ребята из Мещовска, района Узловые, г.Сухиничи, д.Верховая. Ребята дружно и с пользой проводят здесь свободное врем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дневно в послеобеденное время, а на каникулах и летнее время целый день в ДК проводятся мероприятия для дошкольников и школьников.   По субботам    сельский Дом культуры проводит дискотеку для взрослой  молодёжи. А это тоже организация досуга и хороший контроль над подростками.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и сельской библиотеки организована на должном уровне – дети находят здесь занятия по интересам, ходят в походы, организовываются концертные программы. Нет на территории поселения слоняющихся от безделья детей,  все заняты делом, все под  присмотром и заня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через Центр занятости подростки от 14 лет и старше имеют возможность работать на территории поселения по благоустройству и за это получить оплату. Наше поселение ежегодно берёт подростков на работу. Единственное то, что многие подростки  поработали бы и больше, но Центр  занятости предоставляет только разовый 10-ти  дневный рабочий график.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о школой, сельскохозяйственным предприятием, местными жителями проведена большая работа по проведению Дня Победы. По традиции 9 мая  прошёл праздничный  митинг Памяти,   силами местной молодёжи и взрослых организован праздничный концерт, который в этом году из-за погодных условий проходил в здании клуба, а не как обычно, у подножия памятника. Алнерская  школа подготовила  подарки труженикам тыла, проводила классные часы, акции памяти,  провела свою праздничную программу в школе.      Тружеников тыла сельская администрация, культработники, ученики и учителя  поздравили с выездом автопробегом  на дом:   вручены памятные подарки, цветы. Подготовлен фотоматериал  празднования Дня Побе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законности и обеспечение правопорядка на территории поселения призвана обеспечить полиция. Территорию поселения обслуживает участковый уполномоченный, майор полиции.   Совместные выезды, личные беседы с местными жителями сглаживали конфликтные ситуации. Были проведены приёмы граждан по личным вопросам. В вечернее время территория тоже всегда под контролем:  беседуем с молодёжью, по возможности выполняем их просьбы, стараемся вечером обойти округу, где собирается молодёжь. Беседуем и с приезжими подростками, просим их соблюдать территорию в порядке, машины ставить  в нужном месте и т.п. Ежемесячно территорию объезжает патрульная машина ДПС.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малышей и их мам на территории поселения  всегда задействован спортивный комплекс детской площадки. Её посещают не только местные мамы, но и родители из Сухиничей. Тесное сотрудничество взрослого населения и молодёжи и даёт в нашем поселении   положительный результат профилактики безнадзорности.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61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Одна из основных задач, которые стоят перед администрацией  и населением – это благоустройство территории. Порядок на территории –  визитная карточка поселения. Благоустройство  - это  обеспечение нормального  функционирования всех жизненно-необходимых сфер: водоснабжение, пожарная безопасность, теплоснабжение  и т.д. Настоящее мероприятие рассчитано на все социальные группы населения, так как  работа по благоустройству рассчитана на всех жителей. В  зимний период постоянно проводится прочистка дорог и подъезд к контейнерным площадкам, территории памятника от снега, в весенний период и в течение лета проводится выкашивание обочин дорог, центральной территории, контейнерных площадок, памятника.</w:t>
      </w:r>
    </w:p>
    <w:p>
      <w:pPr>
        <w:pStyle w:val="Normal"/>
        <w:tabs>
          <w:tab w:val="clear" w:pos="708"/>
          <w:tab w:val="left" w:pos="61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каждым годом растёт уровень благоустройства. В текущем сезоне было проведено 54 мероприятия, акций и субботников по наведению порядка и улучшению санитарного состояния. Во время проведения весеннего двухмесячника регулярно организовывались «санитарные пятницы», в которых участие принимали работники бюджетной сферы, коллективы организаций и предприятий, школа и всё население в целом. Очень активно помогает у нас команда местных детей – волонтёры, которые  работали безвозмездно весь промежуток времени весенне-летнего сезона: выскребали листья, уносили опиленные кустарники, убирали мусор вдоль всех обочин дороги, пололи цветы на памятнике.  Ежегодно  у нас работают 14-18 летние подростки, оформленные через Центр занятости. Это и свой личный заработок и приобщение  молодёжи к труду.</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весеннее время совместно с местными жителями проводятся массовые субботники по уборке территории местного кладбища: в этом году проводилась опиловка деревьев, разбор повалов, вынос листьев, мусора. За 2019г проведены мероприятия по межеванию территорий 3 местных кладбищ и участка под строительство модульного ФАПа. Так же размежёвана территория памятника «Погибшим воинам-землякам».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г сельская администрация, приняв все пожелания населения, решила принять участие  в конкурсе  по разработке </w:t>
      </w:r>
      <w:r>
        <w:rPr>
          <w:rFonts w:cs="Times New Roman" w:ascii="Times New Roman" w:hAnsi="Times New Roman"/>
          <w:b/>
          <w:sz w:val="28"/>
          <w:szCs w:val="28"/>
        </w:rPr>
        <w:t xml:space="preserve">общественно-значимого проекта по благоустройству сельских территорий, претендующего на получение государственной поддержки (субсидии) в 2020 году, который объявило  </w:t>
      </w:r>
      <w:r>
        <w:rPr>
          <w:rFonts w:cs="Times New Roman" w:ascii="Times New Roman" w:hAnsi="Times New Roman"/>
          <w:sz w:val="28"/>
          <w:szCs w:val="28"/>
        </w:rPr>
        <w:t xml:space="preserve">Проект по обустройству </w:t>
      </w:r>
      <w:r>
        <w:rPr>
          <w:rFonts w:eastAsia="Times New Roman" w:cs="Times New Roman" w:ascii="Times New Roman" w:hAnsi="Times New Roman"/>
          <w:sz w:val="28"/>
          <w:szCs w:val="28"/>
          <w:lang w:eastAsia="ru-RU"/>
        </w:rPr>
        <w:t xml:space="preserve">Сквера для культурного отдыха и проведения общественных мероприятий в д.Алнеры.  Обустройство Сквера приурочили к 75 годовщине Победы над фашизмом в Великую Отечественную войну. Наш проект оценили и одобрили. Проект предполагает на территории памятника строительство дополнительной пешеходной дорожки,  крытой эстрады, установки лавочек, посадки декоративных растений. Для этих целей будут получены средства в размере </w:t>
      </w:r>
      <w:r>
        <w:rPr>
          <w:rFonts w:eastAsia="Times New Roman" w:cs="Times New Roman" w:ascii="Times New Roman" w:hAnsi="Times New Roman"/>
          <w:b/>
          <w:sz w:val="28"/>
          <w:szCs w:val="28"/>
          <w:lang w:eastAsia="ru-RU"/>
        </w:rPr>
        <w:t>642, 546 6</w:t>
      </w:r>
      <w:r>
        <w:rPr>
          <w:rFonts w:eastAsia="Times New Roman" w:cs="Times New Roman" w:ascii="Times New Roman" w:hAnsi="Times New Roman"/>
          <w:sz w:val="28"/>
          <w:szCs w:val="28"/>
          <w:lang w:eastAsia="ru-RU"/>
        </w:rPr>
        <w:t xml:space="preserve"> тыс. руб.</w:t>
      </w:r>
    </w:p>
    <w:p>
      <w:pPr>
        <w:pStyle w:val="Normal"/>
        <w:tabs>
          <w:tab w:val="clear" w:pos="708"/>
          <w:tab w:val="left" w:pos="61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сентября губернатором области объявлена акция «Посади дерево памяти!» На территории общественного кладбища, вместо спиленных аварийных деревьев посажена Жасминовая аллея, состоящая из 20 молодых кустов. Теперь на территории поселения имеются две аллеи: Рябиновая аллея Памяти и Жасминовая. </w:t>
      </w:r>
    </w:p>
    <w:p>
      <w:pPr>
        <w:pStyle w:val="Normal"/>
        <w:tabs>
          <w:tab w:val="clear" w:pos="708"/>
          <w:tab w:val="left" w:pos="760" w:leader="none"/>
        </w:tabs>
        <w:spacing w:before="0" w:after="0"/>
        <w:ind w:firstLine="567"/>
        <w:jc w:val="both"/>
        <w:rPr/>
      </w:pPr>
      <w:r>
        <w:rPr>
          <w:rFonts w:cs="Times New Roman" w:ascii="Times New Roman" w:hAnsi="Times New Roman"/>
          <w:sz w:val="28"/>
          <w:szCs w:val="28"/>
        </w:rPr>
        <w:t>В течение сезона проводилась работа по благоустройству территории мемориального комплекса «Погибшим воинам-землякам»: высажены декоративные растения, территория постоянно выкашивалась, проводится побелка деревьев на центральной усадьбе и рябин Аллеи Памяти, опилены старые деревья, лавочки повторно окрашены, заменены флаги. На 2020 г запланированы работы по замене деревянных элементов лавочек на дубовые, покраска всех металлических элементов памятника. Мероприятия так же приурочены к 75 годовщине Победы.</w:t>
      </w:r>
    </w:p>
    <w:p>
      <w:pPr>
        <w:pStyle w:val="Normal"/>
        <w:tabs>
          <w:tab w:val="clear" w:pos="708"/>
          <w:tab w:val="left" w:pos="76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писи, выложенные из камня, укрепили цементом и побелили.  Не оставили без внимания спортивный комплекс  детской площадки: повторно покрасили все элементы декора на паровозиках, лавочки, отремонтированы карусель, заменены цепи на качелях, подсыпан песок для безопасности детей у оснований горок.    Территория постоянно скашивалась, на клумбах  высажены цветы. Ежегодно территорию детских площадок комиссионно обследуется местными депутатами и находится под контролем выездной областной комиссии. Нашу площадку областной инспектор в акте обозначил, как безопасная и не указал ни одного замечания.  Нам необходимо эту марку поддерживать и беречь то, что име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организации поселения добросовестно содержат свои территории в полном порядке.  Школа имеет свою территорию пришкольную и закреплена территория памятника «Погибшим воинам-землякам», детская площадка;  почта имеет  прилегающую территорию в радиусе 10м вокруг здания, коллектив ООО «Агроресурс» отвечает за свои территории вокруг стана, складов, у конторы и так же  закреплена за территорией памятника.  Администрация СП «Деревня Алнеры» имеет территории центральной усадьбы, обочины дорог, контейнерных площадок, детской  площадки, памятника. За частным  магазином закреплена  прилегающая территория в радиусе 10м.  Дом  культуры и библиотека тоже  имеют территории вокруг здания и ниже по лугу в радиусе 10м.,  скашивание травы вокруг местных питьевых  колодцев  распределяется  среди сельчан. Хочу поблагодарить за помощь в облагораживании центральной территории своих главных помощников: временного рабочего по благоустройству территории,   культработников,   эксперта администрации, которые  пололи клумбы, белили и помогали на памятнике еженедельно, а то и каждый день.</w:t>
      </w:r>
    </w:p>
    <w:p>
      <w:pPr>
        <w:pStyle w:val="Normal"/>
        <w:tabs>
          <w:tab w:val="clear" w:pos="708"/>
          <w:tab w:val="left" w:pos="53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дании администрации  в 2019г была проведена замена входной аварийной двери и двух оконных блоков на сумму </w:t>
      </w:r>
      <w:r>
        <w:rPr>
          <w:rFonts w:cs="Times New Roman" w:ascii="Times New Roman" w:hAnsi="Times New Roman"/>
          <w:b/>
          <w:sz w:val="28"/>
          <w:szCs w:val="28"/>
        </w:rPr>
        <w:t>110</w:t>
      </w:r>
      <w:r>
        <w:rPr>
          <w:rFonts w:cs="Times New Roman" w:ascii="Times New Roman" w:hAnsi="Times New Roman"/>
          <w:sz w:val="28"/>
          <w:szCs w:val="28"/>
        </w:rPr>
        <w:t xml:space="preserve"> тыс. руб. Эти мероприятия являлись предписанием для выполнения в паспорте по энергосбережению и энергетической эффектив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весь отчётный период  работы  в сельском поселении на благоустройство в 2019 году     всего  израсходовано средств на сумму</w:t>
      </w:r>
      <w:r>
        <w:rPr>
          <w:rFonts w:cs="Times New Roman" w:ascii="Times New Roman" w:hAnsi="Times New Roman"/>
          <w:b/>
          <w:sz w:val="28"/>
          <w:szCs w:val="28"/>
        </w:rPr>
        <w:t xml:space="preserve">  100130 тыс. руб.,    </w:t>
      </w:r>
      <w:r>
        <w:rPr>
          <w:rFonts w:cs="Times New Roman" w:ascii="Times New Roman" w:hAnsi="Times New Roman"/>
          <w:sz w:val="28"/>
          <w:szCs w:val="28"/>
        </w:rPr>
        <w:t>из которых</w:t>
      </w:r>
      <w:r>
        <w:rPr>
          <w:rFonts w:cs="Times New Roman" w:ascii="Times New Roman" w:hAnsi="Times New Roman"/>
          <w:b/>
          <w:sz w:val="28"/>
          <w:szCs w:val="28"/>
        </w:rPr>
        <w:t xml:space="preserve">  712 936, 4 тыс. руб. </w:t>
      </w:r>
      <w:r>
        <w:rPr>
          <w:rFonts w:cs="Times New Roman" w:ascii="Times New Roman" w:hAnsi="Times New Roman"/>
          <w:sz w:val="28"/>
          <w:szCs w:val="28"/>
        </w:rPr>
        <w:t>районные средства</w:t>
      </w:r>
      <w:r>
        <w:rPr>
          <w:rFonts w:cs="Times New Roman" w:ascii="Times New Roman" w:hAnsi="Times New Roman"/>
          <w:b/>
          <w:sz w:val="28"/>
          <w:szCs w:val="28"/>
        </w:rPr>
        <w:t xml:space="preserve">,  327 063,6 тыс. руб. </w:t>
      </w:r>
      <w:r>
        <w:rPr>
          <w:rFonts w:cs="Times New Roman" w:ascii="Times New Roman" w:hAnsi="Times New Roman"/>
          <w:sz w:val="28"/>
          <w:szCs w:val="28"/>
        </w:rPr>
        <w:t>из местного бюджета</w:t>
      </w:r>
      <w:r>
        <w:rPr>
          <w:rFonts w:cs="Times New Roman" w:ascii="Times New Roman" w:hAnsi="Times New Roman"/>
          <w:b/>
          <w:sz w:val="28"/>
          <w:szCs w:val="28"/>
        </w:rPr>
        <w:t xml:space="preserve">; 45 тыс. руб. – </w:t>
      </w:r>
      <w:r>
        <w:rPr>
          <w:rFonts w:cs="Times New Roman" w:ascii="Times New Roman" w:hAnsi="Times New Roman"/>
          <w:sz w:val="28"/>
          <w:szCs w:val="28"/>
        </w:rPr>
        <w:t>внебюджетные источники.</w:t>
      </w:r>
    </w:p>
    <w:p>
      <w:pPr>
        <w:pStyle w:val="Normal"/>
        <w:tabs>
          <w:tab w:val="clear" w:pos="708"/>
          <w:tab w:val="left" w:pos="53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оведена большая работа жителями и на своих подворьях:  13  фасадов домов приведены в надлежащий вид, окрашены или обиты сайдингом. Придомовые территории окошены, высажены в палисадниках и около цветы. У многих имеются примеры большого разнообразия малых архитектурных форм: медведи с бочонками, подвесные кашпо в виде попугаев, лебеди, зайцы, матрёшки, неваляшки и многое другое. Появились сварные конструкции: беседки, стойки для цветочных кашпо, столики и т. п.  </w:t>
      </w:r>
    </w:p>
    <w:p>
      <w:pPr>
        <w:pStyle w:val="Normal"/>
        <w:tabs>
          <w:tab w:val="clear" w:pos="708"/>
          <w:tab w:val="left" w:pos="53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3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направлений работы администрации является профилактическая работа. Самой главной по сбережению своего частного и др. имущества является профилактика по противопожарной безопасности. Проводятся разъяснительные беседы,  вывешиваются на стендах информационные плакаты, проводятся подворные обходы с целью выявления нескошенных придомовых территорий и огородов. Объявляются предупреждения, получаем предупреждения и  от ЕДДС района  по погодным условиям. Но хочется, чтобы во всём поселении было спокойно и безопасно. С января 2019г в состав административной комиссии по благоустройству вошёл представитель районной экологической организации. Теперь обходы подворий будет проводить местная административная комиссия с участием районного надзора.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была проведена  инвентаризация по использованию земельных участков, предоставленных в аренду для строительства индивидуальных жилых домов на территории  сельского поселения по состоянию на 1 декабря 2019 года: один дом выстроен полностью, д.Руднево д№21А, один – на стадии достроя, д.Лёвково д.20,  участок взят для строительства жилого дома, д.Руднево   дома №50А., залит фундамент. Участок д.Руднево дом № 23А пока на стадии документарной подготовки.</w:t>
      </w:r>
    </w:p>
    <w:p>
      <w:pPr>
        <w:pStyle w:val="Normal"/>
        <w:spacing w:before="0" w:after="0"/>
        <w:ind w:firstLine="567"/>
        <w:jc w:val="both"/>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администрации сельского поселения по решению вопросов местного значения осуществляет в постоянном взаимодействии с депутатами Сельской Думы. В 2019году были проведены 9 сессий, принято 18 нормативно-правовых актов, рассмотрен 41 вопрос.</w:t>
      </w:r>
    </w:p>
    <w:p>
      <w:pPr>
        <w:pStyle w:val="Normal"/>
        <w:spacing w:before="0" w:after="0"/>
        <w:ind w:firstLine="567"/>
        <w:jc w:val="both"/>
        <w:rPr/>
      </w:pPr>
      <w:r>
        <w:rPr>
          <w:rFonts w:cs="Times New Roman" w:ascii="Times New Roman" w:hAnsi="Times New Roman"/>
          <w:sz w:val="28"/>
          <w:szCs w:val="28"/>
        </w:rPr>
        <w:t xml:space="preserve">В соответствии с законодательством все нормативно-правовые акты Сельской Думы, администрации СП размещаются на сайте Законодательного Собрания Калужской области, сайте  МР «Сухиничский район, в разделе  сельское поселение «Деревня Алнеры»; в Регистре нормативно-правовых ак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сессий принимали участие специалисты администрации района, жители сельского поселения, руководители предприятий, организаций, учреждений, расположенных на территории сельского поселения, индивидуальные предпринимател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населённом пункте имеются старшие деревень, через которых решаются каждодневные вопросы. Самая добросовестная  в д. Кривское. Старейшие жители деревни на её попечении. В д.Лёвково –   пенсионер, который является ещё и депутатом Сельской Думы.   Человек, к которому можно обратиться в любое время, всегда выслушает, подскажет, поможет… Спасибо от всего сердца таким люд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ежедневно проводится приём граждан, основные вопросы, с которыми обращаются жители, это водоснабжение, оформление домовладений  земельные вопросы,  различные справки на оформление льгот, пособий и т. п., в зимний период чаще волнуют дорог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подводятся итоги   по санитарному содержанию и благоустройству  жилых территорий с вручением  призов.   В этом году решено премировать и  тех, кто  проявил себя  активным  и небезразличным к проблемам сельского поселения, принимал участие в мероприятиях, безвозмездно оказывая помощь: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раждаются активные и неравнодушные к делам поселения односельчане.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территория всегда отличается от всех территорий района некоей одухотворённостью, красотой, открытостью… А это заслуга многих из вас.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ждым годом растёт благосостояние каждой семьи, появляются качественные строительные материалы различных видов использования,  появилась материальная стабильность, что ведёт к тому, что это мы можем увидеть, просто подходя к дому односельчан. В нашей местности тоже есть такие семьи. И администрация сельского поселения совместно с депутатским корпусом выделила  несколько подворий,  которые  обозначены, как лучш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е событие поселения – это определённый промежуток времени: доброе и не очень, хорошее или скорбное и т. д. А я хочу сегодня отметить такое событие как юбилей. Самого старейшего  юбиляра мы отметили на дому. Остальных хочется поздравить сегодн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на 2020 год:</w:t>
      </w:r>
    </w:p>
    <w:p>
      <w:pPr>
        <w:pStyle w:val="Normal"/>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й празднования 75-й годовщины великой Побед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нвентаризация земел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p>
      <w:pPr>
        <w:pStyle w:val="Normal"/>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ьба с борщевиком Сосновского;</w:t>
      </w:r>
    </w:p>
    <w:p>
      <w:pPr>
        <w:pStyle w:val="Normal"/>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аботы по разработке и принятию проекта по газифик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Колодез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емонт светильников;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монт дор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заключении</w:t>
      </w:r>
      <w:r>
        <w:rPr>
          <w:rFonts w:cs="Times New Roman" w:ascii="Times New Roman" w:hAnsi="Times New Roman"/>
          <w:sz w:val="28"/>
          <w:szCs w:val="28"/>
        </w:rPr>
        <w:t xml:space="preserve"> хотела бы отметить и поблагодарить за работу коммунальные службы района в ОЗП, администрацию района, в лице главы администрации Колесникова Александра Степановича, заместителей и всех жителей.  Ваше понимание и Ваша поддержка способствовали сохранению стабильности социально-экономического развития нашего  поселения. </w:t>
      </w:r>
    </w:p>
    <w:p>
      <w:pPr>
        <w:pStyle w:val="Normal"/>
        <w:spacing w:before="0" w:after="0"/>
        <w:ind w:firstLine="567"/>
        <w:jc w:val="both"/>
        <w:rPr/>
      </w:pPr>
      <w:r>
        <w:rPr>
          <w:rFonts w:cs="Times New Roman" w:ascii="Times New Roman" w:hAnsi="Times New Roman"/>
          <w:sz w:val="28"/>
          <w:szCs w:val="28"/>
        </w:rPr>
        <w:t>Вместе нам удалось сделать наше  поселение чище и красивее. У администрации  поселения  огромное поле деятельности и множество задач, которые требуют решения.</w:t>
      </w:r>
    </w:p>
    <w:p>
      <w:pPr>
        <w:pStyle w:val="Normal"/>
        <w:spacing w:before="0" w:after="0"/>
        <w:ind w:firstLine="567"/>
        <w:jc w:val="both"/>
        <w:rPr/>
      </w:pPr>
      <w:r>
        <w:rPr>
          <w:rFonts w:cs="Times New Roman" w:ascii="Times New Roman" w:hAnsi="Times New Roman"/>
          <w:sz w:val="28"/>
          <w:szCs w:val="28"/>
        </w:rPr>
        <w:t>Верю, что общими усилиями, совместной и слаженной работой, поставленные перед нами задачи на 2020 год будут выполнен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асибо за внимани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СП «Деревня Алнеры»                                               С.Н.Марина</w:t>
      </w:r>
    </w:p>
    <w:sectPr>
      <w:footerReference w:type="default" r:id="rId2"/>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8"/>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7:00Z</dcterms:created>
  <dc:creator>ghost</dc:creator>
  <dc:description/>
  <cp:keywords/>
  <dc:language>en-US</dc:language>
  <cp:lastModifiedBy>Марина С.Н.</cp:lastModifiedBy>
  <cp:lastPrinted>2020-01-17T07:46:00Z</cp:lastPrinted>
  <dcterms:modified xsi:type="dcterms:W3CDTF">2020-01-17T05:09:00Z</dcterms:modified>
  <cp:revision>42</cp:revision>
  <dc:subject/>
  <dc:title/>
</cp:coreProperties>
</file>