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bCs/>
          <w:kern w:val="2"/>
          <w:sz w:val="32"/>
          <w:szCs w:val="32"/>
          <w:lang w:eastAsia="ru-RU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34565</wp:posOffset>
            </wp:positionH>
            <wp:positionV relativeFrom="paragraph">
              <wp:posOffset>-386715</wp:posOffset>
            </wp:positionV>
            <wp:extent cx="800100" cy="10763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bCs/>
          <w:kern w:val="2"/>
          <w:sz w:val="32"/>
          <w:szCs w:val="32"/>
          <w:lang w:eastAsia="ru-RU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kern w:val="2"/>
          <w:sz w:val="32"/>
          <w:szCs w:val="32"/>
          <w:lang w:eastAsia="ru-RU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6"/>
          <w:sz w:val="28"/>
          <w:szCs w:val="28"/>
        </w:rPr>
        <w:t>КАЛУЖ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6"/>
          <w:sz w:val="28"/>
          <w:szCs w:val="28"/>
        </w:rPr>
        <w:t>СУХИНИЧ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6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6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РЕВНЯ АЛНЕР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pacing w:val="6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т 04.06.2015г.                                                                                        № 13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 установлении адреса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емельному участку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Arial" w:cs="Arial" w:ascii="Arial" w:hAnsi="Arial"/>
          <w:color w:val="000000"/>
          <w:kern w:val="2"/>
          <w:sz w:val="24"/>
          <w:szCs w:val="24"/>
          <w:lang w:eastAsia="ru-RU"/>
        </w:rPr>
        <w:t xml:space="preserve">             </w:t>
      </w:r>
      <w:r>
        <w:rPr>
          <w:rFonts w:eastAsia="Calibri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Решением районной Думы от 30.07.2009 г. №59 «Об утверждении положения о правилах и порядке адресации объектов градостроительной деятельности и формированию наименований элементов планировочной структуры и улично – дорожной сети на территории Сухиничского района»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                                             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ПОСТАНОВЛЯЮ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 Установить земельному участку с КН 40:19:100103:16, площадью 4000кв.м., предоставленного для ведения личного подсобного хозяйства, адрес расположения: Калужская область, Сухиничский район, д.Кривское, дом №2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Контроль за исполнением данного постановления возложить на главу администрации сельского поселения «Деревня Алнеры» С.Н.Марин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 xml:space="preserve">и.о.Главы администрации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сельского посел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«Деревня Алнеры»                                                       О.Л.Гераськина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8:36:00Z</dcterms:created>
  <dc:creator>1</dc:creator>
  <dc:description/>
  <cp:keywords/>
  <dc:language>en-US</dc:language>
  <cp:lastModifiedBy>1</cp:lastModifiedBy>
  <cp:lastPrinted>2015-06-09T15:31:00Z</cp:lastPrinted>
  <dcterms:modified xsi:type="dcterms:W3CDTF">2015-06-09T11:31:00Z</dcterms:modified>
  <cp:revision>4</cp:revision>
  <dc:subject/>
  <dc:title/>
</cp:coreProperties>
</file>