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ДЕРЕВНЯ  АЛНЕРЫ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 обл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От 13.05.2015г.                                                                        №19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О назначении ответственных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лиц и прав пользователей ЭП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при обмене электронными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документами с ЭТП и ОО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для размещения заказов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>Во исполнение требований Статьи 59. Аукцион в электронной форме (электронный аукцион) Федерального закона от 05.04.2013 г. № 44-ФЗ «О контрактной системе в сфере закупок товаров, работ, услуг для государственных и муниципальных нужд» приказываю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1. Возложить обязанности по общей организации обмена электронными документами с Управлением Федерального казначейства по Калужской области (Отделом №17 Управления Федерального казначейства по Калужской области), федеральными электронными торговыми площадками и официальным сайтом Российской Федерации в сети «Интернет» для размещения информации о размещении заказов на поставки товаров, выполнение работ, оказание услуг для государственных и муниципальных нужд на Марину Светлану Николаевну.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2. Предоставить право на эксплуатацию средств криптографической защиты информации и использование электронной подписи при обмене электронными документами с федеральными электронными торговыми площадками и официальным сайтом Российской Федерации в сети «Интернет» для размещения информации о размещении заказов на поставки товаров, выполнение работ, оказание услуг для государственных и муниципальных нужд, при полномочии в сфере размещения заказов – </w:t>
      </w:r>
      <w:r>
        <w:rPr>
          <w:b/>
        </w:rPr>
        <w:t>Заказчик</w:t>
      </w:r>
      <w:r>
        <w:rPr/>
        <w:t>, следующим работникам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21"/>
        <w:gridCol w:w="2670"/>
        <w:gridCol w:w="4404"/>
      </w:tblGrid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мочия </w:t>
            </w:r>
          </w:p>
          <w:p>
            <w:pPr>
              <w:pStyle w:val="Normal"/>
              <w:rPr/>
            </w:pPr>
            <w:r>
              <w:rPr/>
              <w:t>пользователя</w:t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«Деревня Алнеры», руководител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организации, уполномоченный специалист, специалист с правом подписи контрактов, специалист с правом направления проекта контракта участнику размещения заказа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озложить функции и обязанности Администратора безопасности по организации, обеспечению и контролю мероприятий по защите информации при электронном обмене с правом эксплуатации средств криптографической защиты информации на Марину Светлану Николаевн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зложить функции и обязанности Администратора автоматизированного рабочего места обмена электронными документами по организации и обеспечению эксплуатации программно-технических средств автоматизированного рабочего места обмена электронными документами на Марину Светлану Николаевну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Алнеры»                                               С.Н.Марина</w:t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5:00Z</dcterms:created>
  <dc:creator>1</dc:creator>
  <dc:description/>
  <cp:keywords/>
  <dc:language>en-US</dc:language>
  <cp:lastModifiedBy>1</cp:lastModifiedBy>
  <cp:lastPrinted>2015-05-18T17:33:00Z</cp:lastPrinted>
  <dcterms:modified xsi:type="dcterms:W3CDTF">2015-05-18T13:36:00Z</dcterms:modified>
  <cp:revision>8</cp:revision>
  <dc:subject/>
  <dc:title>ВЫПИСКА</dc:title>
</cp:coreProperties>
</file>