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95250</wp:posOffset>
            </wp:positionV>
            <wp:extent cx="804545" cy="1076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right="23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Е  ПОСЕЛЕНИЕ</w:t>
      </w:r>
    </w:p>
    <w:p>
      <w:pPr>
        <w:pStyle w:val="Normal"/>
        <w:shd w:fill="FFFFFF" w:val="clear"/>
        <w:spacing w:lineRule="exact" w:line="446"/>
        <w:ind w:left="2347" w:right="237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АЯ ДУМ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</w:rPr>
      </w:pPr>
      <w:r>
        <w:rPr>
          <w:rFonts w:cs="Times New Roman" w:ascii="Times New Roman" w:hAnsi="Times New Roman"/>
          <w:bCs w:val="false"/>
          <w:color w:val="000000"/>
          <w:kern w:val="2"/>
        </w:rPr>
        <w:t>РЕШЕНИЕ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г.                                                                      № 25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размера арендной платы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а, условий и сроков внес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ной платы за  земельные участк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еся в собствен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Деревня Алнеры»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е в аренду без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right="218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9.7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Алнеры», Сельская  Дума СП «Деревня Алнеры»</w:t>
      </w:r>
    </w:p>
    <w:p>
      <w:pPr>
        <w:pStyle w:val="Normal"/>
        <w:autoSpaceDE w:val="false"/>
        <w:spacing w:before="0" w:after="120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 земельные участки, находящиеся в собственности СП «Деревня Алнеры» и предоставленные в аренду без торгов, </w:t>
      </w:r>
      <w:r>
        <w:rPr>
          <w:rFonts w:cs="Times New Roman" w:ascii="Times New Roman" w:hAnsi="Times New Roman"/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 x К x П x И1 x...x Иn,</w:t>
      </w:r>
    </w:p>
    <w:p>
      <w:pPr>
        <w:pStyle w:val="Normal"/>
        <w:autoSpaceDE w:val="false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 - размер арендной платы;</w:t>
      </w:r>
    </w:p>
    <w:p>
      <w:pPr>
        <w:pStyle w:val="Normal"/>
        <w:autoSpaceDE w:val="false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арендной платы;</w:t>
      </w:r>
    </w:p>
    <w:p>
      <w:pPr>
        <w:pStyle w:val="Normal"/>
        <w:autoSpaceDE w:val="false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адастровая стоимость земельного участка;</w:t>
      </w:r>
    </w:p>
    <w:p>
      <w:pPr>
        <w:pStyle w:val="Normal"/>
        <w:autoSpaceDE w:val="false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правочный коэффициент;</w:t>
      </w:r>
    </w:p>
    <w:p>
      <w:pPr>
        <w:pStyle w:val="Normal"/>
        <w:autoSpaceDE w:val="false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1 x...x Иn - годовые индексы потребительских цен за период, прошедший с момента утверждения соответствующих результатов кадастровой оценки земель. </w:t>
      </w:r>
    </w:p>
    <w:p>
      <w:pPr>
        <w:pStyle w:val="ConsPlusTitle"/>
        <w:widowControl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становить </w:t>
      </w:r>
      <w:r>
        <w:rPr>
          <w:rFonts w:cs="Times New Roman" w:ascii="Times New Roman" w:hAnsi="Times New Roman"/>
          <w:b w:val="false"/>
          <w:sz w:val="28"/>
          <w:szCs w:val="28"/>
        </w:rPr>
        <w:t>ставки арендной платы и поправочные коэффициенты за использование земельных участков, находящихся в собственности СП "Деревня Алнеры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ных в  аренду без 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риложением №1 (приложение №1 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случае, когда поправочный коэффициент не установлен в отношении какой либо категории лиц, он принимается равным единиц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чете арендной платы применяется годовой индекс потребительских цен по Калужской области за период с января по декабрь. Годовой индекс потребительских   цен            определяется             ежегодно</w:t>
      </w:r>
    </w:p>
    <w:p>
      <w:pPr>
        <w:pStyle w:val="Normal"/>
        <w:autoSpaceDE w:val="false"/>
        <w:ind w:left="-5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Федеральной службы государственной статистики по Калужской области. Годовые индексы потребительских цен размещены на официальном сайте Федеральной службы государственной статистики (http://kalugastat.gks.ru/).</w:t>
      </w:r>
    </w:p>
    <w:p>
      <w:pPr>
        <w:pStyle w:val="Normal"/>
        <w:autoSpaceDE w:val="false"/>
        <w:ind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рендная плата за период менее года рассчитывается как произведение 1/365 (1/366 - для високосного года) годовой платы на количество дней.</w:t>
      </w:r>
    </w:p>
    <w:p>
      <w:pPr>
        <w:pStyle w:val="Normal"/>
        <w:autoSpaceDE w:val="false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размер арендной платы, рассчитанный в соответствии с настоящим Решением для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, превышает размер земельного налога, рассчитанного в отношении такого земельного участка, то он устанавливается равным земельному налогу.</w:t>
      </w:r>
    </w:p>
    <w:p>
      <w:pPr>
        <w:pStyle w:val="Normal"/>
        <w:autoSpaceDE w:val="false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7. Установить порядок, условия и сроки внесения арендной платы за земельные участки, находящихся в собственности СП «Деревня Алнеры» и предоставленные в аренду без торгов, в соответствии с приложением №2 (приложение №2 прилагается).</w:t>
      </w:r>
    </w:p>
    <w:p>
      <w:pPr>
        <w:pStyle w:val="Normal"/>
        <w:autoSpaceDE w:val="false"/>
        <w:ind w:right="218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. Установить льготы</w:t>
      </w:r>
      <w:r>
        <w:rPr>
          <w:rFonts w:cs="Times New Roman" w:ascii="Times New Roman" w:hAnsi="Times New Roman"/>
          <w:sz w:val="28"/>
          <w:szCs w:val="28"/>
        </w:rPr>
        <w:t xml:space="preserve"> при сдаче в аренду земельных участков, находящихся в собственности сельского поселения «Деревня Алне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оставленные в аренду без торгов, в соответствии с приложением №3 (приложение №3 прилагается).</w:t>
      </w:r>
    </w:p>
    <w:p>
      <w:pPr>
        <w:pStyle w:val="Normal"/>
        <w:autoSpaceDE w:val="false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, размеры ставок и поправочных коэффициентов, указанных в настоящем Решении, применяется также к заключенным до вступления в силу настоящего Решения договорам аренды земельных участков, находящихся в собственности сельского поселения «Деревня Алнеры», при расчете арендной платы с 01.03.2015 года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  </w:t>
      </w:r>
      <w:r>
        <w:rPr>
          <w:rFonts w:cs="Times New Roman" w:ascii="Times New Roman" w:hAnsi="Times New Roman"/>
          <w:sz w:val="28"/>
          <w:szCs w:val="28"/>
        </w:rPr>
        <w:t>Расчет размера арендной платы за земли, находящиеся в собственности СП «Деревня Алнеры», осуществляется администрацией СП «Деревня Алнеры».</w:t>
      </w:r>
    </w:p>
    <w:p>
      <w:pPr>
        <w:pStyle w:val="Normal"/>
        <w:autoSpaceDE w:val="false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Решение Сельской Думы сельского поселения "Деревня Алнеры" от 17.11.2014г.  № 224 "Об установл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СП "Деревня Алнеры" считать утратившими силу.</w:t>
      </w:r>
    </w:p>
    <w:p>
      <w:pPr>
        <w:pStyle w:val="Normal"/>
        <w:autoSpaceDE w:val="false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2.  Настоящее Решение вступает в силу после его официального опубликования и распространяется на правоотношения, возникшие с 01 марта 2015 года.</w:t>
      </w:r>
    </w:p>
    <w:p>
      <w:pPr>
        <w:pStyle w:val="Normal"/>
        <w:autoSpaceDE w:val="false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3. Контроль за исполнением настоящего Решения возложить на администрацию СП «Деревня Алнеры».</w:t>
      </w:r>
    </w:p>
    <w:p>
      <w:pPr>
        <w:pStyle w:val="Normal"/>
        <w:autoSpaceDE w:val="false"/>
        <w:ind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Н.А.Дрозд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498" w:leader="none"/>
        </w:tabs>
        <w:ind w:right="218"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5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widowControl/>
        <w:ind w:right="5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right="5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Деревня Алнеры"</w:t>
      </w:r>
    </w:p>
    <w:p>
      <w:pPr>
        <w:pStyle w:val="ConsPlusNormal"/>
        <w:widowControl/>
        <w:ind w:righ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5г №  2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И ПОПРАВОЧНЫЕ КОЭФФИЦИЕН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И СП  "ДЕРЕВНЯ АЛНЕРЫ"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ПРЕДОСТАВЛЕННЫХ В АРЕНДУ БЕЗ ТОРГ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outlineLvl w:val="1"/>
        <w:rPr/>
      </w:pPr>
      <w:r>
        <w:rPr>
          <w:rFonts w:eastAsia="Times New Roman"/>
        </w:rPr>
        <w:t xml:space="preserve">                            </w:t>
      </w:r>
      <w:r>
        <w:rPr/>
        <w:t>1. Земли населенных пунк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8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    (в %)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е коэффициенты (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      участк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е для размещения домов многоэтажной жилой застрой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      участк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е для размещения домов малоэтажной жилой застрой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Для строительства и обслуживания индивидуаль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Для ведения личного подсобного хозяйства, огородничества, садоводства, живот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, хозяйственных постро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Для строительства и обслуживания кооперативных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ля строительства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ля содержания и обслуживания 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Для установки инвентарных металлических  гаражей, тентов укрытий для автомобилей типа "Ракушка" вне территории кооперативов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Для размещения автостоянок, авто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Для  строительства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Для содержания и обслуживания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Для строительства объектов 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.Для содержания и обслуживания  мага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ля установки торговых павильонов и па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Для строительства торгово-развлека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Объекты бытового обслуживания и общественного питания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Для размещения и обслуживания  ломбардов, туалетов, аудиторская, нотари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Для содержания и обслуживания объектов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Объекты автосервиса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Временные сооружения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 Временные сооружен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Временные сооружен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ременные сооружения авто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Для размещения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Для размещения административно-управленческих, общественных объектов и объектов финансирования, кредитования, страхования и пенсион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Для размещения объектов народного образования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Для организации культурн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Проч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автодорожных  вокзал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Для строительства объектов промышленности, включая базы и склады производствен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Для размещения и обслуживания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Для строительства, размещения и обслуживания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Для строительства, размещения и обслуживания объектов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Для  размещения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емельные участки, для строительства  объектов инженерн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особленные водными объектами, находящимися в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для содержания и обслуживания пруд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работки полезных ископаемых,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Для строительства гидросооружений, пл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Для благоустройства п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Для обслуживания охотничь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 Для обслуживания ры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 Для добычи полезных ископаемых,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Для размещения полигонов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населенных пунк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Для размещения средств наружной рекламы, в т.ч. размещение отдельно стоящих нос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Земельные участки улиц, площадей, шоссе и т.д., а также прилегающие территории и территории для благоустройства, определенные догов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использования, животноводства и иные земли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Земли сельскохозяйственного назначения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  <w:br/>
              <w:t>аренд-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чные </w:t>
              <w:br/>
              <w:t>коэффи-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угодь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занятые внутрихозяйственными дорогами, коммуникациями, древесно-кустарниковой   растительностью, предназначенной для         </w:t>
              <w:br/>
              <w:t xml:space="preserve">обеспечения защиты от воздействия негативных  (вредных) природных, антропогенных и  техногенных явлений, замкнутыми водоемами, а также занятые зданиями, строениями,   сооружениями, используемыми для производства, хранения и переработки сельскохозяйственной  продукц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назначения, используемые для целей, не связанных с сельскохозяйственным   производство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емли промышленности, энергетики, транспорта, связ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вещания, телевидения, информатики, зем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космической деятельности, земли оборо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и земли иного специального назнач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  <w:br/>
              <w:t>аренд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очные </w:t>
              <w:br/>
              <w:t>коэффи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ромышленност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энергетики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транспорта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вязи, радиовещания, телевидения,  информатик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л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назначенные для добычи полезных ископаемых, карьер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оставленные для обслуживания  охотничьего и рыбного хозяйств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назначенные для размещения  производственных объектов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ие категории земель и земли, категория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предел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</w:t>
              <w:br/>
              <w:t xml:space="preserve">платы (в %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особо охраняемых территорий и объек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лес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вод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запаса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, категория которых не опред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Деревня Алнер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5.2015г.№ 2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УСЛОВИЯ И СРОКИ ВНЕСЕНИЯ АРЕНДНОЙ ПЛАТЫ ЗА ИСПОЛЬЗОВАНИЕ ЗЕМЕЛЬНЫХ УЧАСТКОВ, НАХОДЯЩИХСЯ В СОБСТВЕННОСТИ СП «ДЕРЕВНЯ АЛНЕРЫ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ПРЕДОСТАВЛЕННЫХ В АРЕНДУ БЕЗ ТОР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ная плата подлежит уплате арендатором на счет получателя, указываемого в договоре аренды земельного участ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лноты и своевременности внесения арендаторами арендной платы за земельные участки, находящиеся в собственности СП "Деревня Алнеры", возлагается администрацию сельского поселения "Деревня Алнеры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ная плата на земельный участок, на котором расположены объекты различных видов разрешенного использования, определяется как сумма арендных платежей за участки, площадь которых рассчитывается пропорционально площадям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рендная плата является годовой пла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ная плата вносится каждый год равными долями, ежеквартально, за исключением случаев установленных в п.7 настоящего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внесения очередной доли арендной платы -  не позднее последнего дня последнего месяца квартала, в котором  должен быть осуществлен плате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очередной ежеквартальной доли арендатор вправе внести подлежащую уплате часть арендной платы  за оставшийся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- не позднее 15 сентября еже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срока внесения арендной платы арендатор выплачивает арендодателю пени из расчета 0,5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строительстве индивидуальных жилых домов применяются повышающие коэффициенты к арендной плате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лет до введения в эксплуатацию - коэффициент 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в данном пункте, исчисляются с момента принятия решения о предоставлении земельного участка в арен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евышении срока строительства прочих объектов применяются повышающие коэффициенты к арендной плате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до 5 лет - коэффициент 5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лет до введения объекта в эксплуатацию - коэффициент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в данном пункте, исчисляются с момента принятия решения о предоставлении земельного участка в арен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Деревня Алнер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г. № 2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, ПРЕДОСТАВЛЯЕМЫЕ ПРИ СДАЧ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ЗЕМЕЛЬНЫХ УЧАСТКОВ, НАХОДЯ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СП «ДЕРЕВНЯ АЛНЕ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ПРЕДОСТАВЛЕННЫХ В АРЕНДУ БЕЗ ТОР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4.11.1995 №181-ФЗ "О социальной защите инвалидов" и Федеральным законом от 12.01.1995 № 5-ФЗ "О ветеранах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ст. Уставом  </w:t>
      </w:r>
      <w:r>
        <w:rPr>
          <w:rFonts w:cs="Times New Roman" w:ascii="Times New Roman" w:hAnsi="Times New Roman"/>
          <w:sz w:val="28"/>
          <w:szCs w:val="28"/>
        </w:rPr>
        <w:t>СП  "Деревня Алнеры":</w:t>
      </w:r>
    </w:p>
    <w:p>
      <w:pPr>
        <w:pStyle w:val="Normal"/>
        <w:shd w:fill="FFFFFF" w:val="clear"/>
        <w:spacing w:before="14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чет арендной платы производится с применением поправочного коэффициента 0,5 для всех видов разрешенного использования земельных участков, указанных в приложении №1 к настоящему Решению, находящихся в собственности сельского поселения  «Деревня Алнеры» и предоставленных без торгов следующим категориям арендатор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ям Советского Союза, Героям Российской Федерации, полным кавалерам ордена Слав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ам I и II групп инвалид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ам с дет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м лицам, имеющим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м лицам, принимавшим в составе подразделений особого риска,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left="-567" w:right="5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членам многодетных семей;</w:t>
      </w:r>
    </w:p>
    <w:p>
      <w:pPr>
        <w:pStyle w:val="Normal"/>
        <w:autoSpaceDE w:val="false"/>
        <w:ind w:left="-567" w:right="5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детям-сиротам;</w:t>
      </w:r>
    </w:p>
    <w:p>
      <w:pPr>
        <w:pStyle w:val="Normal"/>
        <w:autoSpaceDE w:val="false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гражданам, имеющим звание «Почетный гражданин МР    «Сухинич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ьшение суммы арендной платы  не применяется   в отношении участков, предоставленных для предпринимательской деятельности.</w:t>
      </w:r>
    </w:p>
    <w:p>
      <w:pPr>
        <w:pStyle w:val="Normal"/>
        <w:shd w:fill="FFFFFF" w:val="clear"/>
        <w:spacing w:before="14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чет арендной платы производится с применением поправочного коэффициента,  равного 0,1 и ставки арендной платы, равной 0,01  для всех видов разрешенного использования земельных участков, указанных в приложении №1 к настоящему Решению, находящихся в собственности сельского поселения «Деревня Алнеры» и предоставленных без торгов следующим категориям арендаторов:</w:t>
      </w:r>
    </w:p>
    <w:p>
      <w:pPr>
        <w:pStyle w:val="Normal"/>
        <w:shd w:fill="FFFFFF" w:val="clear"/>
        <w:spacing w:before="14" w:after="20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реждениям и организациям, финансируемым   из средств   местного бюджета;</w:t>
      </w:r>
    </w:p>
    <w:p>
      <w:pPr>
        <w:pStyle w:val="Normal"/>
        <w:shd w:fill="FFFFFF" w:val="clear"/>
        <w:spacing w:before="14" w:after="20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реждениям и организациям, предприятиям жилищно-коммунальной сферы, осуществляющим сбор и переработку твердых бытовых отходов.</w:t>
      </w:r>
    </w:p>
    <w:p>
      <w:pPr>
        <w:pStyle w:val="Normal"/>
        <w:shd w:fill="FFFFFF" w:val="clear"/>
        <w:spacing w:before="14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льщики арендной платы, имеющие  право на льготы, должны представить документы, подтверждающие такое право, в  администрацию СП «Деревня Алнеры»  в срок до 01 февраля 2015 года либо по истечении 30 дней с момента возникновения права на льго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D75C7DB33A89AE961D0DC065A1BEFFF7C397079EB69FCE47715EBF47E75A6a6vDI" TargetMode="External"/><Relationship Id="rId4" Type="http://schemas.openxmlformats.org/officeDocument/2006/relationships/hyperlink" Target="consultantplus://offline/ref=21BCC54F11B51F49DC3E31301BDBA1AC998BB5A9D5DE05CD5D0C5FF029DFCB4CB45E0A9CAA1CY0M" TargetMode="External"/><Relationship Id="rId5" Type="http://schemas.openxmlformats.org/officeDocument/2006/relationships/hyperlink" Target="consultantplus://offline/ref=DD52139FD74A1E0D5756BFF73E1D6BC5CBAF48BF046E5313F3826B0BA14619C3DF816B353FDAC04DRAb8H" TargetMode="External"/><Relationship Id="rId6" Type="http://schemas.openxmlformats.org/officeDocument/2006/relationships/hyperlink" Target="consultantplus://offline/ref=DD52139FD74A1E0D5756BFF73E1D6BC5CBAD41B901665313F3826B0BA1R4b6H" TargetMode="External"/><Relationship Id="rId7" Type="http://schemas.openxmlformats.org/officeDocument/2006/relationships/hyperlink" Target="consultantplus://offline/ref=DD52139FD74A1E0D5756BFF73E1D6BC5CBAF45B3096D5313F3826B0BA1R4b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1</dc:creator>
  <dc:description/>
  <cp:keywords/>
  <dc:language>en-US</dc:language>
  <cp:lastModifiedBy>1</cp:lastModifiedBy>
  <cp:lastPrinted>2009-03-12T16:23:00Z</cp:lastPrinted>
  <dcterms:modified xsi:type="dcterms:W3CDTF">2015-06-09T05:49:00Z</dcterms:modified>
  <cp:revision>6</cp:revision>
  <dc:subject/>
  <dc:title>СЕЛЬСКОЕ  ПОСЕЛЕНИЕ</dc:title>
</cp:coreProperties>
</file>