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95250</wp:posOffset>
            </wp:positionV>
            <wp:extent cx="804545" cy="1076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47" w:right="237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Е  ПОСЕЛЕНИЕ</w:t>
      </w:r>
    </w:p>
    <w:p>
      <w:pPr>
        <w:pStyle w:val="Normal"/>
        <w:shd w:fill="FFFFFF" w:val="clear"/>
        <w:spacing w:lineRule="auto" w:line="240" w:before="0" w:after="0"/>
        <w:ind w:left="2347" w:right="237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ДЕРЕВНЯ АЛН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АЯ ДУ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2"/>
        </w:rPr>
      </w:pPr>
      <w:r>
        <w:rPr>
          <w:rFonts w:cs="Times New Roman" w:ascii="Times New Roman" w:hAnsi="Times New Roman"/>
          <w:bCs w:val="false"/>
          <w:color w:val="000000"/>
          <w:kern w:val="2"/>
        </w:rPr>
        <w:t>РЕШЕНИЕ</w:t>
      </w:r>
    </w:p>
    <w:p>
      <w:pPr>
        <w:pStyle w:val="Normal"/>
        <w:tabs>
          <w:tab w:val="clear" w:pos="708"/>
          <w:tab w:val="center" w:pos="4497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5г.                                                                       № 2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авок аренд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и поправочных коэффициен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использование земельных участ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на территории сельского поселения  «Деревня Алнеры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азграничена, предоставленные в аренду без торг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алужской области от 18.03.2015 N 146 "О порядке определения размера арендной платы за земельные участки, находящиеся в собственности Калужской области, а также земельные участки, государственная собственность на которые не разграничена, предоставленные в аренду без торгов", </w:t>
      </w:r>
      <w:hyperlink r:id="rId3" w:tgtFrame="_self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Деревня Алнеры», Сельская Дума СП «Деревня Алнер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, находящихся на территории сельского поселения «Деревня Алнеры»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оставленные в аренду без торгов, </w:t>
      </w:r>
      <w:hyperlink r:id="rId4" w:tgtFrame="_self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 и поправочные коэффициенты, учитывающие вид деятельности арендатора на данном земельном участке или категорию лица, являющегося арендатором (далее - поправочные коэффициенты) в соответствии с приложением №1 (приложение №1 прилагаетс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поправочный коэффициент, равный 0,5 для всех видов разрешенного использования земельных участков, указанных в приложении №1 к настоящему Решению, находящихся на территории сельского поселения «Деревня Алнеры»,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sz w:val="28"/>
          <w:szCs w:val="28"/>
        </w:rPr>
        <w:t>предоставленные в аренду без торгов</w:t>
      </w:r>
      <w:r>
        <w:rPr>
          <w:rFonts w:cs="Times New Roman" w:ascii="Times New Roman" w:hAnsi="Times New Roman"/>
          <w:sz w:val="28"/>
          <w:szCs w:val="28"/>
        </w:rPr>
        <w:t>, в отношении следующих категорий лиц: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ind w:right="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5" w:tgtFrame="_self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6" w:tgtFrame="_self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 w:tgtFrame="_self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ленов многодетных семей;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тей-сирот;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</w:rPr>
        <w:t>граждан, имеющих звание «Почетный гражданин МР «Сухиничский район».</w:t>
      </w:r>
    </w:p>
    <w:p>
      <w:pPr>
        <w:pStyle w:val="Normal"/>
        <w:spacing w:lineRule="auto" w:line="240" w:before="0" w:after="0"/>
        <w:ind w:right="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равочный коэффициент, равный 0,1 для всех видов разрешенного использования земельных участков, указанных в приложении №1 к настоящему Решению, находящихся на территории сельского поселения «Деревня Алнеры», государственная собственность на которые не разграниче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ные в аренду без торг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следующих категорий лиц:</w:t>
      </w:r>
    </w:p>
    <w:p>
      <w:pPr>
        <w:pStyle w:val="Normal"/>
        <w:shd w:fill="FFFFFF" w:val="clear"/>
        <w:spacing w:lineRule="auto" w:line="240" w:before="14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ждения и организации, финансируемые из средств местного бюджета;</w:t>
      </w:r>
    </w:p>
    <w:p>
      <w:pPr>
        <w:pStyle w:val="Normal"/>
        <w:shd w:fill="FFFFFF" w:val="clear"/>
        <w:spacing w:lineRule="auto" w:line="240" w:before="14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я и организации, предприятия жилищно-коммунальной сферы, осуществляющие сбор и переработку твердых бытовых отходов.</w:t>
      </w:r>
    </w:p>
    <w:p>
      <w:pPr>
        <w:pStyle w:val="Normal"/>
        <w:spacing w:lineRule="auto" w:line="240" w:before="0" w:after="0"/>
        <w:ind w:right="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ку арендной платы,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земельных участков, находящихся на территории сельского поселения «Деревня Алнеры»,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sz w:val="28"/>
          <w:szCs w:val="28"/>
        </w:rPr>
        <w:t>предоставленные в аренду без торгов</w:t>
      </w:r>
      <w:r>
        <w:rPr>
          <w:rFonts w:cs="Times New Roman" w:ascii="Times New Roman" w:hAnsi="Times New Roman"/>
          <w:bCs/>
          <w:sz w:val="28"/>
          <w:szCs w:val="28"/>
        </w:rPr>
        <w:t>, равный 0,01 для всех видов разрешенного использования земельных участков, указанных в приложении №1 к настоящему Решению, в отношении следующих категорий лиц:</w:t>
      </w:r>
    </w:p>
    <w:p>
      <w:pPr>
        <w:pStyle w:val="Normal"/>
        <w:shd w:fill="FFFFFF" w:val="clear"/>
        <w:spacing w:lineRule="auto" w:line="240" w:before="14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ждения и организации, финансируемые из средств местного бюджета;</w:t>
      </w:r>
    </w:p>
    <w:p>
      <w:pPr>
        <w:pStyle w:val="Normal"/>
        <w:shd w:fill="FFFFFF" w:val="clear"/>
        <w:spacing w:lineRule="auto" w:line="240" w:before="14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я и организации, предприятия жилищно-коммунальной сферы, осуществляющих сбор и переработку твердых бытовых отходов.</w:t>
      </w:r>
    </w:p>
    <w:p>
      <w:pPr>
        <w:pStyle w:val="Normal"/>
        <w:shd w:fill="FFFFFF" w:val="clear"/>
        <w:spacing w:lineRule="auto" w:line="240" w:before="14" w:after="0"/>
        <w:ind w:right="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ы ставок и поправочных коэффициентов, указанных в настоящем Решении, применяются также к заключенным до вступления в силу настоящего Решения договорам аренды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b/>
          <w:sz w:val="28"/>
          <w:szCs w:val="28"/>
        </w:rPr>
        <w:t>предоставленные в аренду без торгов</w:t>
      </w:r>
      <w:r>
        <w:rPr>
          <w:rFonts w:cs="Times New Roman" w:ascii="Times New Roman" w:hAnsi="Times New Roman"/>
          <w:sz w:val="28"/>
          <w:szCs w:val="28"/>
        </w:rPr>
        <w:t>, находящихся на территории сельского поселения «Деревня Алнеры», при расчете арендной платы с 01.03.2015 года.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 его официального опубликования и применяется к правоотношениям, возникшим с 01.03.201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right="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Алнеры»                                                         Н.А.Дроз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hanging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ревня Алнеры"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6204"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5.05.2015г.№25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21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outlineLvl w:val="1"/>
        <w:rPr/>
      </w:pPr>
      <w:hyperlink r:id="rId8" w:tgtFrame="_self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 И ПОПРАВОЧНЫЕ КОЭФФИЦИЕНТЫ ЗА ИСПОЛЬЗОВАНИЕ ЗЕМЕЛЬНЫХ УЧАСТКОВ, НАХОДЯЩИХСЯ НА ТЕРРИТОРИИ СЕЛЬСКОГО ПОСЕЛЕНИЯ «ДЕРЕВНЯ АЛНЕРЫ»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ли населенных пунк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8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 платы    (в %)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е коэффициенты (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  участ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ые для размещения домов многоэтажной жилой застройк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      участ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ые для размещения домов малоэтажной жилой застройк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Для строительства и обслуживания индивидуальных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Для ведения личного подсобного хозяйства, огородничества, садоводства, животн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автостоянок, хозяйственных построе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Для строительства и обслуживания кооперативных 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ля строительства 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Для содержания и обслуживания  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Для установки инвентарных металлических  гаражей, тентов укрытий для автомобилей типа "Ракушка" вне территории кооперативов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Для размещения автостоянок, автом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. Для  строительства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Для содержания и обслуживания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Для строительства объектов  торгов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.Для содержания и обслуживания  магаз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ля установки торговых павильонов и пал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Для строительства торгово-развлекатель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Объекты бытового обслуживания и общественного питания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Автозаправочные 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Для размещения и обслуживания  ломбардов, туалетов, аудиторская, нотари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Для содержания и обслуживания объектов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Объекты автосервиса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Временные сооружения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 Временные сооружения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Временные сооружения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ременные сооружения автосер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Для размещения ры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Для размещения административно-управленческих, общественных объектов и объектов финансирования, кредитования, страхования и пенсионного 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Для размещения объектов народного образования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Для организации культурн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Прочи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автодорожных  вокзал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Для строительства объектов промышленности, включая базы и склады производственных 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Для размещения и обслуживания объектов промышленности, включая базы и склады производственных 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Для строительства, размещения и обслуживания объектов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Для строительства, размещения и обслуживания объектов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 Для  размещения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Земельные участки, для строительства  объектов инженерной инфра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особленные водными объектами, находящимися в обо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для содержания и обслуживания пруд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 разработки полезных ископаемых, размещения железнодорожных путей, автомобильных дорог, искусственно созданных внутренних водных путей, полос отвода железных и автомобильных дорог, водных путей, трубопроводов, кабельных, радиорелейных и воздушных 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Для строительства гидросооружений, пл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Для благоустройства пр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Для обслуживания охотничье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 Для обслуживания ры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 Для добычи полезных ископаемых, карь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.Для размещения полигонов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 населенных пунк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Для размещения средств наружной рекламы, в т.ч. размещение отдельно стоящих нос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.Земельные участки улиц, площадей, шоссе и т.д., а также прилегающие территории и территории для благоустройства, определенные догов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использования, животноводства и иные земли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ли сельскохозяйственного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  <w:br/>
              <w:t>аренд-ной</w:t>
              <w:br/>
              <w:t xml:space="preserve">платы  </w:t>
              <w:br/>
              <w:t xml:space="preserve">(в %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чные </w:t>
              <w:br/>
              <w:t>коэффи-циенты</w:t>
              <w:br/>
              <w:t xml:space="preserve">(П)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е угодь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занятые внутрихозяйственными дорогами, коммуникациями, древесно-кустарниковой   растительностью, предназначенной для  обеспечения защиты от воздействия негативных  (вредных) природных, антропогенных и  техногенных явлений, замкнутыми водоемами, а также занятые зданиями, строениями,   сооружениями, используемыми для производства, хранения и переработки сельскохозяйственной  продукц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ельскохозяйственного назначения, используемые для целей, не связанных с сельскохозяйственным   производством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мли промышленности, энергетики, транспорта, связ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вещания, телевидения, информатики,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космической деятельности, земли обор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и земли иного специаль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</w:t>
              <w:br/>
              <w:t>арендной</w:t>
              <w:br/>
              <w:t xml:space="preserve">платы  </w:t>
              <w:br/>
              <w:t xml:space="preserve">(в %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авочные </w:t>
              <w:br/>
              <w:t>коэффициенты</w:t>
              <w:br/>
              <w:t xml:space="preserve">(П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промышленности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энергетики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транспорта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связи, радиовещания, телевидения,  информатики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емли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назначенные для добычи полезных ископаемых, карьеры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оставленные для обслуживания  охотничьего и рыбного хозяйства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, предназначенные для размещения  производственных объектов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категории земель и земли, категория котор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ределен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арендной</w:t>
              <w:br/>
              <w:t xml:space="preserve">платы (в %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особо охраняемых территорий и объек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лесного фонд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водного фонд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и запаса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, категория которых не определе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D75C7DB33A89AE961D0DC065A1BEFFF7C397079EB69FCE47715EBF47E75A6a6vDI" TargetMode="External"/><Relationship Id="rId4" Type="http://schemas.openxmlformats.org/officeDocument/2006/relationships/hyperlink" Target="consultantplus://offline/ref=3D8D75C7DB33A89AE961D0DC065A1BEFFF7C39707AE96CFCE77715EBF47E75A66D5CD62F2CCE1B68E4C599a6v0I" TargetMode="External"/><Relationship Id="rId5" Type="http://schemas.openxmlformats.org/officeDocument/2006/relationships/hyperlink" Target="consultantplus://offline/ref=DD52139FD74A1E0D5756BFF73E1D6BC5CBAF48BF046E5313F3826B0BA14619C3DF816B353FDAC04DRAb8H" TargetMode="External"/><Relationship Id="rId6" Type="http://schemas.openxmlformats.org/officeDocument/2006/relationships/hyperlink" Target="consultantplus://offline/ref=DD52139FD74A1E0D5756BFF73E1D6BC5CBAD41B901665313F3826B0BA1R4b6H" TargetMode="External"/><Relationship Id="rId7" Type="http://schemas.openxmlformats.org/officeDocument/2006/relationships/hyperlink" Target="consultantplus://offline/ref=DD52139FD74A1E0D5756BFF73E1D6BC5CBAF45B3096D5313F3826B0BA1R4b6H" TargetMode="External"/><Relationship Id="rId8" Type="http://schemas.openxmlformats.org/officeDocument/2006/relationships/hyperlink" Target="consultantplus://offline/ref=3D8D75C7DB33A89AE961D0DC065A1BEFFF7C39707AE96CFCE77715EBF47E75A66D5CD62F2CCE1B68E4C599a6v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0:00Z</dcterms:created>
  <dc:creator>1</dc:creator>
  <dc:description/>
  <cp:keywords/>
  <dc:language>en-US</dc:language>
  <cp:lastModifiedBy>1</cp:lastModifiedBy>
  <cp:lastPrinted>2009-03-12T16:23:00Z</cp:lastPrinted>
  <dcterms:modified xsi:type="dcterms:W3CDTF">2015-06-09T12:08:00Z</dcterms:modified>
  <cp:revision>5</cp:revision>
  <dc:subject/>
  <dc:title/>
</cp:coreProperties>
</file>