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aps/>
          <w:spacing w:val="6"/>
          <w:sz w:val="28"/>
          <w:szCs w:val="28"/>
        </w:rPr>
      </w:pPr>
      <w:r>
        <w:rPr>
          <w:rFonts w:cs="Calibri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               2015г.                                                                        № 2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я сельскохозяйствен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вотных, птицы и пчёл 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«Деревня Алнеры»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№131- ФЗ от 06.10.2003 «Об общих принципах организации местного самоуправления в Российской Федерации»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СП «</w:t>
      </w:r>
      <w:r>
        <w:rPr>
          <w:rFonts w:cs="Times New Roman" w:ascii="Times New Roman" w:hAnsi="Times New Roman"/>
          <w:sz w:val="28"/>
          <w:szCs w:val="28"/>
        </w:rPr>
        <w:t>Деревня Алнеры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ая  Дума СП  "Деревня Алнеры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я сельскохозяйственных животных, птицы и пчёл на территории сельского поселения "Деревня Алнеры" (приложение N 1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администрацию СП "Деревня Алнеры"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Деревня Алнеры"                                                    Н.А.Дроздова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27"/>
      <w:bookmarkStart w:id="3" w:name="Par2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Деревня Алнеры"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 2015  г. N25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4" w:name="Par34"/>
      <w:bookmarkEnd w:id="4"/>
      <w:r>
        <w:rPr>
          <w:rFonts w:cs="Times New Roman" w:ascii="Times New Roman" w:hAnsi="Times New Roman"/>
          <w:b/>
          <w:bCs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Я СЕЛЬСКОХОЗЯЙСТВЕННЫХ ЖИВОТНЫХ ПТИЦЫ И ПЧЁЛ НА ТЕРРИТОРИ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ДЕРЕВНЯ АЛНЕРЫ"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Par38"/>
      <w:bookmarkEnd w:id="5"/>
      <w:r>
        <w:rPr>
          <w:rFonts w:cs="Times New Roman" w:ascii="Times New Roman" w:hAnsi="Times New Roman"/>
          <w:sz w:val="28"/>
          <w:szCs w:val="28"/>
        </w:rPr>
        <w:t>Настоящие Правила разработаны на основании Федеральных законов от 06.10.2003 №131-ФЗ «Об общих принципах организации местного самоуправления в Российской Федерации», от 30.03.1999 «52-ФЗ «О санитарно – эпидемиологическом благополучии населения», от 07.07.2003 №112-ФЗ «О личном подсобном хозяйстве», Закона Российской Федерации от 14.05.1993 №4979-1 «О ветеринарии», Закона Калужской области от 28.02.2011г. №122-ОЗ «Об административных правонарушениях в Калужской области», Ветеринарных правил сбора, утилизации и уничтожения биологических отходов, утверждённых Главным государственным ветеринарным инспектором Российской Федерации 04.12.1995 №13-7-2/469, Инструкцией о мероприятиях по предупреждению и ликвидации болезней, отравлений и основных вредителей пчёл, утверждённой Департаментом ветеринарии РФ 17.08.1998 №13-4-2/1362, Ветеринарно – санитарных правил содержания пчёл, утверждённые Главным управлением ветеринарии Министерства сельского хозяйства СССР 15 декабря 1976г. и распространяются на владельцев животных, птицы и пчёл независимо от форм собственности, ведомственной подчинённости, предпринимателей без образования юридического лица, индивидуальные хозяйства граждан, а также на лиц, занимающихся заготовкой, хранением, перевозками или реализацией продуктов и сырья живот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ие Правила регулируют отношения в сфере содержания любого биологического вида сельскохозяйственных животных и птицы, обеспечения безопасности людей от неблагоприятного их физического, санитарного и психологического воздействия на территории поселения, от заразных и других болезней животных, получения животноводческой продукции высокого каче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ЫЕ ПО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1. Под сельскохозяйственными животными </w:t>
      </w:r>
      <w:r>
        <w:rPr>
          <w:rFonts w:cs="Times New Roman" w:ascii="Times New Roman" w:hAnsi="Times New Roman"/>
          <w:sz w:val="28"/>
          <w:szCs w:val="28"/>
        </w:rPr>
        <w:t xml:space="preserve"> понимаются животные любого биологического вида (лошади, крупный рогатый скот, козы, овцы, свиньи, кролики, пушные и декоративные звери), а также сельскохозяйственную птицу (гуси, утки, индейки, куры и др. домашней птицы) и пчёл, за исключением собак и кош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 Под владельцами животных, птицы и пчёл</w:t>
      </w:r>
      <w:r>
        <w:rPr>
          <w:rFonts w:cs="Times New Roman" w:ascii="Times New Roman" w:hAnsi="Times New Roman"/>
          <w:sz w:val="28"/>
          <w:szCs w:val="28"/>
        </w:rPr>
        <w:t xml:space="preserve"> понимаются граждане, индивидуальные предприниматели, юридические лица, имеющие на своей территории животных любого биологического вида (лошади, крупный рогатый скот, козы, овцы, свиньи, кролики, пушные и декоративные звери), а также сельскохозяйственную птицу (гуси, утки, индейки, куры и др. домашней птицы) и пчёл, за исключением собак и кош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 Содержание и разведение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– меры, применяемые владельцем для сохранения жизни сельскохозяйственного животного, его физиологического здоровья, получения полноценного потомства при соблюдении ветеринарно – санитарных норм, а также обеспечения общественного порядка и безопасности граждан и других живот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4. Регистрация животного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ный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5. Учёт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 xml:space="preserve"> – установленный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6. Дикие животные</w:t>
      </w:r>
      <w:r>
        <w:rPr>
          <w:rFonts w:cs="Times New Roman" w:ascii="Times New Roman" w:hAnsi="Times New Roman"/>
          <w:sz w:val="28"/>
          <w:szCs w:val="28"/>
        </w:rPr>
        <w:t xml:space="preserve"> – это представители фауны, которые в силу своего биологического вида должны обитать в состоянии естественной своб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СЕЛЬСКОХОЗЯЙСТВЕННЫХ ЖИВО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размещении, строительстве, вводе в эксплуатацию объектов, связанных с содержанием животных, птицы и пчёл, хранением или переработкой продукции животноводства, требуется соблюдение ветеринарно – санитарных разрывов, технической документации и зоогигиенических параметров применительно к каждому виду животных, птицы и пчё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допустимо загрязнение окружающей среды отходами животноводства, птице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ладельцы животных при всех случаях падежа и внезапной гибели животных или птицы обязаны немедленно информировать государственную ветеринарную службу с целью установления причин и предупреждения распространения заразных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борка и захоронение обезличенных трупов животных, птицы и других биологических отходов возлагается на организацию, заключившую договор благоустройства города с администрацией муниципального образования поселение. Захоронение производится в скотомогильниках (Биотермических ямах) в соответствии с ветеринарными прави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воз обеззараживают биотермическим способом в компостных кучах с использованием для удобрения почвы перегн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целях предупреждения возникновения и распространения заразных болезней владельцы животных, птицы и пчёл должны осуществлять хозяйственные, ветеринарно – санитарные мероприятия, обеспечивающие предупреждение возникновения болезней животных, птицы и пчёл и безопасность в ветеринарно – санитарном отношении продуктов и сырья живот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ладельцы животных, птицы и пчёл предоставляют специалистам государственной ветеринарной службы по их требованию своих животных, птицу для обследований на особо опасные болезни два раза в год (весной и осенью), а также для профилактических ветеринарных обработок в любое время года по указанию ветеринар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ладельцы животных, птицы должны немедленно извещать специалистов государственной ветеринарной службы о всех случаях неестественного поведения, состояния или одновременного массового заболевания животных,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ладельцы животных, птицы и пчёл должны выполнять указания специалистов государственной ветеринарной службы о проведении мероприятий по профилактике болезней и борьбе с этими болезн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ладельцы животных, птицы обязаны систематически проводить дезинсекцию, дератизацию и дезинфекцию помещений, где содержатся животные и птица, а также проводить обработку инсектецидными препаратами животных и пт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 животным применяются общие правила об имуществе, постольку поскольку законом или иными правовыми актами не установлено и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ладельцы животных, птицы должны при покупке, продаже, при любой смене собственника или населённого пункта предварительно получить разрешение государственной ветеринарной службы своей административной территории на совершение таких сделок, подтвердив их ветеринарно – санитарную безопасность ветеринарным свидетельством или справкой установленной формы с указанием благополучия местности и обязательных предпродажных исследований и ветеринарных обработок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овь приобретённые животные должны быть зарегистрированы в государственной ветеринарной службе и администрац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целях недопущения возникновения заразных болезней и их распространения владельцам животных, птицы, производителям сельскохозяйственной продукции и лицам, занимающимся закупкой продуктов и сырья животного происхождения, запрещае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з и вывоз животных, птицы, кормов, продукции животноводства без разрешения госветслужбы своей административной территории и соответствующих документов, разрешающих такие перевоз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, покупка, обмен или другие акции, связанные с перемещением животных, птицы и продукции животноводства, без ветеринарных свидетельств (справок) установленной формы, подтверждающих ветеринарно – санитарную безопасност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с в общих стадах животных, не подвергнутых полному комплексу ветеринарно –профилактических обработок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ый выпас (выгул) животных без согласования с местной администрацией; убой животных на мясо и использование продукции животноводства без разрешения специалистов государственной ветеринарной службы своей территории, предназначенной не для личных цел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 реализация молока от животных не подвергнутых исследованиям на инфекционные заболевания, а также от животных давших положительную реакцию на лейкоз (по РИД и ГЕМ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одержание сельскохозяйственных животных в жилых помещениях многоквартирных жилых домов запрещаетс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прещается разводить и содержать сельскохозяйственных животных (коз, свиней, кроликов и т.п.), птицу (кур, уток, гусей и т.п.) в квартирах жилых домов, на балконах и лоджиях, в местах общего пользования жилых домов (на лестничных клетках, чердаках, в подвалах и других подсобных помещениях), других неприспособленных помещениях и сооружениях, а также в гаражах и надстройках над погреб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сельскохозяйственных животных и птицы на дворовых территориях и общих земельных участках возможно только на основании решения общего собрания собственников жилых помещений в многоквартирных домах согласно действующему жилищному законодательств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 введении и объявлении карантина главой администрации поселения, с представления соответствующих органов государственной ветеринарной службы Российской Федерации организуется работа на территории поселения по недопущении распространения и профилактике заболев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ладельцы животных и птицы обязаны соблюдать правила карантина животных и птиц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и ликвидации очагов особо опасных болезней животных по решению государственной ветеринарной службы могут быть отчуждены животные и изъяты продукты животноводства. Перечень болезней, при которых допускается отчуждение животных или изъятие продуктов животноводства, определяется Министерством сельского хозяйства Российской Федерации и другими законодательными акт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ВЛАДЕЛЬЦЕВ ЖИВОТНЫХ, ПТИЦЫ И ПЧЁ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условии благополучия хозяйства от заразных болезней владельцы животных, птицы имеют право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се виды сельскохозяйственных животных и домашней птицы за пределами санитарной зоны, на приусадебных участках, при одноквартирных домах, независимо от формы собственности, на отведённых участках в пригородной зоне, в специальных помещениях, отвечающих ветеринарно – санитарным и зоогигиеническим требованиям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сать своих животных (подвергнутых исследованиям) в общих стадах в отведённых местах (в пригородной зоне), согласованных органами государственной ветеринарной службы и местного самоуправления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ать животных, их потомство, получаемую от них продукцию (после проведения ветеринарно – санитарной экспертизы, клинического осмотра с наличием ветеринарной справки установленного образца)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их животных, птицу и пчёл по своему усмотрению в пределах действующего законодательства Российской Федерации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теринарное обслуживание своего хозяйства на основе действующего законодательства, а также на проведение бесплатных противоэпизоотических мероприятий в пределах перечня особо опасных болезней, утверждённого в установленном законом порядке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ить сельскохозяйственных животных, птицу и пчёл всеми видами наземного транспорта при соблюдении ветеринарно – санитарных требований, в том числе наличии ветеринарной сопроводительной документации (ветеринарное свидетельство, ветеринарная справ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ЯЗАННОСТИ ВЛАДЕЛЬЦЕВ ЖИВОТНЫХ, ПТИЦЫ И ПЧЁ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ладельцы животных, птицы и пчёл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облюдать настоящие Правила и действующие законы Российской Федерации, постановления администрации поселения, указания специалистов государственной ветеринарной службы своей административной территории по профилактике болезней животных,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одержать в чистоте животных, птицу, пчелиные улья, выгульные дворы, животноводческие постройки, а также сооружения для хранения кормов и продукции животно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животных, птицу и пчёл кормами и водой, безопасными для здоровья их и окружающей среды и соответствующими ветеринарно – санитарными требованиям и нор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ещения для содержания животных и птицы (фермы, комплексы) должны иметь санитарный разрыв до ближайшей жилой застройки не менее 15 метров (на личном подворье), до учебных, детских, дошкольных лечебных учреждений, предприятий пищевой промышленности, предприятий торговли и общественного питания, парков, стадионов, мест отдыха, водоразборов, водоёмов рек, многоэтажных домов, промышленных и иных предприятий не менее 100 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беспечивать безопасность граждан от воздействия животных, птицы и пчёл, а также спокойствие и тишину для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Соблюдать установленные ветеринарно – санитарные правила убоя, переработки и реализации продуктов животноводства. Убой животных осуществлять с разрешения ветеринарного специалиста обслуживаемой территории, проводившего предубойный осмотр, и только клинически здоровых, проведшего необходимые диагностические исследования и вакцинации животных. Реализация молока и молочных продуктов разрешается от клинически здоровых животных, прошедших необходимые диагностические исследования на инфекционные болезни, ежемесячно исследуемых на скрытые маститы, по ветеринарным справ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держать животных в соответствии с их биологическими особенностями, гуманно обращаться с ними, не оставлять без пищи и воды, а в случае заболевания обеспечить оказание квалифицированной ветеринарн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держание пчёл осуществлять в соответствии с Инструкцией о мероприятиях по предупреждению и ликвидации болезней, отравлений и основных вредителей пчёл, утверждённой Департаментом ветеринарии РФ 17.08.1998 №13-4-2/136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ладельцы домашних пасек, в том числе обязан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улья на приусадебных участках из расчёта необходимой площади 30 кв.м на одну семью. При этом улья должны быть установлены не ближе 30 метров от пешеходных дорожек и от дорожного полотн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для содержания пчёл огородить глухим забором или живой изгородью не ниже 2 метр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азмещения кочевых пасек должны быть согласованы с администрацией поселения, на территории которого предполагается размещение кочевых пасек, и специалистами государственной ветеринарной службы данн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ладельцы домашней птицы обязаны обеспечить исключительно подворное содержание птицы в личных хозяйст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еспечить животных, птицу кормами, минеральными подкормками и витаминными добавками в соответствии с их физиологическими потреб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здавать оптимальные условия содержания и использования животных, птицы и пчёл с учётом физиологической потребности в кормах, воде, воздухообмене, освещённости и в соответствии с температурным режи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Любые перемещения животных, птицы и пчёл в границах земель поселения производить с согласования и разрешения государственной ветеринарной службы подконтрольн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везённые сельскохозяйственные животные и приобретённые в городе, а также их потомство подлежат регистрации в ветеринарном учреждении по месту жительства и в администрации поселения в порядке и сроки, установленные настоящими Правил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1. Крупные виды животных (лошади, крупный рогатый скот), мелкий рогатый скот (овцы, козы) подлежат индивидуальному способу учёта (мечению) в соответствии с правилами ветеринарно – зоотехнического учёта: татуировка, биркование (на ушах, ошейнике), нумерация выщипами на ушах; выжигание на рогах; термические способы (таврение горячее, холодное); химические методы и применение красителей длительной фикс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случае отказа от дальнейшего содержания животного передать (продать) его другому владельцу, обратиться в органы ветеринарного надзора с заявлением о его усыплении либо подвергнуть убою на ближайшем убойном пункте или мясокомбинате. Оставлять животное без попечения запрещ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ВЛАДЕЛЬЦЕВ ЖИВОТНЫХ, ПТИЦЫ И ПЧЁ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ветственность за здоровье, содержание и использование животных, птицы и пчёл несут их владельцы, а за выпуск безопасных в ветеринарно – санитарном отношении продуктов и сырья животного происхождения – производители этой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есоблюдение данных Правил и нарушение действующего законодательства владельцы животных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жестокое обращение с животным владелец несёт ответственность в соответствии с действующим уголовн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БЕЗНАДЗОРНЫЕ ЖИВО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Безнадзорные животные могут быть задержаны любым лицом. Лицо, задержавшее безнадзорный или пригульный скот, может оставить задержанное животное у себя на содержание после проведения ветеринарного осмотра специалистами государственной ветеринарной службы в присутствии представителя поселения и в пользовании либо сдать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милиция или органы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сто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Лицо, задержавшее безнадзорный или пригульный скот, обязано возвратить его собственнику, а если собственник животных или его место пребывания неизвестны, в срок не позднее трёх дней с момента задержания заявить об обнаружении животных в милицию или в органы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УСЛОВИЯ ПЕРЕДАЧИ БЕЗНАДЗОРНЫХ ЖИВОТНЫХ, ПТ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возврата безнадзорных животных собственнику лицо, задержавшее животных, и лицо, у которого они находились на содержании и в пользовании, имеют право на возмещение их собственником расходов, связанных с содержанием животных, с зачётом выгод, извлечённых от пользования ими. Лицо, задержавшее безнадзорных животных, имеет право на вознаграждение согласно статье 229, пункт 2, Гражданского кодекс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СУБЪЕКТЫ, ОСУЩЕСТВЛЯЮЩИЕ ВРЕМЕННОЕ ЗАДЕРЖАНИЕ БЕЗНАДЗОРНЫХ ЖИВОТНЫХ, ПТ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убъектами, осуществляющими временное задержание безнадзорных животных, могут быть муниципальные и другие хозяйствующие субъекты либо граждане, имеющие соответствующие условия для временного содержания сельскохозяйственных домашн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Хозяйствующие субъекты обязаны согласовать места временного размещения безнадзорных животных, птицы с администрацией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РИОБРЕТЕНИЕ ПРАВА СОБСТВЕННОСТИ НА БЕЗНАДЗОРНЫХ ЖИВОТНЫХ, ПТИ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Если в течение шести месяцев с момента заявления о задержании безнадзорных животных их собственник не будет обнаружен или сам не заявит о своё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ами местного самоуправления. В случае явки прежнего собственника животных после перехода в собственность другого лица прежний собственник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, потребовать их возврата на условиях, определяемых по соглашению с новым собственником, а при недостижении соглашения – в с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ДИКИЕ ЖИВОТ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одержание в неволе диких животных на территории поселения запре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одержание на территории поселения зоопарковых и цирковых диких животных возможно только после согласования с государственной ветеринарной службой и администрацией муниципального образования посе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ОРГАНЫ МУНИЦИПАЛЬНОЙ ВЛАСТИ И ПОРЯДОК УЧЁТА СЕЛЬСКОХОЗЯЙСТВЕННЫХ ЖИВОТ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Администрация поселения организует учёт количества животных, птицы и пчёл и их регистрацию в похозяйственных книгах по состоянию на 1 января, выявляют неучтённых животных и принимают меры к их владельцам по соблюдению данны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Администрация поселения организует борьбу с безнадзорными животными на своих административных территориях путём заключения договоров с предприятиями, осуществляющие дан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Завезённые сельскохозяйственные животные и приобретённые в городе, а также их потомство, должны быть в течение 10 дней поставлены хозяевами на учёт в администрацию поселения. Владельцы сельскохозяйственных животных должны не реже одного раза в год вносить изменения численного и видового состава животных, птицы и пчёл в похозяйственную книгу администрации поселения в соответствии с фактическими изменениями в хозяйстве. Содержание животных, не прошедших регистрацию, запрещ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Управляющие жилым многоквартирным фондом компании обязаны производить учёт сельскохозяйственных животных в тех домовладениях, которые они обслуживают. Учёт производится по мере поступления сведений от хозяев животных. Управляющие компании обязаны ежемесячно предоставлять полученную информацию о сельскохозяйственных животных с указанием адреса содержания и количества в администрацию поселения и государственную ветеринарную служб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1.6. Администрация поселения проводит учёт сельскохозяйственных животных в течение текущего года с предоставлением списков владельцев животных в частном жилом секторе государственной ветеринарной службе по мере поступления запроса. Управляющие жилым многоквартирным фондом компании подают аналогичные сведения в ветеринарную службу относительно тех животных, хозяева которых зарегистрированы в домах, находящихся под управлением этих компаний.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9:00Z</dcterms:created>
  <dc:creator>User</dc:creator>
  <dc:description/>
  <cp:keywords/>
  <dc:language>en-US</dc:language>
  <cp:lastModifiedBy>1</cp:lastModifiedBy>
  <dcterms:modified xsi:type="dcterms:W3CDTF">2015-07-30T13:20:00Z</dcterms:modified>
  <cp:revision>13</cp:revision>
  <dc:subject/>
  <dc:title/>
</cp:coreProperties>
</file>