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ДЕРЕВНЯ АЛНЕРЫ»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>От21.08.2015г.                                                                                                    № 262</w:t>
      </w:r>
    </w:p>
    <w:p>
      <w:pPr>
        <w:pStyle w:val="Normal"/>
        <w:ind w:left="-567" w:hanging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Об установлении ставок арендной платы </w:t>
      </w:r>
    </w:p>
    <w:p>
      <w:pPr>
        <w:pStyle w:val="Normal"/>
        <w:ind w:left="-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поправочных коэффициентов за </w:t>
      </w:r>
    </w:p>
    <w:p>
      <w:pPr>
        <w:pStyle w:val="Normal"/>
        <w:ind w:left="-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спользование земельных участков, </w:t>
      </w:r>
    </w:p>
    <w:p>
      <w:pPr>
        <w:pStyle w:val="Normal"/>
        <w:ind w:left="-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ходящихся на территории сельского </w:t>
      </w:r>
    </w:p>
    <w:p>
      <w:pPr>
        <w:pStyle w:val="Normal"/>
        <w:ind w:left="-567" w:hanging="0"/>
        <w:rPr/>
      </w:pPr>
      <w:r>
        <w:rPr>
          <w:b/>
          <w:bCs/>
          <w:kern w:val="2"/>
          <w:sz w:val="28"/>
          <w:szCs w:val="28"/>
        </w:rPr>
        <w:t xml:space="preserve">поселения «Деревня Алнеры», </w:t>
      </w:r>
    </w:p>
    <w:p>
      <w:pPr>
        <w:pStyle w:val="Normal"/>
        <w:ind w:left="-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ind w:left="-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е разграничена, предоставленные </w:t>
      </w:r>
    </w:p>
    <w:p>
      <w:pPr>
        <w:pStyle w:val="Normal"/>
        <w:ind w:left="-567" w:hanging="0"/>
        <w:rPr/>
      </w:pPr>
      <w:r>
        <w:rPr>
          <w:b/>
          <w:bCs/>
          <w:kern w:val="2"/>
          <w:sz w:val="28"/>
          <w:szCs w:val="28"/>
        </w:rPr>
        <w:t xml:space="preserve">в аренду без торгов» 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лужской области от 18.03.2015 №146 "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",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«Деревня Алнеры», Сельская Дума СП «Деревня Алнеры»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1. Установить за использование земельных участков, находящихся на территории сельского поселения «Деревня Алнеры», государственная собственность на которые не разграничена, предоставленные в аренду без торгов, </w:t>
      </w: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арендной платы и поправочные коэффициенты, учитывающие вид деятельности арендатора на данном земельном участке или категорию лица, являющегося арендатором (далее - поправочные коэффициенты) в соответствии с приложением №1 (приложение №1 прилагается)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2. Установить поправочный коэффициент, равный 0,5 для всех видов разрешенного использования земельных участков, указанных в приложении №1 к настоящему Решению, находящихся на территории сельского поселения «Деревня Алнеры», государственная собственность на которые не разграничена, предоставленные в аренду без торгов, в отношении следующих категорий лиц: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 w:tgtFrame="_self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7" w:tgtFrame="_self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1.1998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8" w:tgtFrame="_self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.01. 2002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членов многодетных семей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етей-сирот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граждан, имеющих звание «Почетный гражданин МР «Сухиничский район»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3. Установить поправочный коэффициент, равный 0,1 для всех видов разрешенного использования земельных участков, указанных в приложении №1 к настоящему Решению, находящихся на территории сельского поселения «Деревня Алнеры», государственная собственность на которые не разграничена, предоставленные в аренду без торгов, в отношении следующих категорий лиц: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реждения и организации, финансируемые из средств местного бюджета;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и организации, предприятия жилищно-коммунальной сферы, осуществляющие сбор и переработку твердых бытовых отходо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4. Установить ставку арендной платы, за использование земельных участков, находящихся на территории сельского поселения «Деревня Алнеры», государственная собственность на которые не разграничена, предоставленные в аренду без торгов, равный 0,01 для всех видов разрешенного использования земельных участков, указанных в приложении №1 к настоящему Решению, в отношении следующих категорий лиц: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реждения и организации, финансируемые из средств местного бюджета;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и организации, предприятия жилищно-коммунальной сферы, осуществляющих сбор и переработку твердых бытовых отходов.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z w:val="28"/>
          <w:szCs w:val="28"/>
        </w:rPr>
        <w:t>4. Размеры ставок и поправочных коэффициентов, указанных в настоящем Решении, применяются также к заключенным до вступления в силу настоящего Решения договорам аренды земельных участков, государственная собственность на которые не разграничена, предоставленные в аренду без торгов, находящихся на территории сельского поселения «Деревня Алнеры», при расчете арендной платы с 01.03.2015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знать утратившим силу Решение Сельской Думы сельского поселения «Деревня Алнеры» от 26.05.2015 №254 «</w:t>
      </w:r>
      <w:r>
        <w:rPr>
          <w:bCs/>
          <w:kern w:val="2"/>
          <w:sz w:val="28"/>
          <w:szCs w:val="28"/>
        </w:rPr>
        <w:t xml:space="preserve">Об установлении ставок арендной платы и поправочных коэффициентов за использование земельных участков, находящихся на территории сельского поселения «Деревня Алнеры», государственная собственность на которые не разграничена, предоставленные в аренду без торгов»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 и применяется к правоотношениям, возникшим с 01.03.2015 года.</w:t>
      </w:r>
    </w:p>
    <w:p>
      <w:pPr>
        <w:pStyle w:val="Normal"/>
        <w:tabs>
          <w:tab w:val="clear" w:pos="708"/>
          <w:tab w:val="left" w:pos="284" w:leader="none"/>
        </w:tabs>
        <w:ind w:left="-567" w:right="-1" w:firstLine="567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администрацию СП «Деревня Алнеры»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ревня Алнеры»                                                                  Н.А.Дроздова</w:t>
      </w:r>
    </w:p>
    <w:p>
      <w:pPr>
        <w:pStyle w:val="Normal"/>
        <w:ind w:right="5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6204" w:right="-284" w:hanging="540"/>
        <w:jc w:val="right"/>
        <w:outlineLvl w:val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498" w:leader="none"/>
        </w:tabs>
        <w:ind w:left="6204" w:right="-284" w:firstLine="567"/>
        <w:jc w:val="right"/>
        <w:rPr/>
      </w:pPr>
      <w:r>
        <w:rPr/>
        <w:t>к Решению Сельской Думы</w:t>
      </w:r>
    </w:p>
    <w:p>
      <w:pPr>
        <w:pStyle w:val="Normal"/>
        <w:tabs>
          <w:tab w:val="clear" w:pos="708"/>
          <w:tab w:val="left" w:pos="9498" w:leader="none"/>
        </w:tabs>
        <w:ind w:left="6204" w:right="-284" w:firstLine="567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498" w:leader="none"/>
        </w:tabs>
        <w:ind w:left="6204" w:right="-284" w:firstLine="567"/>
        <w:jc w:val="right"/>
        <w:rPr/>
      </w:pPr>
      <w:r>
        <w:rPr/>
        <w:t>"Деревня Алнеры"</w:t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21.08 .2015г. №262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вки арендной платы и поправочные коэффициен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567"/>
        <w:jc w:val="center"/>
        <w:outlineLvl w:val="1"/>
        <w:rPr/>
      </w:pPr>
      <w:r>
        <w:rPr>
          <w:sz w:val="28"/>
          <w:szCs w:val="28"/>
        </w:rPr>
        <w:t xml:space="preserve">за использование земельных участков, находящихся на территории сельского поселения «Деревня Алнеры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567"/>
        <w:jc w:val="both"/>
        <w:outlineLvl w:val="1"/>
        <w:rPr/>
      </w:pPr>
      <w:r>
        <w:rPr/>
        <w:t>1. Земли населенных пунктов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91"/>
        <w:gridCol w:w="3839"/>
        <w:gridCol w:w="108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аренд-ной платы (в %)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-вочные коэффи-циенты (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ельные участки, </w:t>
            </w:r>
          </w:p>
          <w:p>
            <w:pPr>
              <w:pStyle w:val="Normal"/>
              <w:ind w:firstLine="567"/>
              <w:rPr/>
            </w:pPr>
            <w:r>
              <w:rPr/>
              <w:t>предназначенные для размещения домов многоэтажной жилой застройк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ельные участки, </w:t>
            </w:r>
          </w:p>
          <w:p>
            <w:pPr>
              <w:pStyle w:val="Normal"/>
              <w:ind w:firstLine="567"/>
              <w:rPr/>
            </w:pPr>
            <w:r>
              <w:rPr/>
              <w:t>предназначенные для размещения домов малоэтажной жилой застройк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1.Для строительства и обслуживания индивидуальных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2.Для ведения личного подсобного хозяйства, огородничества, садоводства, животн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находящиеся в составе дачных, садоводческих и огороднических объедин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Земельные участки, предназначенные для размещения гаражей и автостоянок, хозяйственных построе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1. Для строительства и обслуживания кооперативных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2. Для строительства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3. Для содержания и обслуживания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5.4. Для установки инвентарных металлических гаражей, тентов укрытий для автомобилей типа "Ракушка" вне территории кооперативов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5. Для размещения автостоянок, автом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,6. Для строительства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7. Для содержания и обслуживания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6.1.Для строительства объектов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,2.Для содержания и обслуживания мага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3. Для установки торговых павильонов и пал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4.Для строительства торгово-развлека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5.Объекты бытового обслуживания и общественного питания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6.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7. Для размещения и обслуживания ломбардов, туалетов, аудиторская, нотари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8. Для содержания и обслуживания объектов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9. Объекты автосервиса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10. Временные сооружения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11. Временные сооружен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12.Временные сооружен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13. Временные сооружения авто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14. Для размещения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1.Для размещения административно-управленческих, общественных объектов и объектов финансирования, кредитования, страхования и пенсион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2.Для размещения объектов народного образования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3. Для организации культурн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4. Прочи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автодорожных вокзал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1.Для строительства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2. Для размещения и обслуживания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3. Для строительства, размещения и обслуживания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4. Для строительства, размещения и обслуживания объектов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5. Для размещения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3.Земельные участки, для строительства объектов инженерной инфра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занятые обособленные водными объектами, находящимися в об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для содержания и обслуживания пруд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4.1.Для строительства гидросооружений, пл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4.2.Для благоустройства п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4.3.Для обслуживания охотничье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4.4. Для обслуживания ры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4.5. Для добычи полезных ископаемых, карь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4.6.Для размещения полигонов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.1.Для размещения средств наружной рекламы, в т.ч. размещение отдельно стоящих нос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.2.Земельные участки улиц, площадей, шоссе и т.д., а также прилегающие территории и территории для благоустройства, определенные догов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, животноводства и иные земли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2. Земли сельскохозяйственного назнач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firstLine="567"/>
              <w:rPr/>
            </w:pPr>
            <w:r>
              <w:rPr/>
              <w:t xml:space="preserve">Участки 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</w:t>
              <w:br/>
              <w:t>аренд-ной</w:t>
              <w:br/>
              <w:t xml:space="preserve">платы </w:t>
              <w:br/>
              <w:t xml:space="preserve">(в %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ра-</w:t>
            </w:r>
          </w:p>
          <w:p>
            <w:pPr>
              <w:pStyle w:val="Normal"/>
              <w:rPr/>
            </w:pPr>
            <w:r>
              <w:rPr/>
              <w:t xml:space="preserve">вочные </w:t>
              <w:br/>
              <w:t>коэффи-циенты</w:t>
              <w:br/>
              <w:t xml:space="preserve">(П)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1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ельскохозяйственные угодь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2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, занятые внутрихозяйственными дорогами, коммуникациями, древесно-кустарниковой растительностью, предназначенной для обеспечения защиты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ми для производства, хранения и переработки сельскохозяйственной продук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3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чие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4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 сельскохозяйственного назначения, используемые для целей, не связанных с сельскохозяйственным производств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3. Земли промышленности, энергетики, транспорта, связи,</w:t>
      </w:r>
    </w:p>
    <w:p>
      <w:pPr>
        <w:pStyle w:val="Normal"/>
        <w:ind w:firstLine="567"/>
        <w:rPr/>
      </w:pPr>
      <w:r>
        <w:rPr/>
        <w:t>радиовещания, телевидения, информатики, земли</w:t>
      </w:r>
    </w:p>
    <w:p>
      <w:pPr>
        <w:pStyle w:val="Normal"/>
        <w:ind w:firstLine="567"/>
        <w:rPr/>
      </w:pPr>
      <w:r>
        <w:rPr/>
        <w:t>для обеспечения космической деятельности, земли обороны,</w:t>
      </w:r>
    </w:p>
    <w:p>
      <w:pPr>
        <w:pStyle w:val="Normal"/>
        <w:ind w:firstLine="567"/>
        <w:rPr/>
      </w:pPr>
      <w:r>
        <w:rPr/>
        <w:t>безопасности и земли иного специального назначения</w:t>
      </w:r>
    </w:p>
    <w:p>
      <w:pPr>
        <w:pStyle w:val="Normal"/>
        <w:ind w:firstLine="567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3"/>
        <w:gridCol w:w="1382"/>
        <w:gridCol w:w="13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Участк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</w:t>
              <w:br/>
              <w:t>арендной</w:t>
              <w:br/>
              <w:t xml:space="preserve">платы </w:t>
              <w:br/>
              <w:t xml:space="preserve">(в %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равоч-</w:t>
            </w:r>
          </w:p>
          <w:p>
            <w:pPr>
              <w:pStyle w:val="Normal"/>
              <w:rPr/>
            </w:pPr>
            <w:r>
              <w:rPr/>
              <w:t xml:space="preserve">ные </w:t>
              <w:br/>
              <w:t>коэффици-</w:t>
            </w:r>
          </w:p>
          <w:p>
            <w:pPr>
              <w:pStyle w:val="Normal"/>
              <w:rPr/>
            </w:pPr>
            <w:r>
              <w:rPr/>
              <w:t>енты</w:t>
              <w:br/>
              <w:t>(П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 промышленност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 энергетик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 транспорт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 связи, радиовещания, телевидения, информатик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рочие земл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, предназначенные для добычи полезных ископаемых, карьеры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, предоставленные для обслуживания охотничьего и рыбного хозяйств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емли, предназначенные для размещения производственных объектов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4. Прочие категории земель и земли, категория которых</w:t>
      </w:r>
    </w:p>
    <w:p>
      <w:pPr>
        <w:pStyle w:val="Normal"/>
        <w:ind w:firstLine="567"/>
        <w:rPr/>
      </w:pPr>
      <w:r>
        <w:rPr/>
        <w:t>не определена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461"/>
        <w:gridCol w:w="2462"/>
      </w:tblGrid>
      <w:tr>
        <w:trPr>
          <w:trHeight w:val="401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и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Ставка арендной платы (в %)</w:t>
            </w:r>
          </w:p>
        </w:tc>
      </w:tr>
      <w:tr>
        <w:trPr>
          <w:trHeight w:val="2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особо охраняемых территорий и объектов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лесного фонда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водного фонда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запаса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, категория которых не определе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8D75C7DB33A89AE961D0DC065A1BEFFF7C397079EB69FCE47715EBF47E75A6a6vDI" TargetMode="External"/><Relationship Id="rId5" Type="http://schemas.openxmlformats.org/officeDocument/2006/relationships/hyperlink" Target="consultantplus://offline/ref=3D8D75C7DB33A89AE961D0DC065A1BEFFF7C39707AE96CFCE77715EBF47E75A66D5CD62F2CCE1B68E4C599a6v0I" TargetMode="External"/><Relationship Id="rId6" Type="http://schemas.openxmlformats.org/officeDocument/2006/relationships/hyperlink" Target="consultantplus://offline/ref=DD52139FD74A1E0D5756BFF73E1D6BC5CBAF48BF046E5313F3826B0BA14619C3DF816B353FDAC04DRAb8H" TargetMode="External"/><Relationship Id="rId7" Type="http://schemas.openxmlformats.org/officeDocument/2006/relationships/hyperlink" Target="consultantplus://offline/ref=DD52139FD74A1E0D5756BFF73E1D6BC5CBAD41B901665313F3826B0BA1R4b6H" TargetMode="External"/><Relationship Id="rId8" Type="http://schemas.openxmlformats.org/officeDocument/2006/relationships/hyperlink" Target="consultantplus://offline/ref=DD52139FD74A1E0D5756BFF73E1D6BC5CBAF45B3096D5313F3826B0BA1R4b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5:00Z</dcterms:created>
  <dc:creator>Машбюро</dc:creator>
  <dc:description/>
  <cp:keywords/>
  <dc:language>en-US</dc:language>
  <cp:lastModifiedBy>1</cp:lastModifiedBy>
  <cp:lastPrinted>2013-10-25T09:26:00Z</cp:lastPrinted>
  <dcterms:modified xsi:type="dcterms:W3CDTF">2015-08-26T05:51:00Z</dcterms:modified>
  <cp:revision>10</cp:revision>
  <dc:subject/>
  <dc:title/>
</cp:coreProperties>
</file>