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СЕЛЬСКОГО 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ЕРЕВНЯ  АЛНЕРЫ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30.11.2015                                                                                 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4" w:before="202" w:after="0"/>
        <w:ind w:left="2" w:right="5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ой декады инвалидов</w:t>
      </w:r>
    </w:p>
    <w:p>
      <w:pPr>
        <w:pStyle w:val="Normal"/>
        <w:shd w:fill="FFFFFF" w:val="clear"/>
        <w:spacing w:lineRule="exact" w:line="307" w:before="941" w:after="0"/>
        <w:ind w:left="14" w:firstLine="674"/>
        <w:rPr>
          <w:sz w:val="28"/>
          <w:szCs w:val="28"/>
        </w:rPr>
      </w:pPr>
      <w:r>
        <w:rPr>
          <w:sz w:val="28"/>
          <w:szCs w:val="28"/>
        </w:rPr>
        <w:t>В целях оказания поддержки инвалидам, привлечения внимания общест</w:t>
        <w:softHyphen/>
        <w:t>венности к решению проблем данной категории населения</w:t>
      </w:r>
    </w:p>
    <w:p>
      <w:pPr>
        <w:pStyle w:val="Normal"/>
        <w:shd w:fill="FFFFFF" w:val="clear"/>
        <w:spacing w:lineRule="exact" w:line="307" w:before="941" w:after="0"/>
        <w:ind w:left="14" w:firstLine="6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2" w:before="322" w:after="0"/>
        <w:ind w:left="10" w:hanging="0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Провести на территории СП «Деревня  Алнеры» с 1 по 10 декабря 2015</w:t>
        <w:br/>
        <w:t>года мероприятия, посвященные Всероссийской декаде инвали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86" w:leader="none"/>
        </w:tabs>
        <w:autoSpaceDE w:val="false"/>
        <w:spacing w:lineRule="exact" w:line="312" w:before="2" w:after="0"/>
        <w:rPr>
          <w:spacing w:val="-11"/>
          <w:sz w:val="28"/>
          <w:szCs w:val="28"/>
        </w:rPr>
      </w:pPr>
      <w:r>
        <w:rPr>
          <w:sz w:val="28"/>
          <w:szCs w:val="28"/>
        </w:rPr>
        <w:t>Утвердить план проведения  Всероссийской декады инвали</w:t>
        <w:softHyphen/>
        <w:t>дов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Деревня  Алнеры»                                                         С.Н.Марина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П «Деревня  Алне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30.11.2015г.  №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 мероприятий  Всероссийской  дека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алидов  с  1  по  10  декабря  2015 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86"/>
        <w:gridCol w:w="2074"/>
        <w:gridCol w:w="1593"/>
        <w:gridCol w:w="22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за  проведение  мероприят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 место  прове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источник 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 на  дому  детей- инвалид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П «Деревня Алнеры» Марина С.Н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и декад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Optim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_Optima;Courier New" w:hAnsi="AG_Optima;Courier New" w:cs="AG_Optima;Courier New"/>
      <w:b/>
      <w:caps/>
      <w:spacing w:val="84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2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1:00Z</dcterms:created>
  <dc:creator>ED</dc:creator>
  <dc:description/>
  <cp:keywords/>
  <dc:language>en-US</dc:language>
  <cp:lastModifiedBy>1</cp:lastModifiedBy>
  <cp:lastPrinted>2015-12-01T15:10:00Z</cp:lastPrinted>
  <dcterms:modified xsi:type="dcterms:W3CDTF">2015-12-01T12:11:00Z</dcterms:modified>
  <cp:revision>2</cp:revision>
  <dc:subject/>
  <dc:title> </dc:title>
</cp:coreProperties>
</file>