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Перечень муниципальных правовых актов, принятых с 01.01.2015 по 30.04.201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80"/>
        <w:gridCol w:w="3190"/>
        <w:gridCol w:w="28"/>
        <w:gridCol w:w="7"/>
        <w:gridCol w:w="3257"/>
        <w:gridCol w:w="3060"/>
        <w:gridCol w:w="3503"/>
        <w:gridCol w:w="2702"/>
      </w:tblGrid>
      <w:tr>
        <w:trPr>
          <w:trHeight w:val="495" w:hRule="atLeast"/>
        </w:trPr>
        <w:tc>
          <w:tcPr>
            <w:tcW w:w="1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Администрация СП «Деревня Алнеры»</w:t>
            </w:r>
          </w:p>
        </w:tc>
        <w:tc>
          <w:tcPr>
            <w:tcW w:w="6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 на территории муниципального район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ид а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Название 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окумента</w:t>
            </w:r>
          </w:p>
        </w:tc>
        <w:tc>
          <w:tcPr>
            <w:tcW w:w="6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Деревня Алнеры»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льской Ду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 «Деревня Алнеры»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тмене решения Сельской Думы №181 от 12.11.2013 года «О создании муниципального дорожного Фонда СП «Деревня Алне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5 №252</w:t>
            </w:r>
          </w:p>
        </w:tc>
        <w:tc>
          <w:tcPr>
            <w:tcW w:w="6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Деревня Алнеры»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льской Думы</w:t>
            </w:r>
          </w:p>
          <w:p>
            <w:pPr>
              <w:pStyle w:val="Normal"/>
              <w:rPr/>
            </w:pPr>
            <w:r>
              <w:rPr/>
              <w:t>СП «Деревня Алнеры»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размера арендной платы, порядка, условий и сроков внесения арендной платы за земельные участки, находящиеся в собственности СП «Деревня Алнеры» и предоставленные в аренду без торг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5 №253</w:t>
            </w:r>
          </w:p>
        </w:tc>
        <w:tc>
          <w:tcPr>
            <w:tcW w:w="6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Деревня Алнеры»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льской Ду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 «Деревня Алнеры»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становлении ставок арендной платы и поправочных коэффициентов за использование земельных участков, находящихся на территории сельского поселения «Деревня Алнеры», государственная собственность на которые не разграничена, предоставленные в аренду без торг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5 №254</w:t>
            </w:r>
          </w:p>
        </w:tc>
        <w:tc>
          <w:tcPr>
            <w:tcW w:w="6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Деревня Алнеры»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льской Думы СП «Деревня Алнеры»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тмене решения Сельской Думы №179 от 12.11.2013 года об утверждении Положения «О порядке осуществления муниципального контроля за обеспечением сохранности автомобильных дорог местного значения в границах населённых пунктов СП «Деревня Алне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5 №255</w:t>
            </w:r>
          </w:p>
        </w:tc>
        <w:tc>
          <w:tcPr>
            <w:tcW w:w="6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Деревня Алнеры»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ельской Думы </w:t>
            </w:r>
          </w:p>
          <w:p>
            <w:pPr>
              <w:pStyle w:val="Normal"/>
              <w:rPr/>
            </w:pPr>
            <w:r>
              <w:rPr/>
              <w:t>СП «Деревня Алнеры»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тмене решения Сельской Думы №29 от 26.04.2010 года «Об утверждении Положения о муниципальном земельном контроле» на территории СП «Деревня Алне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5 №255-А</w:t>
            </w:r>
          </w:p>
        </w:tc>
        <w:tc>
          <w:tcPr>
            <w:tcW w:w="6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Деревня Алнеры»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льской Думы</w:t>
            </w:r>
          </w:p>
          <w:p>
            <w:pPr>
              <w:pStyle w:val="Normal"/>
              <w:rPr/>
            </w:pPr>
            <w:r>
              <w:rPr/>
              <w:t>СП «Деревня Алнеры»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оложения «О муниципальном земельном контроле на территории СП «Деревня Алнеры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5 №256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Деревня Алнеры»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льской Думы</w:t>
            </w:r>
          </w:p>
          <w:p>
            <w:pPr>
              <w:pStyle w:val="Normal"/>
              <w:rPr/>
            </w:pPr>
            <w:r>
              <w:rPr/>
              <w:t>СП «Деревня Алнеры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назначении выборов депутатов Сельской Думы СП «Деревня Алне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6.2015 №257</w:t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Деревня Алнеры»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льской Думы</w:t>
            </w:r>
          </w:p>
          <w:p>
            <w:pPr>
              <w:pStyle w:val="Normal"/>
              <w:rPr/>
            </w:pPr>
            <w:r>
              <w:rPr/>
              <w:t>СП «Деревня Алнеры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равил благоустройства и содержания территорий СП «Деревня Алне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6.2015 №258</w:t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Деревня Алнеры»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СП «Деревня Алнеры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тмене постановления администрации СП «Деревня Алне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.2015 №11</w:t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Деревня Алнеры»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СП «Деревня Алнеры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исвоении адреса земельному участку и расположенному на нём индивидуальному жилому дом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5 № 12</w:t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Деревня Алнеры»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СП «Деревня Алнеры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становлении адреса земельному участк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5 № 13</w:t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Деревня Алнеры»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СП «Деревня Алнеры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назначении</w:t>
            </w:r>
          </w:p>
          <w:p>
            <w:pPr>
              <w:pStyle w:val="Normal"/>
              <w:rPr/>
            </w:pPr>
            <w:r>
              <w:rPr/>
              <w:t>ответственных лиц и прав пользователей ЭП при обмене электронными</w:t>
            </w:r>
          </w:p>
          <w:p>
            <w:pPr>
              <w:pStyle w:val="Normal"/>
              <w:rPr/>
            </w:pPr>
            <w:r>
              <w:rPr/>
              <w:t>документами с ЭТП и ООС</w:t>
            </w:r>
          </w:p>
          <w:p>
            <w:pPr>
              <w:pStyle w:val="Normal"/>
              <w:rPr/>
            </w:pPr>
            <w:r>
              <w:rPr/>
              <w:t>для размещения заказо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5 № 19</w:t>
            </w:r>
          </w:p>
        </w:tc>
        <w:tc>
          <w:tcPr>
            <w:tcW w:w="6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администрации</w:t>
      </w:r>
    </w:p>
    <w:p>
      <w:pPr>
        <w:pStyle w:val="Normal"/>
        <w:rPr/>
      </w:pPr>
      <w:r>
        <w:rPr/>
        <w:t>СП «Деревня Алнеры»                                                                           О.Л.Гераськ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5:00Z</dcterms:created>
  <dc:creator>1</dc:creator>
  <dc:description/>
  <cp:keywords/>
  <dc:language>en-US</dc:language>
  <cp:lastModifiedBy>1</cp:lastModifiedBy>
  <cp:lastPrinted>2010-10-01T18:32:00Z</cp:lastPrinted>
  <dcterms:modified xsi:type="dcterms:W3CDTF">2015-06-29T07:03:00Z</dcterms:modified>
  <cp:revision>15</cp:revision>
  <dc:subject/>
  <dc:title>Перечень муниципальных правовых актов, принятых с 01</dc:title>
</cp:coreProperties>
</file>