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8.2018г.                                                                                      №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перечн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и орган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осуществление,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Деревня Алнеры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 части 2 стать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сельского поселения «Деревня Алнеры», Сельская Дума СП «Деревня Алнеры» РЕШАЛА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/>
        <w:t>1. Утвердить</w:t>
      </w:r>
      <w:r>
        <w:rPr>
          <w:color w:val="000000"/>
        </w:rPr>
        <w:t xml:space="preserve"> Порядок</w:t>
      </w:r>
      <w:r>
        <w:rPr/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сельского поселения «Деревня Алнеры»  (далее - Порядок) (приложение 1)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2. Утвердить форму </w:t>
      </w:r>
      <w:r>
        <w:rPr>
          <w:color w:val="000000"/>
        </w:rPr>
        <w:t xml:space="preserve">перечня </w:t>
      </w:r>
      <w:r>
        <w:rPr/>
        <w:t>видов муниципального контроля и органов местного самоуправления, уполномоченных на их осуществление, на территории сельского поселения «Деревня Алнеры»  (далее - Перечень) (приложение N 2)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администрацию СП «Деревня Алнеры» и комиссию Сельской Думы по бюджету,  налогам и социальной поли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Par27"/>
      <w:bookmarkStart w:id="3" w:name="Par27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Алнеры»</w:t>
      </w:r>
    </w:p>
    <w:p>
      <w:pPr>
        <w:pStyle w:val="ConsPlusNormal"/>
        <w:jc w:val="right"/>
        <w:rPr>
          <w:b/>
          <w:b/>
        </w:rPr>
      </w:pPr>
      <w:r>
        <w:rPr>
          <w:b/>
          <w:sz w:val="26"/>
          <w:szCs w:val="26"/>
        </w:rPr>
        <w:t>от  28.08.2018г. № 128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 на их осуществл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Деревня Алне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сельского поселения «Деревня Алнеры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Перечень</w:t>
      </w:r>
      <w:r>
        <w:rPr/>
        <w:t xml:space="preserve"> формируется и ведется уполномоченным органом по форме согласно приложению N 2 к ре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3"/>
      <w:bookmarkEnd w:id="5"/>
      <w:r>
        <w:rPr/>
        <w:t>3. Перечень представляет собой систематизированный перечень сведений, в который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вида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 (далее - структурное подразде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ания осуществления муниципального контроля (реквизиты нормативных правовых актов Российской Федерации, регулирующих соответствующий вид муниципального контро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квизиты муниципальных правовых актов муниципального образования сельского поселения «Деревня Алнеры», регулирующих порядок осуществления соответствующего вида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руктурное подразделение органа местного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</w:t>
      </w:r>
      <w:r>
        <w:rPr>
          <w:color w:val="000000"/>
        </w:rPr>
        <w:t>пункте 3</w:t>
      </w:r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едение Перечня включает в себя следующи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ключение сведений в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несение изменений в Перечень, в том числе исключение из него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е подразделение) полномочиями по осуществлению муниципального контроля в соответствующе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, указанные в </w:t>
      </w:r>
      <w:r>
        <w:rPr>
          <w:color w:val="000000"/>
        </w:rPr>
        <w:t>пункте 3</w:t>
      </w:r>
      <w:r>
        <w:rPr/>
        <w:t xml:space="preserve"> настоящего Порядка, предоставляются в уполномоченный орган в течение 10 рабочих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его структурное подраз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ормирование Перечня и внесение в него изменений осуществляю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еречень и вносимые в него изменения утверждаются постановлением администрации сельского поселения «Деревня Алнеры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ведения, включаемые в Перечень, являются общедоступными. Уполномоченный орган обеспечивает размещение Перечня и его актуализацию на официальном сайте сельского поселения «Деревня Алнеры» в информационно-телекоммуникационной сети Интернет в течение 10 рабочих дней со дня официального опубликования (обнародования) постановления администрации сельского поселения «Деревня Алнеры» об утверждении Перечня или о внесении в него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523" w:hanging="18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left="5523" w:hanging="18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left="5523" w:hanging="18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left="5523" w:hanging="18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left="5523" w:hanging="18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ConsPlusNormal"/>
        <w:jc w:val="right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Алнеры»</w:t>
      </w:r>
    </w:p>
    <w:p>
      <w:pPr>
        <w:pStyle w:val="ConsPlusNormal"/>
        <w:jc w:val="right"/>
        <w:rPr>
          <w:b/>
          <w:b/>
        </w:rPr>
      </w:pPr>
      <w:r>
        <w:rPr>
          <w:b/>
          <w:sz w:val="26"/>
          <w:szCs w:val="26"/>
        </w:rPr>
        <w:t>от 28.08.2018г.  № 128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69"/>
      <w:bookmarkEnd w:id="6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муниципального контроля 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, уполномоченных на их осуществление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Деревня Алнер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9"/>
        <w:gridCol w:w="2665"/>
        <w:gridCol w:w="1954"/>
        <w:gridCol w:w="1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существления муниципального контроля (реквизиты нормативных правовых актов РФ, регулирующих соответствующий вид муниципального контрол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квизиты муниципальных правовых актов муниципального образования сельского поселения «Деревня Алнеры»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4:00Z</dcterms:created>
  <dc:creator>User</dc:creator>
  <dc:description/>
  <cp:keywords/>
  <dc:language>en-US</dc:language>
  <cp:lastModifiedBy>Пользователь Windows</cp:lastModifiedBy>
  <cp:lastPrinted>2015-10-16T12:23:00Z</cp:lastPrinted>
  <dcterms:modified xsi:type="dcterms:W3CDTF">2018-08-27T07:51:00Z</dcterms:modified>
  <cp:revision>4</cp:revision>
  <dc:subject/>
  <dc:title/>
</cp:coreProperties>
</file>