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ind w:hanging="284"/>
        <w:rPr/>
      </w:pPr>
      <w:r>
        <w:rPr/>
        <w:t>«Деревня Алнеры»</w:t>
      </w:r>
    </w:p>
    <w:p>
      <w:pPr>
        <w:pStyle w:val="Heading2"/>
        <w:ind w:hanging="284"/>
        <w:rPr>
          <w:b w:val="false"/>
          <w:b w:val="false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4"/>
          <w:szCs w:val="32"/>
        </w:rPr>
      </w:pPr>
      <w:r>
        <w:rPr>
          <w:b/>
          <w:spacing w:val="6"/>
          <w:sz w:val="4"/>
          <w:szCs w:val="32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rPr/>
      </w:pPr>
      <w:r>
        <w:rPr>
          <w:b/>
          <w:sz w:val="28"/>
          <w:szCs w:val="28"/>
        </w:rPr>
        <w:t>От 08.10.2018г.                                                                                 №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ценарных условиях формирования</w:t>
      </w:r>
    </w:p>
    <w:p>
      <w:pPr>
        <w:pStyle w:val="Normal"/>
        <w:rPr/>
      </w:pPr>
      <w:r>
        <w:rPr>
          <w:b/>
          <w:sz w:val="28"/>
          <w:szCs w:val="28"/>
        </w:rPr>
        <w:t>проекта бюджета СП»Деревня Алнер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 постановлением администрации СП «Деревня Алнеры» от 25.08.2010г. № 16-А «Об утверждении Положения о порядке и сроках составления проекта бюджета СП «Деревня Алнеры» на очередной финансовый год и плановый пери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сценарные условия формирования проекта бюджета СП «Деревня Алнеры» на 2019 год и плановый период 2020 и 2021 годов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Алнеры»                                                   О.Л.Герась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</w:rPr>
        <w:t xml:space="preserve">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СП «Деревня Алнеры »</w:t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т 08.10.2018г. № 21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формирования проекта  бюджет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 «Деревня Алнеры» на 2019 год и  плановый период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- 2021 годов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шения задач, поставленных в Послании Президента Российской Федерации Федеральному Собранию Российской Федерации от 1 марта 2018 года, бюджет сельского поселения «Деревня Алнеры» будет формироваться в следующих сценарных условиях: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бюджета сельского поселения «Деревня Алнеры» на 2019 год и плановый период 2020  и 2021 годов составляется с учетом Основных направлений бюджетной, налоговой и таможенно –тарифной политики на 2019 год и  на плановый период 2020 и 2021 годов, разработанных на федеральном уровне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Формирование проекта бюджета сельского поселения «Деревня Алнеры» на 2019 год и плановый период 2020 и 2021 годов осуществляется с соблюдением главных принципов – сбалансированность, реалистичность, устойчивость.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Долговая политика сельского поселения «Деревня Алнеры» осуществляется с учетом сохранения безопасного уровня долговой нагрузки на бюджет сельского поселения, а также с учетом погашения задолженности по бюджетным кредитам перед муниципальным бюджетом согласно  установленным графикам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4. Прогноз доходов  бюджета  сельского поселения «Деревня Алнеры» на 2019 год и  плановый период 2020 и 2021 годов формируется  на основе показателей прогноза социально-экономического развития сельского поселения «Деревня Алнеры» на 2019 год и  плановый период 2020 - 2021 годов, а также в соответствии с федеральным и областным бюджетным и налоговым законодательством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гноз расходов  бюджета на 2019 год и  плановый период 2020 и  2021 годов составляется с учетом основных приоритетов бюджетных расход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(в ред.Указа Президента Российской Федерации от 19.07.2018 № 444)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6. Расходная часть  бюджета сельского поселения на 2019 год и плановый период 2020 и 2021 годов формируется в рамках муниципальных программ сельского поселения «Деревня Алнеры», при этом муниципальные программы должны стать эффективным инструментом организации проектной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Калужской области       «Об областном бюджете на 2019 год и на плановый период 2020-  2021 годов», расходы, финансирование которых осуществляется за счет целевых межбюджетных трансфертов, предоставляемых из бюджета МР «Сухиничский район», прогнозируются в объемах, предусмотренных в бюджете муниципального района  на 2019 год и на плановый период 2020 и  2021 годов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8. Планирование бюджетных ассигнований на софинансирование мероприятий, финансируемых из федерального бюджета и областного бюджета, в том числе на реализацию приоритетных национальных проектов, осуществляется в объеме, предусмотренном соответствующими постановлениями Правительства Российской Федерации и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9. Условно утверждаемые расходы планируются на 2020 и 2021 годы в соответствии с нормами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повышения заработной платы на прогнозируемый уровень инфляции, определенном на федеральном уровне, а также с учетом повышения уровня минимального размера  оплаты труда до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бюджетные ассигнования на 2019 год не включаются расходные обязательства, срок реализации которых истекает с 01.01.2019, а также расходы, актуальность которых утратила свою значимость или признанные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Бюджетные ассигнования на  осуществление бюджетных инвестиций в объекты капитального строительства планируются с учетом необходимости направления бюджетных ассигнований из бюджета сельского поселения на финансирование объектов капитального строительства, софинансируемых за счет средств федерального и областного бюдже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Бюджетные ассигнования на оплату коммунальных услуг на 2019 год и на плановый период 2020 и 2021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ланирование бюджетных ассигнований на предоставление межбюджетных трансфертов бюджету муниципального района осуществляется за счет средств сельского поселения в соответствии с нормативно-правовыми актами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При планировании бюджетных ассигнований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Сценарные условия могут быть скорректированы в случае передачи расходных полномочий в рамках проводимой на вышестояще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4:00Z</dcterms:created>
  <dc:creator>1</dc:creator>
  <dc:description/>
  <cp:keywords/>
  <dc:language>en-US</dc:language>
  <cp:lastModifiedBy>Пользователь Windows</cp:lastModifiedBy>
  <cp:lastPrinted>2018-10-02T08:16:00Z</cp:lastPrinted>
  <dcterms:modified xsi:type="dcterms:W3CDTF">2018-10-08T05:14:00Z</dcterms:modified>
  <cp:revision>8</cp:revision>
  <dc:subject/>
  <dc:title/>
</cp:coreProperties>
</file>