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3620</wp:posOffset>
            </wp:positionH>
            <wp:positionV relativeFrom="paragraph">
              <wp:posOffset>-233045</wp:posOffset>
            </wp:positionV>
            <wp:extent cx="804545" cy="1005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</w:rPr>
      </w:pPr>
      <w:r>
        <w:rPr>
          <w:rFonts w:cs="Zhikaryov;Times New Roman"/>
          <w:b/>
          <w:color w:val="FFFFFF"/>
          <w:sz w:val="36"/>
        </w:rPr>
        <w:t xml:space="preserve"> </w:t>
      </w:r>
      <w:r>
        <w:rPr>
          <w:rFonts w:eastAsia="Calibri" w:cs="Calibri" w:ascii="Calibri" w:hAnsi="Calibri"/>
          <w:b/>
          <w:color w:val="FFFFFF"/>
          <w:sz w:val="36"/>
        </w:rPr>
        <w:t xml:space="preserve"> 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5.25pt;margin-top:18.4pt;width:309.55pt;height:35.95pt;mso-wrap-style:none;v-text-anchor:middle" type="_x0000_t136">
            <v:path textpathok="t"/>
            <v:textpath on="t" fitshape="t" string="Администрация муниципального района&#10;«Сухиничский район»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Zhikaryov;Times New Roman"/>
          <w:b/>
          <w:color w:val="FFFFFF"/>
          <w:sz w:val="36"/>
        </w:rPr>
        <w:t xml:space="preserve">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6"/>
        </w:rPr>
      </w:pPr>
      <w:r>
        <w:rPr>
          <w:rFonts w:cs="Times New Roman" w:ascii="Times New Roman" w:hAnsi="Times New Roman"/>
          <w:b/>
          <w:color w:val="FFFFFF"/>
          <w:sz w:val="36"/>
        </w:rPr>
        <w:t>о</w:t>
      </w:r>
      <w:r>
        <w:rPr>
          <w:rFonts w:cs="Times New Roman" w:ascii="Times New Roman" w:hAnsi="Times New Roman"/>
          <w:b/>
        </w:rPr>
        <w:t>от 08.10.2018г                                                                                       №  2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36"/>
        </w:rPr>
      </w:pPr>
      <w:r>
        <w:rPr>
          <w:rFonts w:cs="Times New Roman" w:ascii="Times New Roman" w:hAnsi="Times New Roman"/>
          <w:b/>
          <w:color w:val="FFFFFF"/>
          <w:sz w:val="36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  <w:t>Об основных направлениях бюджетной и налоговой политики сельского поселения «Деревня Алнеры» на 2019 год и на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смотрев основные направления бюджетной и налоговой политики сельского поселения «Деревня Алнеры»» на 2019 год и на плановый период 2020 и 2021 годов, администрация сельского поселения «Деревня Алнеры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rPr/>
      </w:pPr>
      <w:r>
        <w:rPr/>
        <w:t>1.Одобрить основные направления бюджетной и налоговой политики сельского поселения «Деревня Алнеры»» на 2019 год и на плановый период 2020 и 2021 годов согласно приложению к настоящему постановлению.</w:t>
      </w:r>
    </w:p>
    <w:p>
      <w:pPr>
        <w:pStyle w:val="TextBodyIndent"/>
        <w:rPr/>
      </w:pPr>
      <w:r>
        <w:rPr/>
        <w:t>2.Отменить с 1 января  2019 года действие постановления администрации сельского поселения «Деревня Алнеры» от 08.09.2017 года № 35 «Об основных напралениях бюджетной и налоговой политики СП «Деревня Алнеры» на 2018 год и плановый период 2019-2020годов»</w:t>
      </w:r>
    </w:p>
    <w:p>
      <w:pPr>
        <w:pStyle w:val="TextBodyIndent"/>
        <w:rPr/>
      </w:pPr>
      <w:r>
        <w:rPr/>
        <w:t>3.Настоящее постановление вступает в силу с 1 января 2019 год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евня Алнеры»                                                                          С.Н.Ма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и СП «Деревня Алнеры»</w:t>
      </w:r>
    </w:p>
    <w:p>
      <w:pPr>
        <w:pStyle w:val="Normal"/>
        <w:ind w:left="-142" w:firstLine="467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rFonts w:cs="Calibri" w:ascii="Calibri" w:hAnsi="Calibri"/>
          <w:sz w:val="24"/>
          <w:szCs w:val="24"/>
        </w:rPr>
        <w:t xml:space="preserve">  08.10.2018г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rFonts w:cs="Calibri" w:ascii="Calibri" w:hAnsi="Calibri"/>
          <w:sz w:val="24"/>
          <w:szCs w:val="24"/>
        </w:rPr>
        <w:t>22</w:t>
      </w:r>
    </w:p>
    <w:p>
      <w:pPr>
        <w:pStyle w:val="Normal"/>
        <w:ind w:left="-142" w:firstLine="581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сельского поселения «Деревня Алнеры» на 2019 год и на плановый период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и 2021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Деревня Алнеры» (далее – сельское поселение) определяет основные задачи при формировании бюджета сельского поселения на трехлетний период – 2019-2021 годов -  и направлена на решение целей, обозначенных Президентом Российской Федерации в Послании Федеральному Собранию Российской Федерации от 1 марта 2018 года, на улучшение качества жизни и благосостояния граждан, повышение качества и доступности образования, культуры, создание современной инфраструктуры.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сельского поселения на 2019 год и на плановый период 2020 и 2021 годов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Обеспечение долгосрочной сбалансированности и устойчивости бюджетной системы сельского поселения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 xml:space="preserve">-  укрепление доходной базы консолидированного </w:t>
      </w:r>
      <w:r>
        <w:rPr>
          <w:szCs w:val="26"/>
        </w:rPr>
        <w:t>бюджета</w:t>
      </w:r>
      <w:r>
        <w:rPr>
          <w:szCs w:val="26"/>
        </w:rPr>
        <w:t xml:space="preserve"> сельского поселения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счет</w:t>
      </w:r>
      <w:r>
        <w:rPr>
          <w:szCs w:val="26"/>
        </w:rPr>
        <w:t xml:space="preserve">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>;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безусловное исполнение всех обязательств государства и выполнение задач, поставленных в Указе Президента Российской Федерации от 07.05.2018 «О национальных целях и стратегических задачах развития Российской Федерации на период до 2014 года»;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ямое вовлечение населения в решение приоритетных социальных проблем местного уровня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повышение открытости и прозрачности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8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сельского поселения на 2019 год и на плановый период 2020 и 2021 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реалистичности и минимизация рисков несбалансированности местных бюджетов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местных бюджетов сельского поселе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района и отраслей производ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роста  поступлений  неналоговых доходов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- усиление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имущества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–</w:t>
      </w:r>
      <w:r>
        <w:rPr>
          <w:rFonts w:eastAsia="Times New Roman"/>
          <w:b w:val="false"/>
          <w:szCs w:val="26"/>
        </w:rPr>
        <w:t xml:space="preserve"> </w:t>
      </w:r>
      <w:r>
        <w:rPr>
          <w:b w:val="false"/>
          <w:szCs w:val="26"/>
        </w:rPr>
        <w:t>концентрация расходов на первоочередных и приоритетных направлениях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вышение с 1 октября 2019 года оплаты труда отдельных категорий работников муниципальных учреждений, на которых не распространяется действие Указов Президента Российской Федерации;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главными распорядителями средств местных бюджетов сельского поселения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е применения принципа нуждаемости и адресности при предоставлении мер социальной поддержки отдельным категориям граждан;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еализация мероприятий по формированию современной городской сред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держка проектов развития общественной инфраструктуры , основанных на местных инициативах;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е дефицита  бюджета сельского поселения на уровне, не превышающем 10 процентов объема доходов  бюджета сельского поселения без учета безвозмездных поступлений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взвешенной долговой политики сельского поселения, учитывая установленные ограничения и необходимость обеспечения сбалансированности местных бюджетов сельского поселения и своевременного исполнения долговых обязательств сельского поселения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совершенствование системы муниципального внутреннего  контроля;  </w:t>
      </w:r>
    </w:p>
    <w:p>
      <w:pPr>
        <w:pStyle w:val="21"/>
        <w:spacing w:before="0" w:after="80"/>
        <w:ind w:firstLine="709"/>
        <w:rPr>
          <w:b/>
          <w:b/>
        </w:rPr>
      </w:pPr>
      <w:r>
        <w:rPr>
          <w:szCs w:val="26"/>
        </w:rPr>
        <w:t>–</w:t>
      </w:r>
      <w:r>
        <w:rPr>
          <w:szCs w:val="26"/>
        </w:rPr>
        <w:t>обеспечение открытости и публичности процесса управления общественными финансами, гарантирующей обществу право на доступ к открытым государственным данным, в том числе в рамках формирования «бюджета для граждан»,содержащего доступную для понимания граждан информацию по формированию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4:00Z</dcterms:created>
  <dc:creator>Антипьева</dc:creator>
  <dc:description/>
  <cp:keywords/>
  <dc:language>en-US</dc:language>
  <cp:lastModifiedBy>Пользователь Windows</cp:lastModifiedBy>
  <cp:lastPrinted>2018-10-03T10:43:00Z</cp:lastPrinted>
  <dcterms:modified xsi:type="dcterms:W3CDTF">2018-10-08T05:13:00Z</dcterms:modified>
  <cp:revision>11</cp:revision>
  <dc:subject/>
  <dc:title> </dc:title>
</cp:coreProperties>
</file>