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От 22.01. 2019 года                                                                                 №1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б утверждении Положения об 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и осуществлении мероприятий по работе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с детьми и молодежью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«Деревня Алнеры» Сухинич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Калуж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унктом 30 части 14 Федерального закона от 06.10.2003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Деревня Алнеры», в целях эффективной организации работы органов местного самоуправления муниципального образования сельское поселение «Деревня Алнеры» в решении вопросов организации и осуществления мероприятий по работе с детьми и молодежью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РЕШИ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А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1.​ Утвердить Положение об организации и осуществлении мероприятий по работе с детьми и молодежью в муниципальном образовании сельское поселения «Деревня Алнеры» Сухиничского района Калужской области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2. Опубликовать (обнародовать) данное решение в соответствии с требованиями действующего законодательства и Уставом СП «Деревня Алнеры»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СП «Деревня Алнеры»                                         Н.А.Дроз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right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bookmarkStart w:id="2" w:name="_GoBack"/>
      <w:bookmarkEnd w:id="2"/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иложение к решению </w:t>
      </w:r>
    </w:p>
    <w:p>
      <w:pPr>
        <w:pStyle w:val="Normal"/>
        <w:suppressAutoHyphens w:val="true"/>
        <w:spacing w:lineRule="auto" w:line="288" w:before="0" w:after="14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22.01.2019г. №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и осуществлении мероприятий по работе с детьми и молодежью в муниципальном образовании 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Алнеры» Сухиничского района Калуж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Деревня Алнеры» Сухинич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ция сельского поселения «Деревня Алнеры» 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Деревня Алнеры» Сухиничского района Калужской области принимает свои правовые ак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целью организации и осуществления мероприятий по работе с детьми и молодежью на территории сельского поселения «Деревня Алнеры» Сухинич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работы с детьми и молодежью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та с детьми и молодежью в сельском поселении «Деревня Алнеры» основывается на принцип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и деятельности администрации сельского поселения «Деревня Алнеры», физических и юридических лиц в осуществлении мероприятий по работе с детьми и молодеж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. Система работы с детьми и молодежью на территор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Деревня Алнеры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истема работы с детьми и молодежью на территории  сельского поселения «Деревня Алнеры»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специалиста, ответственного за работу с молодежью сельского поселения и органов по работе с детьми и молодежью Сухин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Полномочия администр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в сфере организации и осуществления мероприятий по работе с детьми и молодежью на территор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деятельности детских 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фестивалей, конкурсов, семинаров, выставок, ярмарок и иных мероприятий по вопросам, входящим в компетенцию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развитию молодежных обме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держки и развития сети учреждений по работе с молодеж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организации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занятости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 для организации свободного времени и досуга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5. Финансовые основы организации и осуществления мероприятий по работе с детьми и молодежью на территории 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сточником финансирования мероприятий по работе с детьми и молодежью на территории 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6" w:firstLine="72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К предложению о разработке НПА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«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ложение об организации и осуществлении мероприятий по работе с детьми и молодежью в муниципальном образовании сельское поселения «Деревня Алнеры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формы и методы организации и осуществления мероприятий по работе с детьми и молодежью на территории 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ФИНАНСОВО-ЭКОНОМИЧЕСКОЕ ОБОСНОВАНИЕ</w:t>
      </w:r>
    </w:p>
    <w:p>
      <w:pPr>
        <w:pStyle w:val="Normal"/>
        <w:suppressAutoHyphens w:val="true"/>
        <w:spacing w:lineRule="auto" w:line="240" w:before="0" w:after="0"/>
        <w:ind w:right="-6" w:firstLine="72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предложению о разработке НПА 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ложение об организации и осуществлении мероприятий по работе с детьми и молодежью в муниципальном образовании сельское поселения «Деревня Алнеры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ых нормативных правовых актов, подлежащих признанию утратившими силу, приостановлению, изменению или отмен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ind w:right="-6" w:hanging="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User</dc:creator>
  <dc:description/>
  <cp:keywords/>
  <dc:language>en-US</dc:language>
  <cp:lastModifiedBy>User</cp:lastModifiedBy>
  <cp:lastPrinted>2016-02-11T12:40:00Z</cp:lastPrinted>
  <dcterms:modified xsi:type="dcterms:W3CDTF">2019-01-22T07:52:00Z</dcterms:modified>
  <cp:revision>4</cp:revision>
  <dc:subject/>
  <dc:title/>
</cp:coreProperties>
</file>