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jc w:val="left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ИН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АЛН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3.2019г.                                                                                                      №15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 отчета  об исполне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бюджета 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Алнеры»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окол публичных слушаний по отчету об исполнении бюджета сельского поселения «Деревня Алнеры» за 2018 год, Сельская Дума сельского поселения «Деревня Алне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тчет об исполнении бюджета  сельского поселения «Деревня Алнеры» за 2018 год по доходам в сумме 1754265 рублей 43 копейки, расходам 1749604 рубля 65 копее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превышением  доходов над расходами в сумме 4660 рублей 78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исполнение доходов бюджета сельского поселения «Деревня Алнеры» за 2018 год по кодам классификации доходов бюджетов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исполнение расходов бюджета  сельского поселения «Деревня Алнеры» за 2018 год  по ведомственной структуре расходов (приложение №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твердить исполнение расходов бюджета сельского поселения «Деревня Алнеры» за 2018 год по разделам и подразделам  классификации расходов бюджетов (приложение №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твердить исполнение источников финансирования дефицита бюджета сельского поселения «Деревня Алнеры» за 2018 год по кодам классификации источников финансирования дефицитов бюджетов (приложение №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Контроль за исполнением настоящего решения возложить на администрацию сельского поселения «Деревня Алнер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Алнеры»                                                                   Н.А. Дрозд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41"/>
        <w:gridCol w:w="1660"/>
      </w:tblGrid>
      <w:tr>
        <w:trPr>
          <w:trHeight w:val="304" w:hRule="atLeast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СП "Деревня Алнеры" по кодам классификации доходов бюджета за 2018 год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1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: СП "Деревня Алнер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 265,43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0,0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110904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113019951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66,4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15001100315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8 556,0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35118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, за счет средств муниципального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20245160100478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9 795,1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995,20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32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09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10203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503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6,0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20,0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1030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04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 694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 534,31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10606043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0,93</w:t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4 265,43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212"/>
        <w:gridCol w:w="1481"/>
        <w:gridCol w:w="1134"/>
        <w:gridCol w:w="1482"/>
        <w:gridCol w:w="1390"/>
      </w:tblGrid>
      <w:tr>
        <w:trPr>
          <w:trHeight w:val="300" w:hRule="atLeast"/>
        </w:trPr>
        <w:tc>
          <w:tcPr>
            <w:tcW w:w="91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2</w:t>
            </w:r>
          </w:p>
        </w:tc>
      </w:tr>
      <w:tr>
        <w:trPr>
          <w:trHeight w:val="304" w:hRule="atLeast"/>
        </w:trPr>
        <w:tc>
          <w:tcPr>
            <w:tcW w:w="913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5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СП "Деревня Алнеры" по ведомственной структуре расходов за 2018 год</w:t>
            </w:r>
          </w:p>
        </w:tc>
      </w:tr>
      <w:tr>
        <w:trPr>
          <w:trHeight w:val="315" w:hRule="atLeast"/>
        </w:trPr>
        <w:tc>
          <w:tcPr>
            <w:tcW w:w="105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ГРБ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е бюджетные ассигнова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 за отчетный период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6 657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9 604,65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1 508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4 317,11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1 513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 260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1 61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 559,8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7 981,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9 248,3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7 981,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9 248,3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975,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 667,3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975,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 667,3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,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4,2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901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700,2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901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700,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901,5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 700,2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95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57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95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5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205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267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205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267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 на 2014-2019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"Благоустройство территории поселения на 2014-2019 годы", 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6 559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3 973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6 559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3 973,00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Уличное освещение в рамках муниципальной программы "Благоустройство территории поселения на 2014-2019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 139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 598,9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 139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 598,9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 139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 598,9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рочее благоустройство в рамках муниципальной программы "Благоустройство территории поселения на 2014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4 606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4 560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4 606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4 560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4 606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4 560,9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"Экология и охрана окружающей среды  поселения на 2014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813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813,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813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813,1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813,1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 813,16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427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программы  "Временная  занятость несовершеннолетних граждан в свободное от учебы время (занятий) в Сухинич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организации по решению общегосударственных вопросов и создание условий муниципальной службы" на 2014-2019 годы, доплата к пенсии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 на 2014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007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6 657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9 604,65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50"/>
        <w:gridCol w:w="1212"/>
        <w:gridCol w:w="1540"/>
        <w:gridCol w:w="1600"/>
      </w:tblGrid>
      <w:tr>
        <w:trPr>
          <w:trHeight w:val="300" w:hRule="atLeast"/>
        </w:trPr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3</w:t>
            </w:r>
          </w:p>
        </w:tc>
      </w:tr>
      <w:tr>
        <w:trPr>
          <w:trHeight w:val="304" w:hRule="atLeast"/>
        </w:trPr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6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Исполнение бюджета СП "Деревня Алнеры" по разделам и подразделам классификации расходов за 2018 год</w:t>
            </w:r>
          </w:p>
        </w:tc>
      </w:tr>
      <w:tr>
        <w:trPr>
          <w:trHeight w:val="315" w:hRule="atLeast"/>
        </w:trPr>
        <w:tc>
          <w:tcPr>
            <w:tcW w:w="96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2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ГРБ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е бюджетные ассигн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 за отчетный период</w:t>
            </w:r>
          </w:p>
        </w:tc>
      </w:tr>
      <w:tr>
        <w:trPr>
          <w:trHeight w:val="300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6 65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9 604,65</w:t>
            </w:r>
          </w:p>
        </w:tc>
      </w:tr>
      <w:tr>
        <w:trPr>
          <w:trHeight w:val="34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1 5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4 317,11</w:t>
            </w:r>
          </w:p>
        </w:tc>
      </w:tr>
      <w:tr>
        <w:trPr>
          <w:trHeight w:val="127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1 513,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0 260,11</w:t>
            </w:r>
          </w:p>
        </w:tc>
      </w:tr>
      <w:tr>
        <w:trPr>
          <w:trHeight w:val="39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95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057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 073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28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2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2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 860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6 5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3 97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6 5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3 973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42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795,10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324,44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6 65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9 604,65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514"/>
        <w:gridCol w:w="1707"/>
        <w:gridCol w:w="1532"/>
      </w:tblGrid>
      <w:tr>
        <w:trPr>
          <w:trHeight w:val="306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4</w:t>
            </w:r>
          </w:p>
        </w:tc>
      </w:tr>
      <w:tr>
        <w:trPr>
          <w:trHeight w:val="306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СП "Деревня Алнеры" за 2018 год по кодам классификации источников финансирования дефицита бюджета </w:t>
            </w:r>
          </w:p>
        </w:tc>
      </w:tr>
      <w:tr>
        <w:trPr>
          <w:trHeight w:val="306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37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37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 487,5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-4 660,78</w:t>
            </w:r>
          </w:p>
        </w:tc>
      </w:tr>
      <w:tr>
        <w:trPr>
          <w:trHeight w:val="321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4 487,5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color w:val="000000"/>
                <w:sz w:val="24"/>
                <w:szCs w:val="24"/>
              </w:rPr>
              <w:t>-4 660,78</w:t>
            </w:r>
          </w:p>
        </w:tc>
      </w:tr>
      <w:tr>
        <w:trPr>
          <w:trHeight w:val="643" w:hRule="atLeast"/>
        </w:trPr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000010502011000005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-1 772 169,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-1 757 944,11</w:t>
            </w:r>
          </w:p>
        </w:tc>
      </w:tr>
      <w:tr>
        <w:trPr>
          <w:trHeight w:val="658" w:hRule="atLeast"/>
        </w:trPr>
        <w:tc>
          <w:tcPr>
            <w:tcW w:w="3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000010502011000006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1 776 657,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mbria" w:hAnsi="Cambria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24"/>
                <w:szCs w:val="24"/>
              </w:rPr>
              <w:t>1 753 283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7:00Z</dcterms:created>
  <dc:creator>1</dc:creator>
  <dc:description/>
  <cp:keywords/>
  <dc:language>en-US</dc:language>
  <cp:lastModifiedBy>User</cp:lastModifiedBy>
  <cp:lastPrinted>2018-02-27T16:14:00Z</cp:lastPrinted>
  <dcterms:modified xsi:type="dcterms:W3CDTF">2019-04-29T07:18:00Z</dcterms:modified>
  <cp:revision>25</cp:revision>
  <dc:subject/>
  <dc:title>                                                                         </dc:title>
</cp:coreProperties>
</file>